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https://prozorro.gov.ua/uk/tender/UA-2025-09-10-007462-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івля проводиться Державним підприємством "Українські спеціальні системи"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ДК 021:2015 “Єдиний закупівельний словник”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– 30230000-0 - Комп’ютерне обладнання (USB-флеш накопичува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реалізації вимог пункту 41 постанови Кабінету Міністрів України від 19.06.2019 № 518 «Про затвердження Загальних вимог до кіберзахисту об’єктів критичної інфраструктури» (зі змінами), на виконання вимог наказу ДПС України від 28.05.2025 №541 «По затвердження Порядку використання змінних носіїв інформації в Державній податковій службі України, для забезпечення працівників структурних підрозділів Головного управління ДПС у Житомирській області змінними носіями інформації,  планується придбання 300 штук USB-флеш накопичувачів з технічними та якісними характеристиками, встановленими замовником.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</w:t>
              <w:br/>
              <w:t xml:space="preserve"> № 275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(зі змінами), зокрема, використовуючи метод порівняння ринкових цін на такого роду това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</w:rPr>
              <w:t>Визначаємо</w:t>
            </w:r>
            <w:r>
              <w:rPr>
                <w:rFonts w:cs="Times New Roman" w:ascii="Times New Roman" w:hAnsi="Times New Roman"/>
                <w:color w:val="000000"/>
                <w:spacing w:val="-10"/>
                <w:shd w:fill="FFFFFF" w:val="clear"/>
              </w:rPr>
              <w:t xml:space="preserve"> очікувану ціну за одиницю товару як середньоарифметич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начення масиву отриманих даних, а саме: інформації про ціни товару, що міститься в мережі Інтернет у відкритому доступі, у тому числі на сайтах виробників та/або постачальників відповідної продукції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чікувана ці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 одиницю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становить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чікувана вартість становить  7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0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 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0:00Z</dcterms:created>
  <dc:creator>u01_sokolova</dc:creator>
  <dc:description/>
  <cp:keywords/>
  <dc:language>en-US</dc:language>
  <cp:lastModifiedBy>Вінель Тетяна Юріївна</cp:lastModifiedBy>
  <cp:lastPrinted>2025-09-10T16:21:00Z</cp:lastPrinted>
  <dcterms:modified xsi:type="dcterms:W3CDTF">2025-09-10T13:21:00Z</dcterms:modified>
  <cp:revision>4</cp:revision>
  <dc:subject/>
  <dc:title>+</dc:title>
</cp:coreProperties>
</file>