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512" w:hanging="1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Arial" w:ascii="Arial" w:hAnsi="Arial"/>
                <w:color w:val="242638"/>
                <w:shd w:fill="FFFFFF" w:val="clear"/>
              </w:rPr>
              <w:t>UA-2025-08-26-008468-a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ДК 021:2015 - 09130000-9 - Нафта і дистиля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hd w:fill="F5F5F5" w:val="clear"/>
              </w:rPr>
              <w:t>Бензин автомобільний А-95-Євро 5 Е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і та якісні характеристики предмета закупівлі складені відповідно до потреб Головного управління ДПС у Житомирській області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закупівлі повинен відповіда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zakon.rada.gov.ua/laws/show/927-2013-п" \l "Text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хнічному регламенту щодо вимог до автомобільних бензинів, дизельного, суднового та котельного палив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(затвердженого постановою Кабінету Міністрів України від 01.08.2013 № 927) та/або ДСТУ 7687:2015 «Бензини автомобільні Євро. Технічні умови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бання палива буде здійснюватися на умова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римання палива за талонами та/аб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аливними картками (номінал – «літри») на АЗС.</w:t>
            </w:r>
          </w:p>
          <w:p>
            <w:pPr>
              <w:pStyle w:val="11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</w:t>
              <w:br/>
              <w:t xml:space="preserve"> № 275 з урахуванням ринкових цін на пальне на території Житомирської області, враховуюч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дані інформаційно-аналітичного видання «МІНФІН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https://index.minfin.com.ua/markets/fuel/a95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), а також на підставі отриманих комерційних пропозицій, ПП «ОККО-СЕРВІС», ТОВ «Петрол Партнер», ТОВ «УКРНАФТА ПОСТАЧ»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ежах затверджених  кошторисних  признач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 2025 рі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чікувана вартість становить   1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 грн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minfin.com.ua/markets/fuel/a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u01_sokolova</dc:creator>
  <dc:description/>
  <cp:keywords/>
  <dc:language>en-US</dc:language>
  <cp:lastModifiedBy>Вінель Тетяна Юріївна</cp:lastModifiedBy>
  <cp:lastPrinted>2025-09-01T10:29:00Z</cp:lastPrinted>
  <dcterms:modified xsi:type="dcterms:W3CDTF">2025-09-01T07:47:00Z</dcterms:modified>
  <cp:revision>12</cp:revision>
  <dc:subject/>
  <dc:title>+</dc:title>
</cp:coreProperties>
</file>