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ґрунтування технічних та якісних характеристик предмета закупівлі, розміру бюджет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значення, очікуваної вартості предмета закупівлі </w:t>
              <w:br/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0F5F2" w:val="clear"/>
              </w:rPr>
              <w:t>https://prozorro.gov.ua/tender/UA-2025-08-14-002157-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івля проводиться Державною установою «Професійні закупівлі»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редмета закупівл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ктрична енергія за кодом ДК 021:2015: 09310000-5 –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лектрична енергі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ови постачання електричної енергії Замовнику повинні відповідати нормам чинного законодавства у сфері електроенергетики, які регулюють взаємовідносини сторін в процесі постачання електричної енергії, зокрем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ону України «Про ринок електричної енергії» від 13.04.2017 № 2019-VШ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м роздрібного ринку електричної енергії (Постанова НКРЕКП від 14.03.2018 року № 312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дексу систем передачі електричної енергії (Постанова НКРЕКП від 14.03.2018 року № 309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дексу систем розподілу електричної енергії (Постанова НКРЕКП від 14.03.2018 року № 310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дексу комерційного обліку електричної енергії (Постанова НКРЕКП від 14.03.2018 року № 31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іцензійним умовам провадження господарської діяльності з постачання електричної енергії споживачу (Постанова НКРЕКП від 27.12.2017 року № 1469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іцензійним умовам провадження господарської діяльності з розподілу електричної енергії (Постанова НКРЕКП від 27.12.2017 року № 1470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забезпечення безперервного постачання електричної енергії Замовнику Учасник зобов'язується здійснювати своєчасну закупівлю електричної енергії в обсягах, що за належних умов забезпечать задоволення попиту на споживання електричної енергії Замовником.</w:t>
            </w:r>
          </w:p>
          <w:p>
            <w:pPr>
              <w:pStyle w:val="Normal"/>
              <w:pBdr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розрахунку очікуваної вартості електричної енергії для закупівлі 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ерп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 рок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 прогнозованою ціною РДН з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лип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5 року)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вник формує очікувану вартість виходячи з наступної формули з урахуванням показників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ф. прог = (Цф прогн.рдн +Тпер+ V)× Wплан×1.2, де 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ф. прог – ціна тендерної пропозиції у гривні . (UAH)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план – плановий обсяг закупівлі електричної енергії для відповідного об’єкта Замовника  130 000 кВт*год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ф прогн.рдн.– прогнозована ціна РДН, яка для даної закупівлі визначається як середньозважена ціна на ринку РДН за останній повний  календарний місяць (липень) (без ПДВ), грн/кВт.год, що розраховується оператором ринку та публікується на його вебсайті за посиланн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oree.com.ua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 станови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474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1 кВт*год без ПД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- до 10 %  індикатора діапазону можливого коливання ціни в періоді постачання/проведення закупівлі </w:t>
            </w:r>
          </w:p>
          <w:p>
            <w:pPr>
              <w:pStyle w:val="Normal"/>
              <w:pBdr/>
              <w:spacing w:before="0" w:after="120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пер. - діючий тариф на послуги з передачі електричної енергії затверджений регулятором для оператора системи передачі у встановленому порядку відповідно до постанови НКРЕКП від від 19.12.2024 № 2200 за 1 кВт*год без ПДВ станови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86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н. за 1 кВт*год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– математичне вираження ставки податку на додану вартість (ПДВ - 20 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– Торгівельна надбавка  (вартість послуг постачальника з врахуванням обов’язкових податків, зборів та платежів, що передбачені правилами ринку, законодавством та іншими нормативними документами (зокрема але 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ключно ставка внеску на регулювання НКРЕКП та вартість врегулювання небалансу, тощо) – відповідно до тендерної пропозиції, (без ПДВ), грн/кВт.год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розрахунок даного показника здійснюється від ціни сегмента ринку (РДН), а саме:  Цф прогн.рдн. * Х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0, 52474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 - до 10 %  індикатора діапазону можливого коливання ціни в періоді постачання/проведення закупівлі 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Ціна за 1 кВт*год з ПДВ= (5,24740+0,68623+0,52474)х1,2 = 7,750044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2327"/>
              <w:gridCol w:w="1154"/>
              <w:gridCol w:w="1114"/>
              <w:gridCol w:w="290"/>
              <w:gridCol w:w="2292"/>
            </w:tblGrid>
            <w:tr>
              <w:trPr>
                <w:trHeight w:val="108" w:hRule="atLeast"/>
              </w:trPr>
              <w:tc>
                <w:tcPr>
                  <w:tcW w:w="3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09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Очікувана вартість становить  1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 007 505,72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гр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9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e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5:00Z</dcterms:created>
  <dc:creator>u01_sokolova</dc:creator>
  <dc:description/>
  <cp:keywords/>
  <dc:language>en-US</dc:language>
  <cp:lastModifiedBy>Вінель Тетяна Юріївна</cp:lastModifiedBy>
  <cp:lastPrinted>2025-08-14T17:05:00Z</cp:lastPrinted>
  <dcterms:modified xsi:type="dcterms:W3CDTF">2025-08-14T14:06:00Z</dcterms:modified>
  <cp:revision>5</cp:revision>
  <dc:subject/>
  <dc:title>+</dc:title>
</cp:coreProperties>
</file>