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0F5F2" w:val="clear"/>
              </w:rPr>
              <w:t>https://prozorro.gov.ua/tender/UA-2025-08-13-006341-a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івля проводиться Державним підприємством "Українські спеціальні системи" в інтересах Головного управління ДПС у Житомирській област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ДК 021:2015 “Єдиний закупівельний словник”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– 30230000-0 - Комп’ютерне обладнання (USB-флеш накопичува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реалізації вимог пункту 41 постанови Кабінету Міністрів України від 19.06.2019 № 518 «Про затвердження Загальних вимог до кіберзахисту об’єктів критичної інфраструктури» (зі змінами), на виконання вимог наказу ДПС України від 28.05.2025 №541 «По затвердження Порядку використання змінних носіїв інформації в Державній податковій службі України, для забезпечення працівників структурних підрозділів Головного управління ДПС у Житомирській області змінними носіями інформації,  планується придбання 300 штук USB-флеш накопичувачів з технічними та якісними характеристиками, встановленими замовником.</w:t>
            </w:r>
          </w:p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</w:t>
              <w:br/>
              <w:t xml:space="preserve"> № 275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(зі змінами), зокрема, використовуючи метод порівняння ринкових цін на такого роду това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</w:rPr>
              <w:t>Визначаємо</w:t>
            </w:r>
            <w:r>
              <w:rPr>
                <w:rFonts w:cs="Times New Roman" w:ascii="Times New Roman" w:hAnsi="Times New Roman"/>
                <w:color w:val="000000"/>
                <w:spacing w:val="-10"/>
                <w:shd w:fill="FFFFFF" w:val="clear"/>
              </w:rPr>
              <w:t xml:space="preserve"> очікувану ціну за одиницю товару як середньоарифметичн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значення масиву отриманих даних, а саме: інформації про ціни товару, що міститься в мережі Інтернет у відкритому доступі, у тому числі на сайтах виробників та/або постачальників відповідної продукції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чікувана цін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 одиницю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становить 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ru-RU"/>
              </w:rPr>
              <w:t>240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чікувана вартість становить  72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00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 гр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1"/>
    <w:qFormat/>
    <w:rPr/>
  </w:style>
  <w:style w:type="character" w:styleId="Qacode">
    <w:name w:val="qa_code"/>
    <w:basedOn w:val="Style11"/>
    <w:qFormat/>
    <w:rPr/>
  </w:style>
  <w:style w:type="character" w:styleId="Hnowrapqavat">
    <w:name w:val="h-nowrap qa_vat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Hhidden">
    <w:name w:val="h-hidden"/>
    <w:qFormat/>
    <w:rPr>
      <w:rFonts w:cs="Times New Roman"/>
    </w:rPr>
  </w:style>
  <w:style w:type="character" w:styleId="Spelle">
    <w:name w:val="spelle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Style13">
    <w:name w:val="Основний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uk-UA" w:bidi="ar-SA"/>
    </w:rPr>
  </w:style>
  <w:style w:type="character" w:styleId="Jsapiid">
    <w:name w:val="js-apiid"/>
    <w:qFormat/>
    <w:rPr/>
  </w:style>
  <w:style w:type="character" w:styleId="Style14">
    <w:name w:val="Основной текст + Полужирный"/>
    <w:qFormat/>
    <w:rPr>
      <w:b/>
      <w:bCs/>
      <w:spacing w:val="1"/>
      <w:sz w:val="25"/>
      <w:szCs w:val="25"/>
      <w:u w:val="single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20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12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Normal1">
    <w:name w:val="LO-normal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13">
    <w:name w:val="Абзац списку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0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05:00Z</dcterms:created>
  <dc:creator>u01_sokolova</dc:creator>
  <dc:description/>
  <cp:keywords/>
  <dc:language>en-US</dc:language>
  <cp:lastModifiedBy>Вінель Тетяна Юріївна</cp:lastModifiedBy>
  <cp:lastPrinted>2025-08-14T15:22:00Z</cp:lastPrinted>
  <dcterms:modified xsi:type="dcterms:W3CDTF">2025-08-14T12:22:00Z</dcterms:modified>
  <cp:revision>5</cp:revision>
  <dc:subject/>
  <dc:title>+</dc:title>
</cp:coreProperties>
</file>