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hd w:fill="F0F5F2" w:val="clear"/>
              </w:rPr>
              <w:t>UA-2025-02-13-012636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3F3F3" w:val="clear"/>
              </w:rPr>
            </w:pPr>
            <w:r>
              <w:rPr>
                <w:rFonts w:cs="Arial" w:ascii="Arial" w:hAnsi="Arial"/>
                <w:b/>
                <w:color w:val="000000"/>
                <w:shd w:fill="F3F3F3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д ДК 021:2015 “Єдиний закупівельний словник”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д ДК 021:2015: 64210000-1 Послуги телефонного зв’язку та передачі даних «Електронні комунікаційні послуги з підтримки ВПМ (ІР-телефонії)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ектронні комунікаційні послуги з підтримки ВПМ (ІР-телефонії)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надаються відповідно до Закону України «Про електронні комунікації», Правил надання та отримання телекомунікаційних послуг, затверджених постановою Кабінету Міністрів України від 11.04.2012 № 29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 xml:space="preserve">та інших нормативно-правових актів України у сфері електронних комунікацій з метою забезпечення цілодобового надання </w:t>
            </w:r>
            <w:r>
              <w:rPr>
                <w:rFonts w:cs="Times New Roman" w:ascii="Times New Roman" w:hAnsi="Times New Roman"/>
              </w:rPr>
              <w:t xml:space="preserve">послуги з підтримки (організації) віртуальної приватної мережі L3 (далі – Послуга </w:t>
              <w:br/>
              <w:t>«</w:t>
            </w:r>
            <w:r>
              <w:rPr>
                <w:rFonts w:cs="Times New Roman" w:ascii="Times New Roman" w:hAnsi="Times New Roman"/>
                <w:bCs/>
              </w:rPr>
              <w:t>L3 VPN»</w:t>
            </w:r>
            <w:r>
              <w:rPr>
                <w:rFonts w:cs="Times New Roman" w:ascii="Times New Roman" w:hAnsi="Times New Roman"/>
              </w:rPr>
              <w:t>) за адресами розташування Головного управління ДПС у Житомирській області та структурних підрозді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розраховано на підставі цін на послуги, які були отримані протягом 2024 ро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чікувана вартість – 501 600,00 грн.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u01_sokolova</dc:creator>
  <dc:description/>
  <cp:keywords/>
  <dc:language>en-US</dc:language>
  <cp:lastModifiedBy>Вінель Тетяна Юріївна</cp:lastModifiedBy>
  <cp:lastPrinted>2025-02-13T16:59:00Z</cp:lastPrinted>
  <dcterms:modified xsi:type="dcterms:W3CDTF">2025-02-13T14:59:00Z</dcterms:modified>
  <cp:revision>8</cp:revision>
  <dc:subject/>
  <dc:title>+</dc:title>
</cp:coreProperties>
</file>