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Arial" w:ascii="Arial" w:hAnsi="Arial"/>
                <w:color w:val="454545"/>
                <w:sz w:val="21"/>
                <w:szCs w:val="21"/>
                <w:shd w:fill="F0F5F2" w:val="clear"/>
              </w:rPr>
              <w:t>https://prozorro.gov.ua/tender/UA-2024-11-13-006788-a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упівля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одиться Державним підприємством "Українські спеціальні системи"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К 021:2015 “Єдиний закупівельний словник” – 30210000-4 – машини для обробки даних (апаратна частина) Персональні комп’ютери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скан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і та технічні характеристики предмета закупівлі обумовлені необхідністю забезпечення структурних підрозділів Головного управління ДПС у Житомирській області сучасною комп’ютерною технікою для належного облаштування автоматизованих робочих місць працівників, наявністю застарілої (як морально так фізично) техніки яка підлягає заміні та відповідними технічними характеристиками даного виду товарів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проведеного аналізу </w:t>
            </w:r>
            <w:r>
              <w:rPr>
                <w:rFonts w:cs="Times New Roman" w:ascii="Times New Roman" w:hAnsi="Times New Roman"/>
                <w:color w:val="000000"/>
              </w:rPr>
              <w:t xml:space="preserve">ринкових цін на момент планування закупівлі з використанням Інтернет ресурсу та безпосередніх консультацій з потенційними постачальниками, згідно з Граничними сумами витрат на придбання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егкових автомобілів, меблів, іншого обладнання та устаткування, комп'ютерів, придбання і утримання мобільних телефонів державними органами, а також установами та організаціями, які утримуються за рахунок державного бюджету, затверджених постановою КМУ від 4 квітня 2001 року №3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змір бюджетного призначення визначено відповідно до внесених змін до кошторису на 2024 рік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чікувана вартість та розмір бюджетного призначення становить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 362 46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 г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5:00Z</dcterms:created>
  <dc:creator>u01_sokolova</dc:creator>
  <dc:description/>
  <cp:keywords/>
  <dc:language>en-US</dc:language>
  <cp:lastModifiedBy>Вінель Тетяна Юріївна</cp:lastModifiedBy>
  <cp:lastPrinted>2024-11-14T09:01:00Z</cp:lastPrinted>
  <dcterms:modified xsi:type="dcterms:W3CDTF">2024-11-14T07:01:00Z</dcterms:modified>
  <cp:revision>3</cp:revision>
  <dc:subject/>
  <dc:title>+</dc:title>
</cp:coreProperties>
</file>