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512" w:hanging="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454545"/>
                <w:shd w:fill="F0F5F2" w:val="clear"/>
              </w:rPr>
              <w:t>UA-2024-10-24-012006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К 021:2015 - 09130000-9 - Нафта і дистиляти (Нафтопродукти (Бензин автомобільний А-95 (Євро5);Бензин автомобільний А-95 для генератора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і та якісні характеристики предмета закупівлі складені відповідно до потреб Головного управління ДПС у Житомирській області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закупівлі повинен відповіда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zakon.rada.gov.ua/laws/show/927-2013-п" \l "Text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Технічному регламенту щодо вимог до автомобільних бензинів, дизельного, суднового та котельного палив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(затвердженого постановою Кабінету Міністрів України від 01.08.2013 № 927) та/або ДСТУ 7687:2015 «Бензини автомобільні Євро. Технічні умов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бання палива буде здійснюватися на умова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римання палива за талонами та/аб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аливними картками </w:t>
            </w:r>
            <w:r>
              <w:rPr>
                <w:rFonts w:cs="Times New Roman" w:ascii="Times New Roman" w:hAnsi="Times New Roman"/>
                <w:color w:val="000000"/>
              </w:rPr>
              <w:t>(номінал – «літри») на АЗС.</w:t>
            </w:r>
          </w:p>
          <w:p>
            <w:pPr>
              <w:pStyle w:val="11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з урахуванням ринкових цін на пальне на території Житомирської області, враховуюч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D1B"/>
                <w:shd w:fill="FFFFFF" w:val="clear"/>
              </w:rPr>
              <w:t>дані інформаційно-аналітичного видання «МІНФІ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https://index.minfin.com.ua/markets/fuel/a95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D1D1B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межах затверджених кошторисних призначень</w:t>
            </w:r>
            <w:r>
              <w:rPr>
                <w:rFonts w:cs="Times New Roman" w:ascii="Times New Roman" w:hAnsi="Times New Roman"/>
                <w:b/>
                <w:bCs/>
                <w:color w:val="191919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 2024 рі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та розмір бюджетного призначення становить   1</w:t>
            </w: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856</w:t>
            </w:r>
            <w:r>
              <w:rPr>
                <w:rFonts w:cs="Times New Roman" w:ascii="Times New Roman" w:hAnsi="Times New Roman"/>
                <w:lang w:eastAsia="ru-RU"/>
              </w:rPr>
              <w:t>,00 грн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fuel/a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0:00Z</dcterms:created>
  <dc:creator>u01_sokolova</dc:creator>
  <dc:description/>
  <cp:keywords/>
  <dc:language>en-US</dc:language>
  <cp:lastModifiedBy>Вінель Тетяна Юріївна</cp:lastModifiedBy>
  <cp:lastPrinted>2024-10-25T14:14:00Z</cp:lastPrinted>
  <dcterms:modified xsi:type="dcterms:W3CDTF">2024-10-25T12:36:00Z</dcterms:modified>
  <cp:revision>4</cp:revision>
  <dc:subject/>
  <dc:title>+</dc:title>
</cp:coreProperties>
</file>