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одаток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/>
              <w:br/>
            </w:r>
            <w:r>
              <w:rPr>
                <w:rFonts w:cs="Times New Roman" w:ascii="Times New Roman" w:hAnsi="Times New Roman"/>
                <w:shd w:fill="F3F3F3" w:val="clear"/>
              </w:rPr>
              <w:t>(UA-2024-07-30-002285-a</w:t>
            </w:r>
            <w:r>
              <w:rPr>
                <w:rFonts w:cs="Times New Roman" w:ascii="Times New Roman" w:hAnsi="Times New Roman"/>
                <w:b/>
                <w:color w:val="000000"/>
                <w:shd w:fill="F0F5F2" w:val="cle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0F5F2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0F5F2" w:val="clea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ДК 021:2015 “Єдиний закупівельний словник” – 50530000-9 - Послуги з ремонту і технічного обслуговування техніки - «Послуги з технічного обслуговування обладнання газових котелень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Якісні та технічні характеристики обумовлені вимогами правил безпеки систем газопостачання України </w:t>
            </w:r>
            <w:r>
              <w:rPr>
                <w:bCs/>
                <w:color w:val="000000"/>
                <w:sz w:val="24"/>
                <w:szCs w:val="24"/>
              </w:rPr>
              <w:t>зареєстрованими в Міністерств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юстиції Україн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8 червня 2015 р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 № 674/27119 та затвердженими Наказ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іністерства енергет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а вугільної промисловост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країн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15.05.2015 № 285 та </w:t>
            </w:r>
            <w:r>
              <w:rPr>
                <w:sz w:val="24"/>
                <w:szCs w:val="24"/>
              </w:rPr>
              <w:t>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 від 30.09.2015 № 2494, зареєстрованою в Міністерстві юстиції України 06.11.2015 за № 1379/27824, а також марками та моделями газових котлів та обладнання, їх технічними характеристиками, переліком операцій, які необхідні до виконання в процесі технічного обслуговування для забезпечення безперебійного функціонування системи газового опалення на об’єктах Головного управління ДПС у Житомирській області в період опалювального сезону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</w:t>
            </w:r>
            <w:r>
              <w:rPr>
                <w:rFonts w:cs="Times New Roman" w:ascii="Times New Roman" w:hAnsi="Times New Roman"/>
                <w:color w:val="000000"/>
              </w:rPr>
              <w:t xml:space="preserve">розраховано на підставі </w:t>
            </w:r>
            <w:r>
              <w:rPr>
                <w:rFonts w:cs="Times New Roman" w:ascii="Times New Roman" w:hAnsi="Times New Roman"/>
              </w:rPr>
              <w:t xml:space="preserve">цін на послуги, які були отримані протягом 2023 року, а також відповідно до затверджених кошторисних розрахунків Головного управління ДПС у Житомирській області на 2024 рі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чікувана вартість – 68 000,00 грн.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9:00Z</dcterms:created>
  <dc:creator>u01_sokolova</dc:creator>
  <dc:description/>
  <cp:keywords/>
  <dc:language>en-US</dc:language>
  <cp:lastModifiedBy>Вінель Тетяна Юріївна</cp:lastModifiedBy>
  <cp:lastPrinted>2024-07-31T12:03:00Z</cp:lastPrinted>
  <dcterms:modified xsi:type="dcterms:W3CDTF">2024-07-31T09:03:00Z</dcterms:modified>
  <cp:revision>10</cp:revision>
  <dc:subject/>
  <dc:title>+</dc:title>
</cp:coreProperties>
</file>