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Arial" w:ascii="Arial" w:hAnsi="Arial"/>
                <w:color w:val="454545"/>
                <w:shd w:fill="F0F5F2" w:val="clear"/>
              </w:rPr>
              <w:t>UA-2024-07-16-006301-a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упів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иться Державним підприємством "Українські спеціальні системи"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К 021:2015 “Єдиний закупівельний словник” – 30210000-4 – машини для обробки даних (апаратна частина) Персональні комп’ют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і та технічні характеристики предмета закупівлі обумовлені необхідністю забезпечення структурних підрозділів Головного управління ДПС у Житомирській області сучасними персональними комп’ютерами для належного облаштування автоматизованих робочих місць працівників, наявністю застарілої (як морально так фізично) техніки яка підлягає заміні та відповідними технічними характеристиками даного виду товарів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проведеного аналіз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инкових цін на момент планування закупівлі з використанням Інтернет ресурсу та безпосередніх консультацій з потенційними постачальниками обладнання, згідно з Граничними сумами витрат на придбання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гкових автомобілів, меблів, іншого обладнання та устаткування, комп'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, затверджених постановою КМУ від 4 квітня 2001 року №3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р бюджетного призначення визначено на підставі ріш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Олевської міської ради Житомирської області </w:t>
            </w:r>
            <w:r>
              <w:rPr>
                <w:rFonts w:cs="Times New Roman" w:ascii="Times New Roman" w:hAnsi="Times New Roman"/>
                <w:color w:val="000000"/>
              </w:rPr>
              <w:t xml:space="preserve">та розрахунку до напрямку використання коштів, які виділені з місцевого бюджету на виконання Програм соціально-економічного розвитку регіонів на 2024 рік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та розмір бюджетного призначення становить   182 400,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7:00Z</dcterms:created>
  <dc:creator>u01_sokolova</dc:creator>
  <dc:description/>
  <cp:keywords/>
  <dc:language>en-US</dc:language>
  <cp:lastModifiedBy>Вінель Тетяна Юріївна</cp:lastModifiedBy>
  <cp:lastPrinted>2024-07-16T15:48:00Z</cp:lastPrinted>
  <dcterms:modified xsi:type="dcterms:W3CDTF">2024-07-16T12:49:00Z</dcterms:modified>
  <cp:revision>3</cp:revision>
  <dc:subject/>
  <dc:title>+</dc:title>
</cp:coreProperties>
</file>