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Адміністративні послуг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uk-UA"/>
        </w:rPr>
        <w:t>станом на 01.02.2023 року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bCs/>
          <w:sz w:val="28"/>
          <w:szCs w:val="28"/>
          <w:lang w:val="uk-UA"/>
        </w:rPr>
        <w:t>01.02.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працівниками ГУ ДПС надано – 11 443 адміністративних послуг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  <w:lang w:val="uk-UA"/>
        </w:rPr>
        <w:t xml:space="preserve">З початку поточного року станом на </w:t>
      </w:r>
      <w:r>
        <w:rPr>
          <w:bCs/>
          <w:sz w:val="28"/>
          <w:szCs w:val="28"/>
          <w:lang w:val="uk-UA"/>
        </w:rPr>
        <w:t>01.02.2023</w:t>
      </w:r>
      <w:r>
        <w:rPr/>
        <w:t xml:space="preserve"> року надано адміністративних послуг в розрізі найменувань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80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айменування адміністративної послу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Всього з початку рок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i/>
                <w:iCs/>
                <w:lang w:val="uk-UA" w:eastAsia="ru-RU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i/>
                <w:iCs/>
                <w:lang w:val="uk-UA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i/>
                <w:iCs/>
                <w:lang w:val="uk-UA"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артки платника податків та внесення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 - платників податкі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574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до паспорта громадянина України (у формі книжечки) відмітки про наявність права здійснювати будь-які платежі за серією та номером паспор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21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відомостей з Державного реєстру фізичних осіб-платників податків про суми/джерела виплачених доходів та утриманих податк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uk-UA" w:bidi="ar"/>
              </w:rPr>
            </w:pPr>
            <w:r>
              <w:rPr>
                <w:color w:val="000000"/>
                <w:lang w:val="uk-UA" w:bidi="ar"/>
              </w:rPr>
              <w:t>120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реєстратора розрахункових операц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25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книг обліку розрахункових операц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55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розрахункових книж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16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латника податку на додану варті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uk-UA" w:bidi="ar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итягу з реєстру платника податку на додану варті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uk-UA" w:bidi="ar"/>
              </w:rPr>
            </w:pPr>
            <w:r>
              <w:rPr>
                <w:color w:val="000000"/>
                <w:lang w:val="uk-UA" w:bidi="ar"/>
              </w:rPr>
              <w:t>4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подану декларацію про майновий стан і доходи (податкову деклараці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відки про сплату податкових зобов'язань платником податку – резидентом, який виїжджає за кордон на постійне місце проживання, та про відсутність податкових зобов’яз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дохо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плачений нерезидентом в Україні податок на прибуток (доход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вердження статусу податкового резидента Украї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латника єдиного подат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1123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витягу з реєстру платників єдиного подат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115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лючення неприбуткового підприємства (установи, організації) до Реєстру неприбуткових установ та організаці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відомостей, що містяться у Реєстрі неприбуткових установ і організац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color w:val="000000"/>
                <w:lang w:val="uk-UA" w:bidi="ar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итягу з Реєстру неприбуткових установ та організац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uk-UA" w:bidi="ar"/>
              </w:rPr>
            </w:pPr>
            <w:r>
              <w:rPr>
                <w:color w:val="000000"/>
                <w:lang w:val="uk-UA" w:bidi="ar"/>
              </w:rPr>
              <w:t>3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 юридичної особи на оподаткування як резидента Дія Сіті –платника податку на особливих умов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 w:bidi="ar"/>
              </w:rPr>
            </w:pPr>
            <w:r>
              <w:rPr>
                <w:lang w:val="uk-UA" w:bidi="ar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а юридичної особи від оподаткування як резидента Дія Сіті – платника податку на особливих умов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lang w:val="uk-UA" w:bidi="ar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відсутність заборгованості з платежів, контроль за справлянням яких покладено на контролюючі орга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 w:bidi="ar"/>
              </w:rPr>
            </w:pPr>
            <w:r>
              <w:rPr>
                <w:lang w:val="uk-UA" w:bidi="ar"/>
              </w:rPr>
              <w:t>153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місця зберігання алкогольних напоїв та тютюнових виробів до Єдиного державного реєстру місць зберіг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роздрібної торгівлі алкогольними напо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роздрібної торгівлі сидром та перрі (без додання 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роздрібн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роздрібн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роздрібн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зберігання пальн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оптової торгівлі спиртом етиловим, спиртом етиловим ректифікованим виноградним, спиртом етиловим ректифікованим плодов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оптової торгівлі алкогольними напоями, крім сидру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оптової торгівлі сидром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виробникам пива з обсягом виробництва до 3000 гектолітрів на рік ліцензії на право оптової торгівлі виключно пив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оптов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оптов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ліцензії на право оптов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роздрібної торгівлі алкогольними напо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роздрібної торгівлі сидром та перрі (без додання 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роздрібн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роздрібн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роздрібн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зберігання пальн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оптової торгівлі спиртом етиловим, спиртом етиловим ректифікованим виноградним, спиртом етиловим ректифікованим плодов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оптової торгівлі алкогольними напоями, крім сидру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оптової торгівлі сидром та перрі (без додання спи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убліката ліцензії на право оптової торгівлі виключно пи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оптової торгівлі тютюновими вир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оптов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убліката ліцензії на право оптов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роздрібної торгівлі алкогольними напо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роздрібної торгівлі сидром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роздрібн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роздрібн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роздрібн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зберігання пальн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спиртом етиловим, спиртом етиловим ректифікованим виноградним, спиртом етиловим ректифікованим плодов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алкогольними напоями, крім сидру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сидром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виключно пи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ліцензії на право оптов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роздрібної торгівлі алкогольними напо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улювання ліцензії на право роздрібної торгівлі сидром та перрі (без додання  спирт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роздрібн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роздрібн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роздрібн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зберігання пальн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улювання ліцензії на право оптової торгівлі спиртом етиловим, спиртом етиловим ректифікованим виноградним, спиртом етиловим ректифікованим плодови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оптової торгівлі алкогольними напоями, крім сидру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улювання ліцензії на право оптової торгівлі сидром та перрі (без додання спирт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улювання ліцензії на право оптової торгівлі виключно пив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оптов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оптов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ння ліцензії на право оптової торгівлі пальн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датка до ліцензії на право оптової торгівлі алкогольними напоями, крім сидру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датка до ліцензії на право оптової торгівлі сидром та перрі (без додання спир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датка до ліцензії на право оптової торгівлі виключно пи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датка до ліцензії на право оптової торгівлі тютюновими вироб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датка до ліцензії на право оптової торгівлі рідинами, що використовуються в електронних сигаре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43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Найчастіше відвідувачі звертаються за наданням наступних адміністративних послуг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9"/>
        <w:gridCol w:w="179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айменування адміністративної послуг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 початку року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i/>
                <w:iCs/>
                <w:lang w:val="uk-UA" w:eastAsia="ru-RU"/>
              </w:rPr>
              <w:t>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i/>
                <w:iCs/>
                <w:lang w:val="uk-UA"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uk-UA" w:eastAsia="ru-RU"/>
              </w:rPr>
            </w:pPr>
            <w:r>
              <w:rPr>
                <w:i/>
                <w:iCs/>
                <w:lang w:val="uk-UA"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артки платника податків та внесення до паспорта громадянина України (у формі книжечки) даних про реєстраційний номер облікової картки платника податків з Державного реєстру фізичних осіб - платників податкі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lang w:val="uk-UA" w:bidi="ar"/>
              </w:rPr>
              <w:t>5741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відомостей з Державного реєстру фізичних осіб-платників податків про суми/джерела виплачених доходів та утриманих податкі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lang w:val="uk-UA" w:bidi="ar"/>
              </w:rPr>
              <w:t>1203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латника єдиного податк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bidi="ar"/>
              </w:rPr>
              <w:t>112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итягу з реєстру платників єдиного подат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uk-UA"/>
              </w:rPr>
            </w:pPr>
            <w:r>
              <w:rPr>
                <w:lang w:val="uk-UA" w:bidi="ar"/>
              </w:rPr>
              <w:t>1152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>
      <w:rFonts w:ascii="Verdana" w:hAnsi="Verdana" w:cs="Verdana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/>
      <w:color w:val="000000"/>
      <w:sz w:val="16"/>
      <w:szCs w:val="16"/>
      <w:u w:val="none"/>
    </w:rPr>
  </w:style>
  <w:style w:type="character" w:styleId="2">
    <w:name w:val="Основний текст (2)_"/>
    <w:basedOn w:val="Style13"/>
    <w:qFormat/>
    <w:rPr>
      <w:sz w:val="25"/>
      <w:szCs w:val="25"/>
      <w:lang w:bidi="ar-SA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_Style 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1">
    <w:name w:val="_Style 1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shd w:fill="FFFFFF" w:val="clear"/>
      <w:suppressAutoHyphens w:val="false"/>
      <w:spacing w:lineRule="exact" w:line="302" w:before="180" w:after="0"/>
      <w:ind w:hanging="340"/>
      <w:jc w:val="both"/>
    </w:pPr>
    <w:rPr>
      <w:sz w:val="25"/>
      <w:szCs w:val="25"/>
      <w:lang w:val="en-US" w:eastAsia="en-US"/>
    </w:rPr>
  </w:style>
  <w:style w:type="paragraph" w:styleId="Style18">
    <w:name w:val="_Style 1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07"/>
      <w:outlineLvl w:val="0"/>
    </w:pPr>
    <w:rPr>
      <w:b/>
      <w:bCs/>
      <w:sz w:val="25"/>
      <w:szCs w:val="25"/>
      <w:lang w:val="en-US" w:eastAsia="en-US"/>
    </w:rPr>
  </w:style>
  <w:style w:type="paragraph" w:styleId="Char">
    <w:name w:val="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1">
    <w:name w:val="_Style 1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uppressAutoHyphens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71">
    <w:name w:val="_Style 17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8:00Z</dcterms:created>
  <dc:creator>u11_soboleva</dc:creator>
  <dc:description/>
  <cp:keywords/>
  <dc:language>en-US</dc:language>
  <cp:lastModifiedBy>admin</cp:lastModifiedBy>
  <cp:lastPrinted>2023-02-07T11:19:00Z</cp:lastPrinted>
  <dcterms:modified xsi:type="dcterms:W3CDTF">2023-02-09T08:57:00Z</dcterms:modified>
  <cp:revision>5</cp:revision>
  <dc:subject/>
  <dc:title>Сектору комунікацій відділу організації роботи ГУ ДФС у Житомир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