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 (</w:t>
            </w:r>
            <w:r>
              <w:rPr>
                <w:rFonts w:cs="Times New Roman" w:ascii="Times New Roman" w:hAnsi="Times New Roman"/>
                <w:b/>
              </w:rPr>
              <w:t>UA-2021-09-28-000938-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д згідно ДК 021:2015 “Єдиний закупівельний словник” 09120000-6 – Газове паливо – «Природний газ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закупівлі (товар), умови його постачання повинні відповідати вимогам: Закону України від 09.04.2015 № 329-VIII «Про ринок природного газу»; постанов НКРЕКП від 30.09.2015 № 2496 «Про затвердження Правил постачання природного газу», від 30.09.2015 № 2493 «Про затвердження Кодексу газотранспортної системи», від 16.02.2017 № 201 «Про затвердження Ліцензійних умов провадження господарської діяльності на ринку природного газу»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амовник є споживачем, який отримує природний газ на підставі договору постачання природного газу з метою використання для власних потре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ч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ться за місцезнаходженням об’єктів Замовника.</w:t>
            </w:r>
          </w:p>
          <w:p>
            <w:pPr>
              <w:pStyle w:val="21"/>
              <w:shd w:fill="auto" w:val="clear"/>
              <w:spacing w:lineRule="auto" w:line="24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сть природного газу (його фізико-хімічні показники) повинна відповідати чинному стандарту ГОСТ 5542-87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и горючі природні для промислового і комунально-побутового призначення. Якість природного газу, що видобувається на території України та передається до ГТС та ГРМ, повинна відповідати технічним вимогам ТУ 320.001.58764-007-95 «Гази горючі природні, що подаються в магістральні газопроводи» та ТУ 320.001.58764-008-95 «Гази горючі природні, що подаються з родовищ в промислові газопроводи та окремим споживачам».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 xml:space="preserve">здійснено з урахуванням таких чинників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 xml:space="preserve">- вартість товару на ринку, визначеної за результатами аналізу закупівель через систему 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  <w:lang w:val="en-US"/>
              </w:rPr>
              <w:t>Prozorro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- шляхом консультацій з потенційними Учасни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 результатами біржових торгів на Українській енергетичній бірж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 даними </w:t>
            </w:r>
            <w:r>
              <w:rPr>
                <w:rFonts w:cs="Times New Roman" w:ascii="Times New Roman" w:hAnsi="Times New Roman"/>
                <w:b/>
              </w:rPr>
              <w:t xml:space="preserve">розміщеними на веб-сайті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s://www.ueex.com.ua/exchange-quotations/natural-gas/medium-and-long-term-market/</w:t>
              </w:r>
            </w:hyperlink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 xml:space="preserve"> в межах затверджених кошторисних призначеннях на 2021 рік, відшкодування </w:t>
            </w:r>
            <w:r>
              <w:rPr>
                <w:rFonts w:cs="Times New Roman" w:ascii="Times New Roman" w:hAnsi="Times New Roman"/>
                <w:bCs/>
              </w:rPr>
              <w:t>організацій, які орендують приміщення,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 xml:space="preserve"> а також враховуючи пропозиції про виділення додаткових коштів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New Roman" w:hAnsi="Tahoma;Times New Roman" w:eastAsia="Times New Roman" w:cs="Tahoma;Times New Roman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basedOn w:val="Style12"/>
    <w:qFormat/>
    <w:rPr>
      <w:rFonts w:ascii="Tahoma;Times New Roman" w:hAnsi="Tahoma;Times New Roman" w:cs="Tahoma;Times New Roman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>
      <w:rFonts w:cs="Times New Roman"/>
    </w:rPr>
  </w:style>
  <w:style w:type="character" w:styleId="Hhidden">
    <w:name w:val="h-hidden"/>
    <w:basedOn w:val="Style12"/>
    <w:qFormat/>
    <w:rPr>
      <w:rFonts w:cs="Times New Roman"/>
    </w:rPr>
  </w:style>
  <w:style w:type="character" w:styleId="Spelle">
    <w:name w:val="spelle"/>
    <w:qFormat/>
    <w:rPr/>
  </w:style>
  <w:style w:type="character" w:styleId="BodyTextChar">
    <w:name w:val="Body Text Char"/>
    <w:basedOn w:val="Style12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;Times New Roman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;Times New Roman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7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ex.com.ua/exchange-quotations/natural-gas/medium-and-long-term-market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39:00Z</dcterms:created>
  <dc:creator>u01_sokolova</dc:creator>
  <dc:description/>
  <cp:keywords/>
  <dc:language>en-US</dc:language>
  <cp:lastModifiedBy>u03_vinel</cp:lastModifiedBy>
  <cp:lastPrinted>2021-09-29T08:58:00Z</cp:lastPrinted>
  <dcterms:modified xsi:type="dcterms:W3CDTF">2021-09-29T06:16:00Z</dcterms:modified>
  <cp:revision>8</cp:revision>
  <dc:subject/>
  <dc:title>+</dc:title>
</cp:coreProperties>
</file>