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даток 7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8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UA-2021-09-21-000958-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слуги з централізованого водопостачання» (</w:t>
            </w:r>
            <w:r>
              <w:rPr>
                <w:rFonts w:cs="Times New Roman" w:ascii="Times New Roman" w:hAnsi="Times New Roman"/>
                <w:b/>
                <w:i/>
              </w:rPr>
              <w:t>код ДК 021:2015 «Єдиний закупівельний словник»</w:t>
            </w:r>
            <w:r>
              <w:rPr>
                <w:rFonts w:cs="Times New Roman" w:ascii="Times New Roman" w:hAnsi="Times New Roman"/>
                <w:b/>
              </w:rPr>
              <w:t xml:space="preserve"> - 65110000-7 – Розподіл вод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існі та технічні характеристики обумовлені вимогами Закону України «Про питну воду, питне водопостачання та водовідведення» та Закону України «Про житлово-комунальні послуг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но до ст. 1 Закону України «Про питну воду, питне водопостачання та водовідведення», централізоване питне водопостачання – господарська діяльність із забезпечення споживачів питною водою за допомогою комплексу об’єктів, споруд, розподільних водопровідних мереж, пов’язаних єдиним технологічним процесом виробництва та транспортування питної вод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гідно з ч. 1 постанови НКРЕКП «Про затвердження Порядку складання та ведення НКРЕКП реєстру суб’єктів природних монополій» від 19.10.2017 №1268, НКРЕКП складає та веде реєстр суб’єктів природних монополій, які провадять господарську діяльність у сферах теплопостачання, централізованого водопостачання та водовідведення (далі – Реєстр)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 урахуванням інформації згідно з Реєстром, що оприлюднений на офіційному веб-сайті НКРЕКП, учасник є суб’єктом природної монополії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ім цього, замовник здійснює закупівлю послуг згідно з предметом закупівлі в учасників у зв’язку з відсутністю конкуренції щодо вибору постачальника з технічних причин, а саме з урахуванням підключення споживача (замовника) безпосередньо до системи централізованого водопостачання учасника. 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зростанням тарифів на централізоване водопостачання та централізоване водовідведення, відповідно до рішення виконавчого комітету Новоград-Волинської міської ради, а також розрахунком прогнозованого споживання зазначених послуг до кінця 2021 року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basedOn w:val="Style12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>
      <w:rFonts w:cs="Times New Roman"/>
    </w:rPr>
  </w:style>
  <w:style w:type="character" w:styleId="Hhidden">
    <w:name w:val="h-hidden"/>
    <w:basedOn w:val="Style12"/>
    <w:qFormat/>
    <w:rPr>
      <w:rFonts w:cs="Times New Roman"/>
    </w:rPr>
  </w:style>
  <w:style w:type="character" w:styleId="Spelle">
    <w:name w:val="spelle"/>
    <w:qFormat/>
    <w:rPr/>
  </w:style>
  <w:style w:type="character" w:styleId="BodyTextChar">
    <w:name w:val="Body Text Char"/>
    <w:basedOn w:val="Style12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17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5:00Z</dcterms:created>
  <dc:creator>u01_sokolova</dc:creator>
  <dc:description/>
  <cp:keywords/>
  <dc:language>en-US</dc:language>
  <cp:lastModifiedBy>u03_vinel</cp:lastModifiedBy>
  <cp:lastPrinted>2021-09-21T17:00:00Z</cp:lastPrinted>
  <dcterms:modified xsi:type="dcterms:W3CDTF">2021-09-22T14:54:00Z</dcterms:modified>
  <cp:revision>6</cp:revision>
  <dc:subject/>
  <dc:title>+</dc:title>
</cp:coreProperties>
</file>