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Georgia" w:hAnsi="Georgia" w:cs="Georgia"/>
          <w:b/>
          <w:b/>
          <w:bCs/>
          <w:i/>
          <w:i/>
          <w:iCs/>
          <w:shadow/>
          <w:sz w:val="48"/>
          <w:szCs w:val="48"/>
          <w:u w:val="single"/>
          <w:lang w:val="uk-UA" w:eastAsia="en-US"/>
        </w:rPr>
      </w:pPr>
      <w:r>
        <w:rPr>
          <w:rFonts w:cs="Georgia" w:ascii="Georgia" w:hAnsi="Georgia"/>
          <w:b/>
          <w:bCs/>
          <w:i/>
          <w:iCs/>
          <w:shadow/>
          <w:sz w:val="48"/>
          <w:szCs w:val="4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1028700" cy="1372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148590</wp:posOffset>
                </wp:positionV>
                <wp:extent cx="6934200" cy="1036701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36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448" y="0"/>
                              </a:moveTo>
                              <a:lnTo>
                                <a:pt x="19269" y="0"/>
                              </a:lnTo>
                              <a:lnTo>
                                <a:pt x="19269" y="1078"/>
                              </a:lnTo>
                              <a:lnTo>
                                <a:pt x="19998" y="1078"/>
                              </a:lnTo>
                              <a:lnTo>
                                <a:pt x="19998" y="18894"/>
                              </a:lnTo>
                              <a:lnTo>
                                <a:pt x="19269" y="18894"/>
                              </a:lnTo>
                              <a:lnTo>
                                <a:pt x="19269" y="19999"/>
                              </a:lnTo>
                              <a:lnTo>
                                <a:pt x="726" y="19999"/>
                              </a:lnTo>
                              <a:lnTo>
                                <a:pt x="726" y="18894"/>
                              </a:lnTo>
                              <a:lnTo>
                                <a:pt x="0" y="18894"/>
                              </a:lnTo>
                              <a:lnTo>
                                <a:pt x="0" y="1078"/>
                              </a:lnTo>
                              <a:lnTo>
                                <a:pt x="726" y="1078"/>
                              </a:lnTo>
                              <a:lnTo>
                                <a:pt x="726" y="0"/>
                              </a:lnTo>
                              <a:lnTo>
                                <a:pt x="8448" y="0"/>
                              </a:lnTo>
                              <a:lnTo>
                                <a:pt x="8448" y="157"/>
                              </a:lnTo>
                              <a:lnTo>
                                <a:pt x="830" y="157"/>
                              </a:lnTo>
                              <a:lnTo>
                                <a:pt x="830" y="1242"/>
                              </a:lnTo>
                              <a:lnTo>
                                <a:pt x="112" y="1242"/>
                              </a:lnTo>
                              <a:lnTo>
                                <a:pt x="112" y="18737"/>
                              </a:lnTo>
                              <a:lnTo>
                                <a:pt x="830" y="18737"/>
                              </a:lnTo>
                              <a:lnTo>
                                <a:pt x="830" y="19840"/>
                              </a:lnTo>
                              <a:lnTo>
                                <a:pt x="19158" y="19840"/>
                              </a:lnTo>
                              <a:lnTo>
                                <a:pt x="19158" y="18737"/>
                              </a:lnTo>
                              <a:lnTo>
                                <a:pt x="19890" y="18737"/>
                              </a:lnTo>
                              <a:lnTo>
                                <a:pt x="19890" y="1242"/>
                              </a:lnTo>
                              <a:lnTo>
                                <a:pt x="19158" y="1242"/>
                              </a:lnTo>
                              <a:lnTo>
                                <a:pt x="19158" y="157"/>
                              </a:lnTo>
                              <a:lnTo>
                                <a:pt x="8448" y="157"/>
                              </a:lnTo>
                              <a:lnTo>
                                <a:pt x="84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448,0l19269,0l19269,1078l19998,1078l19998,18894l19269,18894l19269,19999l726,19999l726,18894l0,18894l0,1078l726,1078l726,0l8448,0l8448,157l830,157l830,1242l112,1242l112,18737l830,18737l830,19840l19158,19840l19158,18737l19890,18737l19890,1242l19158,1242l19158,157l8448,157l8448,0xe" fillcolor="#3366ff" stroked="t" o:allowincell="f" style="position:absolute;margin-left:31.05pt;margin-top:11.7pt;width:545.95pt;height:816.25pt;mso-wrap-style:none;v-text-anchor:middle;mso-position-horizontal-relative:page;mso-position-vertical-relative:page">
                <v:fill o:detectmouseclick="t" type="solid" color2="#cc9900"/>
                <v:stroke color="#333333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i/>
          <w:iCs/>
          <w:shadow/>
          <w:sz w:val="48"/>
          <w:szCs w:val="48"/>
          <w:u w:val="single"/>
          <w:lang w:val="uk-UA"/>
        </w:rPr>
        <w:t xml:space="preserve">Витрати, дозволені  включати до 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Georgia" w:hAnsi="Georgia" w:cs="Georgia"/>
          <w:b/>
          <w:b/>
          <w:bCs/>
          <w:i/>
          <w:i/>
          <w:iCs/>
          <w:shadow/>
          <w:sz w:val="48"/>
          <w:szCs w:val="48"/>
          <w:u w:val="single"/>
          <w:lang w:val="uk-UA"/>
        </w:rPr>
      </w:pPr>
      <w:r>
        <w:rPr>
          <w:rFonts w:cs="Georgia" w:ascii="Georgia" w:hAnsi="Georgia"/>
          <w:b/>
          <w:bCs/>
          <w:i/>
          <w:iCs/>
          <w:shadow/>
          <w:sz w:val="48"/>
          <w:szCs w:val="48"/>
          <w:u w:val="single"/>
          <w:lang w:val="uk-UA"/>
        </w:rPr>
        <w:t xml:space="preserve">податкової знижки 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Georgia" w:hAnsi="Georgia" w:cs="Georgia"/>
          <w:b/>
          <w:b/>
          <w:bCs/>
          <w:i/>
          <w:i/>
          <w:iCs/>
          <w:shadow/>
          <w:sz w:val="60"/>
          <w:szCs w:val="60"/>
          <w:u w:val="single"/>
          <w:lang w:val="uk-UA"/>
        </w:rPr>
      </w:pPr>
      <w:r>
        <w:rPr>
          <w:rFonts w:eastAsia="Georgia" w:cs="Georgia" w:ascii="Georgia" w:hAnsi="Georgia"/>
          <w:b/>
          <w:bCs/>
          <w:i/>
          <w:iCs/>
          <w:shadow/>
          <w:sz w:val="48"/>
          <w:szCs w:val="4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hadow/>
          <w:sz w:val="22"/>
          <w:szCs w:val="22"/>
          <w:u w:val="single"/>
          <w:lang w:val="en-US"/>
        </w:rPr>
      </w:pPr>
      <w:r>
        <w:rPr>
          <w:rFonts w:cs="Georgia" w:ascii="Georgia" w:hAnsi="Georgia"/>
          <w:b/>
          <w:bCs/>
          <w:i/>
          <w:iCs/>
          <w:shadow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тра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бмеження</w:t>
            </w:r>
          </w:p>
          <w:p>
            <w:pPr>
              <w:pStyle w:val="Normal"/>
              <w:ind w:right="54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астина суми процентів, сплачених за користування іпотечним кредито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autoSpaceDE w:val="true"/>
              <w:spacing w:before="280" w:after="280"/>
              <w:rPr/>
            </w:pPr>
            <w:r>
              <w:rPr>
                <w:sz w:val="28"/>
                <w:szCs w:val="28"/>
              </w:rPr>
              <w:t xml:space="preserve">Житловий будинок (квартира, кімната), що будується чи придбавається, </w:t>
            </w:r>
            <w:r>
              <w:rPr>
                <w:b/>
                <w:sz w:val="28"/>
                <w:szCs w:val="28"/>
              </w:rPr>
              <w:t>має бути визначений як основне місце проживан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жертвування або благодійні внески неприбутковим організація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autoSpaceDE w:val="true"/>
              <w:spacing w:before="280" w:after="280"/>
              <w:rPr/>
            </w:pPr>
            <w:r>
              <w:rPr>
                <w:sz w:val="28"/>
                <w:szCs w:val="28"/>
              </w:rPr>
              <w:t xml:space="preserve">Розмір внесків </w:t>
            </w:r>
            <w:r>
              <w:rPr>
                <w:b/>
                <w:sz w:val="28"/>
                <w:szCs w:val="28"/>
              </w:rPr>
              <w:t>не повинен перевищувати 4%</w:t>
            </w:r>
            <w:r>
              <w:rPr>
                <w:sz w:val="28"/>
                <w:szCs w:val="28"/>
              </w:rPr>
              <w:t xml:space="preserve"> від суми загального оподатковуваного доходу за звітний рік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ма коштів, сплачених на користь закладів освіти для компенсації вартості навчанн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autoSpaceDE w:val="true"/>
              <w:spacing w:before="280" w:after="280"/>
              <w:rPr/>
            </w:pPr>
            <w:r>
              <w:rPr>
                <w:sz w:val="28"/>
                <w:szCs w:val="28"/>
              </w:rPr>
              <w:t xml:space="preserve">Понесені витрати у 2020 році на здобуття середньої професійної або вищої освіти платника податку та/або члена його сім'ї першого ступеня споріднення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хові платежі (внески, премії) за договорами довгострокового страхування життя та пенсійні внески в рамках недержавного пенсійного забезпеченн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несені витрати у 2020 у розрахунку за кожний з повних чи не повних місяців звітного податкового року, протягом яких діяв договір страхування </w:t>
            </w:r>
          </w:p>
        </w:tc>
      </w:tr>
    </w:tbl>
    <w:p>
      <w:pPr>
        <w:pStyle w:val="Normal"/>
        <w:ind w:right="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9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трат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бмеження</w:t>
            </w:r>
          </w:p>
          <w:p>
            <w:pPr>
              <w:pStyle w:val="Normal"/>
              <w:ind w:right="54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ми витрат на оплату допоміжних репродуктивних технологій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ається сума витрат не більше ніж сума, що дорівнює третині доходу у вигляді заробітної плати за звітний податковий рік 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ми витрат на оплату державних послуг, пов'язаних з усиновленням дитини, включаючи сплату державного мита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autoSpaceDE w:val="true"/>
              <w:spacing w:before="28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бмежень </w:t>
            </w:r>
            <w:r>
              <w:rPr>
                <w:sz w:val="28"/>
                <w:szCs w:val="28"/>
                <w:u w:val="single"/>
              </w:rPr>
              <w:t>не встановле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ми коштів, сплачених у зв'язку з переобладнанням транспортного засобу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autoSpaceDE w:val="true"/>
              <w:spacing w:before="280" w:after="280"/>
              <w:rPr/>
            </w:pPr>
            <w:r>
              <w:rPr>
                <w:sz w:val="28"/>
                <w:szCs w:val="28"/>
              </w:rPr>
              <w:t xml:space="preserve">Витрати, пов'язані з переобладнанням транспортних засобів, що належить платнику податків, з використанням у вигляді палива моторного сумішевого, біоетанолу, біодизелю, стиснутого або скрапленого газу, інших видів біопалива. При цьому транспортний засіб, що переобладнаний, </w:t>
            </w:r>
            <w:r>
              <w:rPr>
                <w:b/>
                <w:sz w:val="28"/>
                <w:szCs w:val="28"/>
              </w:rPr>
              <w:t>повинен бути перереєстрований у відповідних органах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ind w:right="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right="540" w:firstLine="348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ind w:left="360" w:right="540" w:firstLine="348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ind w:left="360" w:right="540" w:firstLine="348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ind w:left="360" w:right="540" w:firstLine="348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ind w:left="360" w:right="540" w:firstLine="348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ind w:left="360" w:right="540" w:firstLine="348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ind w:left="360" w:right="540" w:firstLine="348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ind w:left="360" w:right="540" w:firstLine="348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ind w:left="360" w:right="540" w:firstLine="348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ind w:left="360" w:right="540" w:firstLine="3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114300</wp:posOffset>
                </wp:positionV>
                <wp:extent cx="6934200" cy="1036701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36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448" y="0"/>
                              </a:moveTo>
                              <a:lnTo>
                                <a:pt x="19269" y="0"/>
                              </a:lnTo>
                              <a:lnTo>
                                <a:pt x="19269" y="1078"/>
                              </a:lnTo>
                              <a:lnTo>
                                <a:pt x="19998" y="1078"/>
                              </a:lnTo>
                              <a:lnTo>
                                <a:pt x="19998" y="18894"/>
                              </a:lnTo>
                              <a:lnTo>
                                <a:pt x="19269" y="18894"/>
                              </a:lnTo>
                              <a:lnTo>
                                <a:pt x="19269" y="19999"/>
                              </a:lnTo>
                              <a:lnTo>
                                <a:pt x="726" y="19999"/>
                              </a:lnTo>
                              <a:lnTo>
                                <a:pt x="726" y="18894"/>
                              </a:lnTo>
                              <a:lnTo>
                                <a:pt x="0" y="18894"/>
                              </a:lnTo>
                              <a:lnTo>
                                <a:pt x="0" y="1078"/>
                              </a:lnTo>
                              <a:lnTo>
                                <a:pt x="726" y="1078"/>
                              </a:lnTo>
                              <a:lnTo>
                                <a:pt x="726" y="0"/>
                              </a:lnTo>
                              <a:lnTo>
                                <a:pt x="8448" y="0"/>
                              </a:lnTo>
                              <a:lnTo>
                                <a:pt x="8448" y="157"/>
                              </a:lnTo>
                              <a:lnTo>
                                <a:pt x="830" y="157"/>
                              </a:lnTo>
                              <a:lnTo>
                                <a:pt x="830" y="1242"/>
                              </a:lnTo>
                              <a:lnTo>
                                <a:pt x="112" y="1242"/>
                              </a:lnTo>
                              <a:lnTo>
                                <a:pt x="112" y="18737"/>
                              </a:lnTo>
                              <a:lnTo>
                                <a:pt x="830" y="18737"/>
                              </a:lnTo>
                              <a:lnTo>
                                <a:pt x="830" y="19840"/>
                              </a:lnTo>
                              <a:lnTo>
                                <a:pt x="19158" y="19840"/>
                              </a:lnTo>
                              <a:lnTo>
                                <a:pt x="19158" y="18737"/>
                              </a:lnTo>
                              <a:lnTo>
                                <a:pt x="19890" y="18737"/>
                              </a:lnTo>
                              <a:lnTo>
                                <a:pt x="19890" y="1242"/>
                              </a:lnTo>
                              <a:lnTo>
                                <a:pt x="19158" y="1242"/>
                              </a:lnTo>
                              <a:lnTo>
                                <a:pt x="19158" y="157"/>
                              </a:lnTo>
                              <a:lnTo>
                                <a:pt x="8448" y="157"/>
                              </a:lnTo>
                              <a:lnTo>
                                <a:pt x="84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448,0l19269,0l19269,1078l19998,1078l19998,18894l19269,18894l19269,19999l726,19999l726,18894l0,18894l0,1078l726,1078l726,0l8448,0l8448,157l830,157l830,1242l112,1242l112,18737l830,18737l830,19840l19158,19840l19158,18737l19890,18737l19890,1242l19158,1242l19158,157l8448,157l8448,0xe" fillcolor="#3366ff" stroked="t" o:allowincell="f" style="position:absolute;margin-left:36pt;margin-top:9pt;width:545.95pt;height:816.25pt;mso-wrap-style:none;v-text-anchor:middle;mso-position-horizontal-relative:page;mso-position-vertical-relative:page">
                <v:fill o:detectmouseclick="t" type="solid" color2="#cc9900"/>
                <v:stroke color="#333333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uk-UA" w:eastAsia="en-US"/>
        </w:rPr>
        <w:t>Сектор пресслужби</w:t>
      </w:r>
      <w:r>
        <w:rPr>
          <w:b/>
          <w:sz w:val="32"/>
          <w:szCs w:val="32"/>
          <w:lang w:val="uk-UA"/>
        </w:rPr>
        <w:t xml:space="preserve"> ГУ ДПС у Житомирській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ий текст_"/>
    <w:basedOn w:val="Style13"/>
    <w:qFormat/>
    <w:rPr>
      <w:rFonts w:ascii="Batang;바탕" w:hAnsi="Batang;바탕" w:eastAsia="Batang;바탕"/>
      <w:sz w:val="17"/>
      <w:szCs w:val="17"/>
      <w:lang w:bidi="ar-SA"/>
    </w:rPr>
  </w:style>
  <w:style w:type="character" w:styleId="2">
    <w:name w:val="Основний текст (2)_"/>
    <w:basedOn w:val="Style13"/>
    <w:qFormat/>
    <w:rPr>
      <w:rFonts w:ascii="Batang;바탕" w:hAnsi="Batang;바탕" w:eastAsia="Batang;바탕"/>
      <w:b/>
      <w:bCs/>
      <w:sz w:val="17"/>
      <w:szCs w:val="17"/>
      <w:lang w:bidi="ar-SA"/>
    </w:rPr>
  </w:style>
  <w:style w:type="character" w:styleId="Style15">
    <w:name w:val="Основний текст + Напівжирний"/>
    <w:basedOn w:val="Style14"/>
    <w:qFormat/>
    <w:rPr>
      <w:rFonts w:cs="Batang;바탕"/>
      <w:b/>
      <w:bCs/>
      <w:spacing w:val="0"/>
    </w:rPr>
  </w:style>
  <w:style w:type="character" w:styleId="1pt">
    <w:name w:val="Основний текст + Інтервал -1 pt"/>
    <w:basedOn w:val="Style14"/>
    <w:qFormat/>
    <w:rPr>
      <w:rFonts w:cs="Batang;바탕"/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Calibri"/>
      <w:sz w:val="24"/>
      <w:szCs w:val="24"/>
      <w:lang w:val="uk-UA" w:eastAsia="zh-CN"/>
    </w:rPr>
  </w:style>
  <w:style w:type="paragraph" w:styleId="Style17">
    <w:name w:val="Основний текст"/>
    <w:basedOn w:val="Normal"/>
    <w:qFormat/>
    <w:pPr>
      <w:shd w:fill="FFFFFF" w:val="clear"/>
      <w:autoSpaceDE w:val="true"/>
      <w:spacing w:lineRule="exact" w:line="259" w:before="180" w:after="0"/>
      <w:ind w:hanging="240"/>
      <w:jc w:val="both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22">
    <w:name w:val="Основний текст (2)"/>
    <w:basedOn w:val="Normal"/>
    <w:qFormat/>
    <w:pPr>
      <w:shd w:fill="FFFFFF" w:val="clear"/>
      <w:autoSpaceDE w:val="true"/>
      <w:spacing w:lineRule="atLeast" w:line="240" w:before="0" w:after="180"/>
      <w:ind w:firstLine="240"/>
      <w:jc w:val="both"/>
    </w:pPr>
    <w:rPr>
      <w:rFonts w:ascii="Batang;바탕" w:hAnsi="Batang;바탕" w:eastAsia="Batang;바탕"/>
      <w:b/>
      <w:bCs/>
      <w:sz w:val="17"/>
      <w:szCs w:val="1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55:00Z</dcterms:created>
  <dc:creator>Тимошенко</dc:creator>
  <dc:description/>
  <cp:keywords/>
  <dc:language>en-US</dc:language>
  <cp:lastModifiedBy>u31_Kornijchuk</cp:lastModifiedBy>
  <cp:lastPrinted>2020-01-30T12:48:00Z</cp:lastPrinted>
  <dcterms:modified xsi:type="dcterms:W3CDTF">2021-02-02T11:38:00Z</dcterms:modified>
  <cp:revision>10</cp:revision>
  <dc:subject/>
  <dc:title>Шановні громадяни</dc:title>
</cp:coreProperties>
</file>