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spacing w:before="240" w:after="0"/>
        <w:ind w:right="707" w:hanging="0"/>
        <w:jc w:val="center"/>
        <w:rPr>
          <w:rFonts w:ascii="Georgia" w:hAnsi="Georgia" w:cs="Georgia"/>
          <w:b/>
          <w:b/>
          <w:bCs/>
          <w:i/>
          <w:i/>
          <w:iCs/>
          <w:shadow/>
          <w:sz w:val="44"/>
          <w:szCs w:val="44"/>
          <w:u w:val="single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ge">
                  <wp:posOffset>148590</wp:posOffset>
                </wp:positionV>
                <wp:extent cx="6934200" cy="1036701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036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8448" y="0"/>
                              </a:moveTo>
                              <a:lnTo>
                                <a:pt x="19269" y="0"/>
                              </a:lnTo>
                              <a:lnTo>
                                <a:pt x="19269" y="1078"/>
                              </a:lnTo>
                              <a:lnTo>
                                <a:pt x="19998" y="1078"/>
                              </a:lnTo>
                              <a:lnTo>
                                <a:pt x="19998" y="18894"/>
                              </a:lnTo>
                              <a:lnTo>
                                <a:pt x="19269" y="18894"/>
                              </a:lnTo>
                              <a:lnTo>
                                <a:pt x="19269" y="19999"/>
                              </a:lnTo>
                              <a:lnTo>
                                <a:pt x="726" y="19999"/>
                              </a:lnTo>
                              <a:lnTo>
                                <a:pt x="726" y="18894"/>
                              </a:lnTo>
                              <a:lnTo>
                                <a:pt x="0" y="18894"/>
                              </a:lnTo>
                              <a:lnTo>
                                <a:pt x="0" y="1078"/>
                              </a:lnTo>
                              <a:lnTo>
                                <a:pt x="726" y="1078"/>
                              </a:lnTo>
                              <a:lnTo>
                                <a:pt x="726" y="0"/>
                              </a:lnTo>
                              <a:lnTo>
                                <a:pt x="8448" y="0"/>
                              </a:lnTo>
                              <a:lnTo>
                                <a:pt x="8448" y="157"/>
                              </a:lnTo>
                              <a:lnTo>
                                <a:pt x="830" y="157"/>
                              </a:lnTo>
                              <a:lnTo>
                                <a:pt x="830" y="1242"/>
                              </a:lnTo>
                              <a:lnTo>
                                <a:pt x="112" y="1242"/>
                              </a:lnTo>
                              <a:lnTo>
                                <a:pt x="112" y="18737"/>
                              </a:lnTo>
                              <a:lnTo>
                                <a:pt x="830" y="18737"/>
                              </a:lnTo>
                              <a:lnTo>
                                <a:pt x="830" y="19840"/>
                              </a:lnTo>
                              <a:lnTo>
                                <a:pt x="19158" y="19840"/>
                              </a:lnTo>
                              <a:lnTo>
                                <a:pt x="19158" y="18737"/>
                              </a:lnTo>
                              <a:lnTo>
                                <a:pt x="19890" y="18737"/>
                              </a:lnTo>
                              <a:lnTo>
                                <a:pt x="19890" y="1242"/>
                              </a:lnTo>
                              <a:lnTo>
                                <a:pt x="19158" y="1242"/>
                              </a:lnTo>
                              <a:lnTo>
                                <a:pt x="19158" y="157"/>
                              </a:lnTo>
                              <a:lnTo>
                                <a:pt x="8448" y="157"/>
                              </a:lnTo>
                              <a:lnTo>
                                <a:pt x="84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8448,0l19269,0l19269,1078l19998,1078l19998,18894l19269,18894l19269,19999l726,19999l726,18894l0,18894l0,1078l726,1078l726,0l8448,0l8448,157l830,157l830,1242l112,1242l112,18737l830,18737l830,19840l19158,19840l19158,18737l19890,18737l19890,1242l19158,1242l19158,157l8448,157l8448,0xe" fillcolor="#3366ff" stroked="t" o:allowincell="f" style="position:absolute;margin-left:31.05pt;margin-top:11.7pt;width:545.95pt;height:816.25pt;mso-wrap-style:none;v-text-anchor:middle;mso-position-horizontal-relative:page;mso-position-vertical-relative:page">
                <v:fill o:detectmouseclick="t" type="solid" color2="#cc9900"/>
                <v:stroke color="#333333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915670" cy="14598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i/>
          <w:iCs/>
          <w:shadow/>
          <w:sz w:val="44"/>
          <w:szCs w:val="44"/>
          <w:u w:val="single"/>
          <w:lang w:val="uk-UA"/>
        </w:rPr>
        <w:t xml:space="preserve">   </w:t>
      </w:r>
      <w:r>
        <w:rPr>
          <w:rFonts w:cs="Georgia" w:ascii="Georgia" w:hAnsi="Georgia"/>
          <w:b/>
          <w:bCs/>
          <w:i/>
          <w:iCs/>
          <w:shadow/>
          <w:sz w:val="44"/>
          <w:szCs w:val="44"/>
          <w:u w:val="single"/>
          <w:lang w:val="uk-UA"/>
        </w:rPr>
        <w:t xml:space="preserve">Терміни подання декларації та сплата податкового зобов’яза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hadow/>
          <w:sz w:val="22"/>
          <w:szCs w:val="22"/>
          <w:u w:val="single"/>
          <w:lang w:val="uk-UA"/>
        </w:rPr>
      </w:pPr>
      <w:r>
        <w:rPr>
          <w:rFonts w:cs="Georgia" w:ascii="Georgia" w:hAnsi="Georgia"/>
          <w:b/>
          <w:bCs/>
          <w:i/>
          <w:iCs/>
          <w:shadow/>
          <w:sz w:val="22"/>
          <w:szCs w:val="22"/>
          <w:u w:val="single"/>
          <w:lang w:val="uk-UA"/>
        </w:rPr>
      </w:r>
    </w:p>
    <w:p>
      <w:pPr>
        <w:pStyle w:val="Normal"/>
        <w:ind w:right="-180" w:first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латник податку зобов’язаний подати податкову декларацію за результатами 2020 року та самостійно сплатити податок на доходи фізичних осіб, якщо протягом календарного року він отримав доходи.</w:t>
      </w:r>
    </w:p>
    <w:p>
      <w:pPr>
        <w:pStyle w:val="Normal"/>
        <w:ind w:right="-180" w:first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0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060"/>
        <w:gridCol w:w="2976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Категорія платника подат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ермін подання декларац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Граничний термін сплати податкового зобов’язання</w:t>
            </w:r>
          </w:p>
          <w:p>
            <w:pPr>
              <w:pStyle w:val="Normal"/>
              <w:ind w:right="108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Громадя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0.04.2021 ро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0.07.2021 рок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Фізична особа –підприємець, яка здійснює діяльність на загальній системі оподаткув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/>
            </w:pPr>
            <w:r>
              <w:rPr>
                <w:b/>
                <w:sz w:val="32"/>
                <w:szCs w:val="32"/>
                <w:lang w:val="uk-UA"/>
              </w:rPr>
              <w:t>10.02.2021 ро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/>
            </w:pPr>
            <w:r>
              <w:rPr>
                <w:b/>
                <w:sz w:val="32"/>
                <w:szCs w:val="32"/>
                <w:lang w:val="uk-UA"/>
              </w:rPr>
              <w:t>19.02.2021 рок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Фізична особа, яка провадить незалежну професійну діяльні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0.04.2021 ро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/>
            </w:pPr>
            <w:r>
              <w:rPr>
                <w:b/>
                <w:sz w:val="32"/>
                <w:szCs w:val="32"/>
                <w:lang w:val="uk-UA"/>
              </w:rPr>
              <w:t>30.07.2021 рок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Фізична особа, яка провадить незалежну професійну діяльність та одночасно здійснює підприємницьку діяльність на загальній системі оподаткув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/>
            </w:pPr>
            <w:r>
              <w:rPr>
                <w:b/>
                <w:sz w:val="32"/>
                <w:szCs w:val="32"/>
                <w:lang w:val="uk-UA"/>
              </w:rPr>
              <w:t>10.02.2021 ро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/>
            </w:pPr>
            <w:r>
              <w:rPr>
                <w:b/>
                <w:sz w:val="32"/>
                <w:szCs w:val="32"/>
                <w:lang w:val="uk-UA"/>
              </w:rPr>
              <w:t>19.02.2021 рок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Фізична особа, яка провадить незалежну професійну діяльність та одночасно здійснює підприємницьку діяльність на спрощеній системі оподаткув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0.04.2021 ро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/>
            </w:pPr>
            <w:r>
              <w:rPr>
                <w:b/>
                <w:sz w:val="32"/>
                <w:szCs w:val="32"/>
                <w:lang w:val="uk-UA"/>
              </w:rPr>
              <w:t>30.07.2021 рок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Громадяни, які мають право на податкову зниж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sz w:val="32"/>
                <w:szCs w:val="32"/>
                <w:lang w:val="uk-UA"/>
              </w:rPr>
              <w:t>По 31.12.2021 року (включн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ind w:right="-180" w:first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right="540" w:firstLine="348"/>
        <w:jc w:val="center"/>
        <w:rPr/>
      </w:pPr>
      <w:r>
        <w:rPr>
          <w:b/>
          <w:sz w:val="32"/>
          <w:szCs w:val="32"/>
          <w:lang w:val="uk-UA"/>
        </w:rPr>
        <w:t>Сектор пресслужби ГУ ДПС у Житомирській області</w:t>
      </w:r>
    </w:p>
    <w:sectPr>
      <w:type w:val="nextPage"/>
      <w:pgSz w:w="11906" w:h="16838"/>
      <w:pgMar w:left="108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ий текст_"/>
    <w:basedOn w:val="Style13"/>
    <w:qFormat/>
    <w:rPr>
      <w:rFonts w:ascii="Batang;바탕" w:hAnsi="Batang;바탕" w:eastAsia="Batang;바탕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9"/>
      <w:jc w:val="both"/>
    </w:pPr>
    <w:rPr>
      <w:sz w:val="24"/>
      <w:szCs w:val="24"/>
      <w:lang w:val="uk-UA"/>
    </w:rPr>
  </w:style>
  <w:style w:type="paragraph" w:styleId="CharCharCharChar">
    <w:name w:val="Char Знак Знак Char Знак Знак Char Знак Знак Char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uppressAutoHyphens w:val="true"/>
      <w:autoSpaceDE w:val="true"/>
      <w:spacing w:before="280" w:after="280"/>
    </w:pPr>
    <w:rPr>
      <w:rFonts w:eastAsia="Calibri"/>
      <w:sz w:val="24"/>
      <w:szCs w:val="24"/>
      <w:lang w:val="uk-UA" w:eastAsia="zh-CN"/>
    </w:rPr>
  </w:style>
  <w:style w:type="paragraph" w:styleId="Style16">
    <w:name w:val="Основний текст"/>
    <w:basedOn w:val="Normal"/>
    <w:qFormat/>
    <w:pPr>
      <w:shd w:fill="FFFFFF" w:val="clear"/>
      <w:autoSpaceDE w:val="true"/>
      <w:spacing w:lineRule="exact" w:line="259" w:before="180" w:after="0"/>
      <w:ind w:hanging="240"/>
      <w:jc w:val="both"/>
    </w:pPr>
    <w:rPr>
      <w:rFonts w:ascii="Batang;바탕" w:hAnsi="Batang;바탕" w:eastAsia="Batang;바탕"/>
      <w:sz w:val="17"/>
      <w:szCs w:val="17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37:00Z</dcterms:created>
  <dc:creator>Тимошенко</dc:creator>
  <dc:description/>
  <cp:keywords/>
  <dc:language>en-US</dc:language>
  <cp:lastModifiedBy>u31_Kornijchuk</cp:lastModifiedBy>
  <cp:lastPrinted>2020-01-29T14:43:00Z</cp:lastPrinted>
  <dcterms:modified xsi:type="dcterms:W3CDTF">2021-01-21T13:03:00Z</dcterms:modified>
  <cp:revision>12</cp:revision>
  <dc:subject/>
  <dc:title>Шановні громадяни</dc:title>
</cp:coreProperties>
</file>