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before="240" w:after="0"/>
        <w:ind w:right="707" w:hanging="0"/>
        <w:jc w:val="center"/>
        <w:rPr>
          <w:rFonts w:ascii="Georgia" w:hAnsi="Georgia" w:cs="Georgia"/>
          <w:b/>
          <w:b/>
          <w:bCs/>
          <w:i/>
          <w:i/>
          <w:iCs/>
          <w:shadow/>
          <w:sz w:val="60"/>
          <w:szCs w:val="60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148590</wp:posOffset>
                </wp:positionV>
                <wp:extent cx="6934200" cy="1036701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36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448" y="0"/>
                              </a:moveTo>
                              <a:lnTo>
                                <a:pt x="19269" y="0"/>
                              </a:lnTo>
                              <a:lnTo>
                                <a:pt x="19269" y="1078"/>
                              </a:lnTo>
                              <a:lnTo>
                                <a:pt x="19998" y="1078"/>
                              </a:lnTo>
                              <a:lnTo>
                                <a:pt x="19998" y="18894"/>
                              </a:lnTo>
                              <a:lnTo>
                                <a:pt x="19269" y="18894"/>
                              </a:lnTo>
                              <a:lnTo>
                                <a:pt x="19269" y="19999"/>
                              </a:lnTo>
                              <a:lnTo>
                                <a:pt x="726" y="19999"/>
                              </a:lnTo>
                              <a:lnTo>
                                <a:pt x="726" y="18894"/>
                              </a:lnTo>
                              <a:lnTo>
                                <a:pt x="0" y="18894"/>
                              </a:lnTo>
                              <a:lnTo>
                                <a:pt x="0" y="1078"/>
                              </a:lnTo>
                              <a:lnTo>
                                <a:pt x="726" y="1078"/>
                              </a:lnTo>
                              <a:lnTo>
                                <a:pt x="726" y="0"/>
                              </a:lnTo>
                              <a:lnTo>
                                <a:pt x="8448" y="0"/>
                              </a:lnTo>
                              <a:lnTo>
                                <a:pt x="8448" y="157"/>
                              </a:lnTo>
                              <a:lnTo>
                                <a:pt x="830" y="157"/>
                              </a:lnTo>
                              <a:lnTo>
                                <a:pt x="830" y="1242"/>
                              </a:lnTo>
                              <a:lnTo>
                                <a:pt x="112" y="1242"/>
                              </a:lnTo>
                              <a:lnTo>
                                <a:pt x="112" y="18737"/>
                              </a:lnTo>
                              <a:lnTo>
                                <a:pt x="830" y="18737"/>
                              </a:lnTo>
                              <a:lnTo>
                                <a:pt x="830" y="19840"/>
                              </a:lnTo>
                              <a:lnTo>
                                <a:pt x="19158" y="19840"/>
                              </a:lnTo>
                              <a:lnTo>
                                <a:pt x="19158" y="18737"/>
                              </a:lnTo>
                              <a:lnTo>
                                <a:pt x="19890" y="18737"/>
                              </a:lnTo>
                              <a:lnTo>
                                <a:pt x="19890" y="1242"/>
                              </a:lnTo>
                              <a:lnTo>
                                <a:pt x="19158" y="1242"/>
                              </a:lnTo>
                              <a:lnTo>
                                <a:pt x="19158" y="157"/>
                              </a:lnTo>
                              <a:lnTo>
                                <a:pt x="8448" y="157"/>
                              </a:lnTo>
                              <a:lnTo>
                                <a:pt x="84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solidFill>
                            <a:srgbClr val="33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448,0l19269,0l19269,1078l19998,1078l19998,18894l19269,18894l19269,19999l726,19999l726,18894l0,18894l0,1078l726,1078l726,0l8448,0l8448,157l830,157l830,1242l112,1242l112,18737l830,18737l830,19840l19158,19840l19158,18737l19890,18737l19890,1242l19158,1242l19158,157l8448,157l8448,0xe" fillcolor="#3366ff" stroked="t" o:allowincell="f" style="position:absolute;margin-left:31.05pt;margin-top:11.7pt;width:545.95pt;height:816.25pt;mso-wrap-style:none;v-text-anchor:middle;mso-position-horizontal-relative:page;mso-position-vertical-relative:page">
                <v:fill o:detectmouseclick="t" type="solid" color2="#cc9900"/>
                <v:stroke color="#333333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86106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iCs/>
          <w:shadow/>
          <w:sz w:val="48"/>
          <w:szCs w:val="48"/>
          <w:u w:val="single"/>
          <w:lang w:val="en-US"/>
        </w:rPr>
        <w:t>Розпочинається кампанія декларування доходів громадян</w:t>
      </w:r>
      <w:r>
        <w:rPr>
          <w:rFonts w:cs="Georgia" w:ascii="Georgia" w:hAnsi="Georgia"/>
          <w:b/>
          <w:bCs/>
          <w:i/>
          <w:iCs/>
          <w:shadow/>
          <w:sz w:val="48"/>
          <w:szCs w:val="4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hadow/>
          <w:sz w:val="22"/>
          <w:szCs w:val="22"/>
          <w:u w:val="single"/>
          <w:lang w:val="en-US"/>
        </w:rPr>
      </w:pPr>
      <w:r>
        <w:rPr>
          <w:rFonts w:cs="Georgia" w:ascii="Georgia" w:hAnsi="Georgia"/>
          <w:b/>
          <w:bCs/>
          <w:i/>
          <w:iCs/>
          <w:shadow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right="540" w:hanging="0"/>
        <w:jc w:val="both"/>
        <w:rPr/>
      </w:pPr>
      <w:r>
        <w:rPr>
          <w:b/>
          <w:sz w:val="32"/>
          <w:szCs w:val="32"/>
          <w:lang w:val="uk-UA"/>
        </w:rPr>
        <w:t>Платники податків – фізичні особи за результатами звітного податкового року повинні подати податкову декларацію та визначити податкові зобов’язання як з податку на доходи фізичних осіб, так і з військового збору.</w:t>
      </w:r>
    </w:p>
    <w:p>
      <w:pPr>
        <w:pStyle w:val="Normal"/>
        <w:ind w:left="360" w:right="540" w:firstLine="34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right="540" w:hanging="0"/>
        <w:jc w:val="both"/>
        <w:rPr/>
      </w:pPr>
      <w:r>
        <w:rPr>
          <w:b/>
          <w:sz w:val="32"/>
          <w:szCs w:val="32"/>
          <w:lang w:val="uk-UA"/>
        </w:rPr>
        <w:t xml:space="preserve">Сума військового збору, що підлягає сплаті платником податків самостійно до бюджету за результатами звітного року, зазначається у рядку 23.1 розділу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uk-UA"/>
        </w:rPr>
        <w:t xml:space="preserve"> декларації, а сума податку на доходи фізичних осіб – у рядку 22.1 цього розділу.</w:t>
      </w:r>
    </w:p>
    <w:p>
      <w:pPr>
        <w:pStyle w:val="Normal"/>
        <w:ind w:left="360" w:right="540" w:firstLine="34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right="5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ова форма декларації передбачає визначення категорії, до якої належить платник податків (рядок 8 розділу І декларації): </w:t>
      </w:r>
    </w:p>
    <w:p>
      <w:pPr>
        <w:pStyle w:val="Normal"/>
        <w:numPr>
          <w:ilvl w:val="0"/>
          <w:numId w:val="2"/>
        </w:numPr>
        <w:ind w:left="1428" w:right="540" w:hanging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омадяни;</w:t>
      </w:r>
    </w:p>
    <w:p>
      <w:pPr>
        <w:pStyle w:val="Normal"/>
        <w:numPr>
          <w:ilvl w:val="0"/>
          <w:numId w:val="2"/>
        </w:numPr>
        <w:ind w:left="1428" w:right="540" w:hanging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оба, яка проводить незалежну професійну діяльність;</w:t>
      </w:r>
    </w:p>
    <w:p>
      <w:pPr>
        <w:pStyle w:val="Normal"/>
        <w:numPr>
          <w:ilvl w:val="0"/>
          <w:numId w:val="2"/>
        </w:numPr>
        <w:ind w:left="1428" w:right="540" w:hanging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приємець.</w:t>
      </w:r>
    </w:p>
    <w:p>
      <w:pPr>
        <w:pStyle w:val="Normal"/>
        <w:ind w:left="1068" w:right="5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атегорія особи</w:t>
            </w:r>
          </w:p>
          <w:p>
            <w:pPr>
              <w:pStyle w:val="Normal"/>
              <w:ind w:right="54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трок поданн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Громадяни</w:t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о 1 травня року, що настає за звітни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соби, яка проводить незалежну професійну діяльність</w:t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ідприємц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тягом 40 календарних днів, що настають за останнім календарним днем звітного (податкового) кварталу (року)</w:t>
            </w:r>
          </w:p>
          <w:p>
            <w:pPr>
              <w:pStyle w:val="Normal"/>
              <w:ind w:right="540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1068" w:right="5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right="540" w:firstLine="34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right="540" w:firstLine="34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right="540" w:firstLine="348"/>
        <w:jc w:val="center"/>
        <w:rPr/>
      </w:pPr>
      <w:r>
        <w:rPr>
          <w:b/>
          <w:sz w:val="32"/>
          <w:szCs w:val="32"/>
          <w:lang w:val="uk-UA"/>
        </w:rPr>
        <w:t>Сектор пресслужби ГУ ДПС у Житомирській області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Calibri"/>
      <w:sz w:val="24"/>
      <w:szCs w:val="24"/>
      <w:lang w:val="uk-U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19:00Z</dcterms:created>
  <dc:creator>Тимошенко</dc:creator>
  <dc:description/>
  <cp:keywords/>
  <dc:language>en-US</dc:language>
  <cp:lastModifiedBy>u31_Kornijchuk</cp:lastModifiedBy>
  <cp:lastPrinted>2020-01-29T14:36:00Z</cp:lastPrinted>
  <dcterms:modified xsi:type="dcterms:W3CDTF">2021-01-21T12:54:00Z</dcterms:modified>
  <cp:revision>13</cp:revision>
  <dc:subject/>
  <dc:title>Шановні громадяни</dc:title>
</cp:coreProperties>
</file>