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КАБІНЕТ МІНІСТРІВ УКРАЇНИ</w:t>
      </w:r>
    </w:p>
    <w:p>
      <w:pPr>
        <w:pStyle w:val="Heading2"/>
        <w:jc w:val="center"/>
        <w:rPr/>
      </w:pPr>
      <w:r>
        <w:rPr/>
        <w:t>РОЗПОРЯДЖЕННЯ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від 12 червня 2020 р. N 711-р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Київ</w:t>
      </w:r>
    </w:p>
    <w:p>
      <w:pPr>
        <w:pStyle w:val="Heading2"/>
        <w:jc w:val="center"/>
        <w:rPr/>
      </w:pPr>
      <w:r>
        <w:rPr/>
        <w:t>Про визначення адміністративних центрів та затвердження територій територіальних громад Житомирської області</w:t>
      </w:r>
    </w:p>
    <w:p>
      <w:pPr>
        <w:pStyle w:val="Style14"/>
        <w:jc w:val="both"/>
        <w:rPr/>
      </w:pPr>
      <w:r>
        <w:rPr/>
        <w:t xml:space="preserve">Відповідно до абзацу першого </w:t>
      </w:r>
      <w:r>
        <w:rPr>
          <w:color w:val="0000FF"/>
        </w:rPr>
        <w:t>пункту 7</w:t>
      </w:r>
      <w:r>
        <w:rPr>
          <w:color w:val="0000FF"/>
          <w:vertAlign w:val="superscript"/>
        </w:rPr>
        <w:t xml:space="preserve"> 1</w:t>
      </w:r>
      <w:r>
        <w:rPr>
          <w:color w:val="0000FF"/>
        </w:rPr>
        <w:t xml:space="preserve"> розділу V "Прикінцеві та перехідні положення" Закону України "Про місцеве самоврядування в Україні"</w:t>
      </w:r>
      <w:r>
        <w:rPr/>
        <w:t xml:space="preserve"> визначити адміністративні центри та затвердити території територіальних громад Житомирської області згідно з додатком.</w:t>
      </w:r>
    </w:p>
    <w:p>
      <w:pPr>
        <w:pStyle w:val="Style14"/>
        <w:jc w:val="both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м'єр-міністр України</w:t>
            </w:r>
          </w:p>
        </w:tc>
        <w:tc>
          <w:tcPr>
            <w:tcW w:w="4820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. ШМИГАЛЬ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>Інд. 82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916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Додаток </w:t>
                                    <w:br/>
                                    <w:t xml:space="preserve">до розпорядження Кабінету Міністрів України </w:t>
                                    <w:br/>
                                    <w:t>від 12 червня 2020 р. N 711-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72.2pt;mso-wrap-distance-left:2.25pt;mso-wrap-distance-right:0pt;mso-wrap-distance-top:0pt;mso-wrap-distance-bottom:0pt;margin-top:-22.3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 xml:space="preserve">Додаток </w:t>
                              <w:br/>
                              <w:t xml:space="preserve">до розпорядження Кабінету Міністрів України </w:t>
                              <w:br/>
                              <w:t>від 12 червня 2020 р. N 711-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АДМІНІСТРАТИВНІ ЦЕНТРИ ТА ТЕРИТОРІЇ</w:t>
        <w:br/>
        <w:t>територіальних громад Житомирської області</w:t>
      </w:r>
    </w:p>
    <w:p>
      <w:pPr>
        <w:pStyle w:val="Style14"/>
        <w:jc w:val="both"/>
        <w:rPr/>
      </w:pPr>
      <w:r>
        <w:rPr/>
        <w:t>1. Графічна частина (карта Житомирської області)</w:t>
      </w:r>
    </w:p>
    <w:p>
      <w:pPr>
        <w:pStyle w:val="Style14"/>
        <w:jc w:val="center"/>
        <w:rPr/>
      </w:pPr>
      <w:r>
        <w:rPr/>
        <w:t>  </w:t>
      </w:r>
    </w:p>
    <w:p>
      <w:pPr>
        <w:pStyle w:val="Style14"/>
        <w:jc w:val="both"/>
        <w:rPr/>
      </w:pPr>
      <w:r>
        <w:rPr/>
        <w:t>2. Перелік територіальних громад Житомирської області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04"/>
        <w:gridCol w:w="1879"/>
        <w:gridCol w:w="1880"/>
        <w:gridCol w:w="2349"/>
        <w:gridCol w:w="1827"/>
      </w:tblGrid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зва територіальної громади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д населеного пункту - адміністративного центру територіальної громади згідно з КОАТУУ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зва населеного пункту - адміністративного центру територіальної громади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зви територіальних громад (населених пунктів), території яких входять до складу території територіальної громади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зва району чи міста обласного значення, до якого входить адміністративний центр територіальної громади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ндрушівська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20310100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. Андрушівка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ндрушівська</w:t>
              <w:br/>
              <w:t>Антопільська</w:t>
              <w:br/>
              <w:t>Бровківська</w:t>
              <w:br/>
              <w:t>Волосівська</w:t>
              <w:br/>
              <w:t>Гальчинська</w:t>
              <w:br/>
              <w:t>Городківська</w:t>
              <w:br/>
              <w:t>Зарубинецька</w:t>
              <w:br/>
              <w:t>Каменівська</w:t>
              <w:br/>
              <w:t>Лебединецька</w:t>
              <w:br/>
              <w:t>Любимівська</w:t>
              <w:br/>
              <w:t>Малоп'ятигірська</w:t>
              <w:br/>
              <w:t>Міньковецька</w:t>
              <w:br/>
              <w:t>Мостівська</w:t>
              <w:br/>
              <w:t>Нехворощанська</w:t>
              <w:br/>
              <w:t>Новокотельнянська</w:t>
              <w:br/>
              <w:t>Павелківська</w:t>
              <w:br/>
              <w:t>Яроповицька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ндрушівський район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олицька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20381601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. Волиця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олицька</w:t>
              <w:br/>
              <w:t>Івницька</w:t>
              <w:br/>
              <w:t>Новоівницька</w:t>
              <w:br/>
              <w:t>Старокотельнянська</w:t>
              <w:br/>
              <w:t>Степківська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 " -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Червоненська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20355600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мт Червоне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Червоненська</w:t>
              <w:br/>
              <w:t>Великомошковецька</w:t>
              <w:br/>
              <w:t>Глиновецька</w:t>
              <w:br/>
              <w:t>Забарська</w:t>
              <w:br/>
              <w:t>Крилівська</w:t>
              <w:br/>
              <w:t>Маломошковецька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 " -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Баранівська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20610100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. Баранівка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Баранівська</w:t>
              <w:br/>
              <w:t>Берестівська</w:t>
              <w:br/>
              <w:t>Вірлянська</w:t>
              <w:br/>
              <w:t>Жарівська</w:t>
              <w:br/>
              <w:t>Зеремлянська</w:t>
              <w:br/>
              <w:t>Йосипівська</w:t>
              <w:br/>
              <w:t>Кашперівська</w:t>
              <w:br/>
              <w:t>Марківська</w:t>
              <w:br/>
              <w:t>Першотравенська</w:t>
              <w:br/>
              <w:t>Полянківська</w:t>
              <w:br/>
              <w:t>Рогачівська</w:t>
              <w:br/>
              <w:t>Смолдирівська</w:t>
              <w:br/>
              <w:t>Суємецька</w:t>
              <w:br/>
              <w:t>Ялишівська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Баранівський район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овбиська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20655400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мт Довбиш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овбиська</w:t>
              <w:br/>
              <w:t>Кам'янобрідська</w:t>
              <w:br/>
              <w:t>Мар'янівська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Баранівський район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убрівська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20681801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. Дубрівка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убрівська</w:t>
              <w:br/>
              <w:t>Мокренська</w:t>
              <w:br/>
              <w:t>Радулинська</w:t>
              <w:br/>
              <w:t>Хижівська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 " -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ришковецька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20855300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мт Гришківці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ришковецька</w:t>
              <w:br/>
              <w:t>Гальчинська</w:t>
              <w:br/>
              <w:t>Никонівська</w:t>
              <w:br/>
              <w:t>Осиківська</w:t>
              <w:br/>
              <w:t>Половецька</w:t>
              <w:br/>
              <w:t>Рейська</w:t>
              <w:br/>
              <w:t>Скаківська</w:t>
              <w:br/>
              <w:t>Старосолотвинська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Бердичівський район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йгородоцька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20885201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. Райгородок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йгородоцька</w:t>
              <w:br/>
              <w:t>Андріяшівська</w:t>
              <w:br/>
              <w:t>Бистрицька</w:t>
              <w:br/>
              <w:t>Буряківська</w:t>
              <w:br/>
              <w:t>Великоп'ятигірська</w:t>
              <w:br/>
              <w:t>Гардишівська</w:t>
              <w:br/>
              <w:t>Маркушівська</w:t>
              <w:br/>
              <w:t>Озадівська</w:t>
              <w:br/>
              <w:t>Романівська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 " -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еменівська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20882402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. Семенівка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Іванковецька</w:t>
              <w:br/>
              <w:t>Великонизгірецька</w:t>
              <w:br/>
              <w:t>Закутинецька</w:t>
              <w:br/>
              <w:t>Красівська</w:t>
              <w:br/>
              <w:t>Садківська</w:t>
              <w:br/>
              <w:t>Терехівська</w:t>
              <w:br/>
              <w:t>Хажинська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 " -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Швайківська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20887701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. Швайківка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Швайківська</w:t>
              <w:br/>
              <w:t>Малосілківська</w:t>
              <w:br/>
              <w:t>Мирославська</w:t>
              <w:br/>
              <w:t>Райківська</w:t>
              <w:br/>
              <w:t>Слободищенська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 " -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Брусилівська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20955100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мт Брусилів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Брусилівська</w:t>
              <w:br/>
              <w:t>Водотиївська</w:t>
              <w:br/>
              <w:t>Дивинська</w:t>
              <w:br/>
              <w:t>Карабачинська</w:t>
              <w:br/>
              <w:t>Лазарівська</w:t>
              <w:br/>
              <w:t>Містечківська</w:t>
              <w:br/>
              <w:t>Морозівська</w:t>
              <w:br/>
              <w:t>Новоозерянська</w:t>
              <w:br/>
              <w:t>Озерська</w:t>
              <w:br/>
              <w:t>Осівецька</w:t>
              <w:br/>
              <w:t>Покришівська</w:t>
              <w:br/>
              <w:t>Приворотська</w:t>
              <w:br/>
              <w:t>Романівська</w:t>
              <w:br/>
              <w:t>Скочищенська</w:t>
              <w:br/>
              <w:t>Соболівська</w:t>
              <w:br/>
              <w:t>Соловіївська</w:t>
              <w:br/>
              <w:t>Ставищенська</w:t>
              <w:br/>
              <w:t>Хомутецька</w:t>
              <w:br/>
              <w:t>Яструбеньківська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Брусилівський район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Барашівська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21780401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. Бараші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Барашівська</w:t>
              <w:br/>
              <w:t>Березівська</w:t>
              <w:br/>
              <w:t>Бобрицька</w:t>
              <w:br/>
              <w:t>Будо-Бобрицька</w:t>
              <w:br/>
              <w:t>Ганнопільська</w:t>
              <w:br/>
              <w:t>Зеленицька</w:t>
              <w:br/>
              <w:t>Киянська</w:t>
              <w:br/>
              <w:t>Неділищенська</w:t>
              <w:br/>
              <w:t>Рясненська</w:t>
              <w:br/>
              <w:t>Сімаківська</w:t>
              <w:br/>
              <w:t>Усолусівська</w:t>
              <w:br/>
              <w:t>Яблунецька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Ємільчинський район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Ємільчинська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21755100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мт Ємільчине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Ємільчинська</w:t>
              <w:br/>
              <w:t>Андрієвицька</w:t>
              <w:br/>
              <w:t>Березниківська</w:t>
              <w:br/>
              <w:t>Великоглумчанська</w:t>
              <w:br/>
              <w:t>Великоцвілянська</w:t>
              <w:br/>
              <w:t>Великояблунецька</w:t>
              <w:br/>
              <w:t>Кочичинська</w:t>
              <w:br/>
              <w:t>Кривотинська</w:t>
              <w:br/>
              <w:t>Кулішівська</w:t>
              <w:br/>
              <w:t>Малоглумчанська</w:t>
              <w:br/>
              <w:t>Медведівська</w:t>
              <w:br/>
              <w:t>Миколаївська</w:t>
              <w:br/>
              <w:t>Мокляківська</w:t>
              <w:br/>
              <w:t>Осівська</w:t>
              <w:br/>
              <w:t>Підлубівська</w:t>
              <w:br/>
              <w:t>Руднє-Іванівська</w:t>
              <w:br/>
              <w:t>Сербівська</w:t>
              <w:br/>
              <w:t>Сергіївська</w:t>
              <w:br/>
              <w:t>Середівська</w:t>
              <w:br/>
              <w:t>Симонівська</w:t>
              <w:br/>
              <w:t>Степанівська</w:t>
              <w:br/>
              <w:t>Тайківська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 " -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Березівська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22080301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. Березівка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Березівська</w:t>
              <w:br/>
              <w:t>Василівська</w:t>
              <w:br/>
              <w:t>Заможненська</w:t>
              <w:br/>
              <w:t>Іванівська</w:t>
              <w:br/>
              <w:t>Садківська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Житомирський район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Глибочицька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22082001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с. Глибочиця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либочицька</w:t>
              <w:br/>
              <w:t>Кмитівська (Коростишівський район)</w:t>
              <w:br/>
              <w:t>Левківська</w:t>
              <w:br/>
              <w:t>Студеницька (Коростишівський район)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 " -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овогуйвинська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22055600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мт Новогуйвинське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овогуйвинська</w:t>
              <w:br/>
              <w:t>Вертокиївська</w:t>
              <w:br/>
              <w:t>Глибочанська</w:t>
              <w:br/>
              <w:t>Головенківська</w:t>
              <w:br/>
              <w:t>Озерянківська</w:t>
              <w:br/>
              <w:t>Руднє-Городищенська</w:t>
              <w:br/>
              <w:t>Сінгурівська</w:t>
              <w:br/>
              <w:t>Троянівська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 " -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Оліївська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22085601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с. Оліївка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ліївська</w:t>
              <w:br/>
              <w:t xml:space="preserve">Вільська </w:t>
              <w:br/>
              <w:t>(Черняхівський район)</w:t>
              <w:br/>
              <w:t xml:space="preserve">Зороківська </w:t>
              <w:br/>
              <w:t>(Черняхівський район)</w:t>
              <w:br/>
              <w:t>Кам'янська</w:t>
              <w:br/>
              <w:t xml:space="preserve">Ксаверівська </w:t>
              <w:br/>
              <w:t>(Черняхівський район)</w:t>
              <w:br/>
              <w:t>Новопільська (Черняхівський район)</w:t>
              <w:br/>
              <w:t xml:space="preserve">Троковицька </w:t>
              <w:br/>
              <w:t>(Черняхівський район)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 " -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танишівська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22086801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. Станишівка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танишівська</w:t>
              <w:br/>
              <w:t>Зарічанська</w:t>
              <w:br/>
              <w:t xml:space="preserve">Іванківська </w:t>
              <w:br/>
              <w:t>(Андрушівський район)</w:t>
              <w:br/>
              <w:t>Коднянська</w:t>
              <w:br/>
              <w:t>Ліщинська</w:t>
              <w:br/>
              <w:t>Луківська</w:t>
              <w:br/>
              <w:t>Миролюбівська</w:t>
              <w:br/>
              <w:t>Пісківська</w:t>
              <w:br/>
              <w:t>Туровецька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 " -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етерівська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22087201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. Тетерівка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етерівська</w:t>
              <w:br/>
              <w:t>Буківська</w:t>
              <w:br/>
              <w:t>Високопічська</w:t>
              <w:br/>
              <w:t>Денишівська</w:t>
              <w:br/>
              <w:t>Корчацька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 " -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орщиківська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22381201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. Горщик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орщиківська</w:t>
              <w:br/>
              <w:t>Вигівська</w:t>
              <w:br/>
              <w:t>Давидківська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ростенський район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шомирська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22386001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. Ушомир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шомирська</w:t>
              <w:br/>
              <w:t>Білківська</w:t>
              <w:br/>
              <w:t>Білошицівська</w:t>
              <w:br/>
              <w:t>Бондарівська</w:t>
              <w:br/>
              <w:t>Веселівська</w:t>
              <w:br/>
              <w:t>Калинівська</w:t>
              <w:br/>
              <w:t>Купищенська</w:t>
              <w:br/>
              <w:t>Лісівщинська</w:t>
              <w:br/>
              <w:t>Новинська</w:t>
              <w:br/>
              <w:t>Поліська</w:t>
              <w:br/>
              <w:t>Ришавська</w:t>
              <w:br/>
              <w:t>Ставищенська</w:t>
              <w:br/>
              <w:t>Сушківська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 " -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ростишівська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22510100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. Коростишів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ростишівська</w:t>
              <w:br/>
              <w:t>Більковецька</w:t>
              <w:br/>
              <w:t>Віленьківська</w:t>
              <w:br/>
              <w:t>Вільнянківська</w:t>
              <w:br/>
              <w:t>Вільнянська</w:t>
              <w:br/>
              <w:t>Здвижківська</w:t>
              <w:br/>
              <w:t>Квітнева</w:t>
              <w:br/>
              <w:t>Кропивнянська</w:t>
              <w:br/>
              <w:t>Стрижівська</w:t>
              <w:br/>
              <w:t>Щигліївська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ростишівський район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таросілецька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22586701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. Старосільці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таросілецька</w:t>
              <w:br/>
              <w:t>Городська</w:t>
              <w:br/>
              <w:t>Гуменницька</w:t>
              <w:br/>
              <w:t>Кам'янобрідська</w:t>
              <w:br/>
              <w:t>Козіївська</w:t>
              <w:br/>
              <w:t>Минійківська</w:t>
              <w:br/>
              <w:t>Садівська</w:t>
              <w:br/>
              <w:t>Слобідська</w:t>
              <w:br/>
              <w:t>Торчинська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 " -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Харитонівська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22587901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. Харитонівка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Харитонівська</w:t>
              <w:br/>
              <w:t>Шахворостівська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 " -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Лугинська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22855100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мт Лугини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Лугинська</w:t>
              <w:br/>
              <w:t>Бовсунівська</w:t>
              <w:br/>
              <w:t>Будо-Літківська</w:t>
              <w:br/>
              <w:t>Великодивлинська</w:t>
              <w:br/>
              <w:t>Жеревецька</w:t>
              <w:br/>
              <w:t>Калинівська</w:t>
              <w:br/>
              <w:t>Красноставська</w:t>
              <w:br/>
              <w:t>Кремненська</w:t>
              <w:br/>
              <w:t>Липниківська</w:t>
              <w:br/>
              <w:t>Літківська</w:t>
              <w:br/>
              <w:t>Миролюбівська</w:t>
              <w:br/>
              <w:t>Остапівська</w:t>
              <w:br/>
              <w:t>Повчанська</w:t>
              <w:br/>
              <w:t>Путиловицька</w:t>
              <w:br/>
              <w:t>Старосільська</w:t>
              <w:br/>
              <w:t>Степанівська</w:t>
              <w:br/>
              <w:t>Топільнянська</w:t>
              <w:br/>
              <w:t>Червоноволоцька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Лугинський район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Любарська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23155100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мт Любар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Любарська</w:t>
              <w:br/>
              <w:t>Авратинська</w:t>
              <w:br/>
              <w:t>Березівська</w:t>
              <w:br/>
              <w:t>Бичівська</w:t>
              <w:br/>
              <w:t>Великобраталівська</w:t>
              <w:br/>
              <w:t>Великоволицька</w:t>
              <w:br/>
              <w:t>Великодеревичівська</w:t>
              <w:br/>
              <w:t>Веселківська</w:t>
              <w:br/>
              <w:t>Вигнанська</w:t>
              <w:br/>
              <w:t>Гізівщинська</w:t>
              <w:br/>
              <w:t>Глезненська</w:t>
              <w:br/>
              <w:t>Горопаївська</w:t>
              <w:br/>
              <w:t>Громадська</w:t>
              <w:br/>
              <w:t>Коростківська</w:t>
              <w:br/>
              <w:t>Липненська</w:t>
              <w:br/>
              <w:t>Малобраталівська</w:t>
              <w:br/>
              <w:t>Меленецька</w:t>
              <w:br/>
              <w:t>Мотовилівська</w:t>
              <w:br/>
              <w:t>Новочорторийська</w:t>
              <w:br/>
              <w:t>Панасівська</w:t>
              <w:br/>
              <w:t>Пединська</w:t>
              <w:br/>
              <w:t>Привітівська</w:t>
              <w:br/>
              <w:t>Старочорторийська</w:t>
              <w:br/>
              <w:t>Стрижівська</w:t>
              <w:br/>
              <w:t>Юрівська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Любарський район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Чоповицька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23455400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мт Чоповичі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Чоповицька</w:t>
              <w:br/>
              <w:t>Барвінківська</w:t>
              <w:br/>
              <w:t>Владівська</w:t>
              <w:br/>
              <w:t>Головківська</w:t>
              <w:br/>
              <w:t>Йосипівська</w:t>
              <w:br/>
              <w:t>Скуратівська</w:t>
              <w:br/>
              <w:t>Шевченківська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алинський район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ародицька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23755100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мт Народичі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ародицька</w:t>
              <w:br/>
              <w:t>Базарська</w:t>
              <w:br/>
              <w:t>Болотницька</w:t>
              <w:br/>
              <w:t>В'язівська</w:t>
              <w:br/>
              <w:t>Гуто-Мар'ятинська</w:t>
              <w:br/>
              <w:t>Закусилівська</w:t>
              <w:br/>
              <w:t>Заліська</w:t>
              <w:br/>
              <w:t>Ласківська</w:t>
              <w:br/>
              <w:t>Межиліська</w:t>
              <w:br/>
              <w:t>Мотійківська</w:t>
              <w:br/>
              <w:t>Новодорогинська</w:t>
              <w:br/>
              <w:t>Норинцівська</w:t>
              <w:br/>
              <w:t>Радчанська</w:t>
              <w:br/>
              <w:t>Селецька</w:t>
              <w:br/>
              <w:t>Стародорогинська</w:t>
              <w:br/>
              <w:t>Сухарівська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ародицький район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Брониківська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24080404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с. Романівка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Брониківська</w:t>
              <w:br/>
              <w:t>Барвинівська</w:t>
              <w:br/>
              <w:t>Кам'яномайданська</w:t>
              <w:br/>
              <w:t>Лебедівська</w:t>
              <w:br/>
              <w:t>Несолонська</w:t>
              <w:br/>
              <w:t>Новороманівська</w:t>
              <w:br/>
              <w:t>Поліянівська</w:t>
              <w:br/>
              <w:t>Тупальська</w:t>
              <w:br/>
              <w:t>Федорівська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овоград-Волинський район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ородницька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24055600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мт Городниця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ородницька</w:t>
              <w:br/>
              <w:t>Броницькогутянська</w:t>
              <w:br/>
              <w:t>Кленівська</w:t>
              <w:br/>
              <w:t>Лучицька</w:t>
              <w:br/>
              <w:t>Червоновільська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 " -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Піщівська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24084601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с. Піщів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Піщівська</w:t>
              <w:br/>
              <w:t>Косенівська</w:t>
              <w:br/>
              <w:t>Повчинська</w:t>
              <w:br/>
              <w:t>Середньодеражнянська</w:t>
              <w:br/>
              <w:t>Суховільська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овоград-Волинський район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Стриївська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24085401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с. Стриєва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Стриївська</w:t>
              <w:br/>
              <w:t>Гульська</w:t>
              <w:br/>
              <w:t>Киківська</w:t>
              <w:br/>
              <w:t>Киянська</w:t>
              <w:br/>
              <w:t>Суслівська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 " -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Чижівська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24086801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. Чижівка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Чижівська</w:t>
              <w:br/>
              <w:t>Варварівська (Ємільчинський район)</w:t>
              <w:br/>
              <w:t>Красилівська</w:t>
              <w:br/>
              <w:t>Курчицька</w:t>
              <w:br/>
              <w:t>Малоцвілянська</w:t>
              <w:br/>
              <w:t xml:space="preserve">Рихальська </w:t>
              <w:br/>
              <w:t>(Ємільчинський район)</w:t>
              <w:br/>
              <w:t>Сербо-Слобідська (Ємільчинський район)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 " -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Ярунська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24087401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с. Ярунь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Ярунська</w:t>
              <w:br/>
              <w:t>Великогорбашівська</w:t>
              <w:br/>
              <w:t>Жолобненська</w:t>
              <w:br/>
              <w:t>Колодянська</w:t>
              <w:br/>
              <w:t>Орепівська</w:t>
              <w:br/>
              <w:t>Тернівська</w:t>
              <w:br/>
              <w:t>Токарівська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овоград-Волинський район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ладковицька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24281901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. Гладковичі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ладковицька</w:t>
              <w:br/>
              <w:t>Колесниківська</w:t>
              <w:br/>
              <w:t>Першотравнева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вруцький район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вруцька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24210100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. Овруч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вруцька</w:t>
              <w:br/>
              <w:t>Бондарівська</w:t>
              <w:br/>
              <w:t>Великофоснянська</w:t>
              <w:br/>
              <w:t>Великохайчанська</w:t>
              <w:br/>
              <w:t>Великочернігівська</w:t>
              <w:br/>
              <w:t>Гошівська</w:t>
              <w:br/>
              <w:t>Зарічанська</w:t>
              <w:br/>
              <w:t>Ігнатпільська</w:t>
              <w:br/>
              <w:t>Кирданівська</w:t>
              <w:br/>
              <w:t>Левковицька</w:t>
              <w:br/>
              <w:t>Невгодівська</w:t>
              <w:br/>
              <w:t>Норинська</w:t>
              <w:br/>
              <w:t>Підрудянська</w:t>
              <w:br/>
              <w:t>Піщаницька</w:t>
              <w:br/>
              <w:t>Покалівська</w:t>
              <w:br/>
              <w:t>Раківщинська</w:t>
              <w:br/>
              <w:t>Руднянська</w:t>
              <w:br/>
              <w:t>Слобідська</w:t>
              <w:br/>
              <w:t>Хлуплянська</w:t>
              <w:br/>
              <w:t>Черепинська</w:t>
              <w:br/>
              <w:t>Шоломківська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 " -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ловечанська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24287301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. Словечне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ловечанська</w:t>
              <w:br/>
              <w:t>Бігунська</w:t>
              <w:br/>
              <w:t>Городецька</w:t>
              <w:br/>
              <w:t xml:space="preserve">Листвинська </w:t>
              <w:br/>
              <w:t>Лучанківська</w:t>
              <w:br/>
              <w:t>Можарівська</w:t>
              <w:br/>
              <w:t>Нововелідницька</w:t>
              <w:br/>
              <w:t>Усівська</w:t>
              <w:br/>
              <w:t>Черевківська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 " -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Білокоровицька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24480401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. Білокоровичі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Білокоровицька</w:t>
              <w:br/>
              <w:t>Бучманівська</w:t>
              <w:br/>
              <w:t>Новобілокоровицька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левський район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левська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24410100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. Олевськ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левська</w:t>
              <w:br/>
              <w:t>Дружбівська</w:t>
              <w:br/>
              <w:t>Жубровицька</w:t>
              <w:br/>
              <w:t>Журжевицька</w:t>
              <w:br/>
              <w:t>Замисловицька</w:t>
              <w:br/>
              <w:t>Зольнянська</w:t>
              <w:br/>
              <w:t>Зубковицька</w:t>
              <w:br/>
              <w:t>Калинівська</w:t>
              <w:br/>
              <w:t>Кам'янська</w:t>
              <w:br/>
              <w:t>Кишинська</w:t>
              <w:br/>
              <w:t>Копищенська</w:t>
              <w:br/>
              <w:t>Лопатицька</w:t>
              <w:br/>
              <w:t>Майданська</w:t>
              <w:br/>
              <w:t>Новоозерянська</w:t>
              <w:br/>
              <w:t>Покровська</w:t>
              <w:br/>
              <w:t>Радовельська</w:t>
              <w:br/>
              <w:t>Руднє-Бистрянська</w:t>
              <w:br/>
              <w:t>Стовпинська</w:t>
              <w:br/>
              <w:t>Сущанська</w:t>
              <w:br/>
              <w:t>Тепеницька</w:t>
              <w:br/>
              <w:t>Хочинська</w:t>
              <w:br/>
              <w:t>Юрівська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 " -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ндрушківська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24780301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. Андрушки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ндрушківська</w:t>
              <w:br/>
              <w:t>Василівська</w:t>
              <w:br/>
              <w:t>Красногірська</w:t>
              <w:br/>
              <w:t>Макарівська</w:t>
              <w:br/>
              <w:t>Харліївська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пільнянський район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вітнева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24782101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. Квітневе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вітнева</w:t>
              <w:br/>
              <w:t>Єрчицька</w:t>
              <w:br/>
              <w:t>Почуйківська</w:t>
              <w:br/>
              <w:t>Романівська</w:t>
              <w:br/>
              <w:t>Ставищенська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 " -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рнинська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24755400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мт Корнин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рнинська</w:t>
              <w:br/>
              <w:t>Білківська</w:t>
              <w:br/>
              <w:t>Лисівська</w:t>
              <w:br/>
              <w:t>Лучинська</w:t>
              <w:br/>
              <w:t>Сущанська</w:t>
              <w:br/>
              <w:t>Турбівська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 " -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пільнянська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24755100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мт Попільня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пільнянська селищна</w:t>
              <w:br/>
              <w:t>Великолісівецька</w:t>
              <w:br/>
              <w:t>Голуб'ятинська</w:t>
              <w:br/>
              <w:t>Кам'янська</w:t>
              <w:br/>
              <w:t>Котлярська</w:t>
              <w:br/>
              <w:t>Кривенська</w:t>
              <w:br/>
              <w:t>Липківська</w:t>
              <w:br/>
              <w:t>Миролюбівська</w:t>
              <w:br/>
              <w:t>Новоселицька</w:t>
              <w:br/>
              <w:t>Паволоцька</w:t>
              <w:br/>
              <w:t>Парипська</w:t>
              <w:br/>
              <w:t>Попільнянська сільська</w:t>
              <w:br/>
              <w:t>Саверецька</w:t>
              <w:br/>
              <w:t>Сокільчанська</w:t>
              <w:br/>
              <w:t>Строківська</w:t>
              <w:br/>
              <w:t>Ходорківська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пільнянський район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Курненська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25482601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с. Курне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Курненська</w:t>
              <w:br/>
              <w:t>Андріївська</w:t>
              <w:br/>
              <w:t>Великолугівська</w:t>
              <w:br/>
              <w:t>Павлівська</w:t>
              <w:br/>
              <w:t>Соколівська</w:t>
              <w:br/>
              <w:t>Старомайданська</w:t>
              <w:br/>
              <w:t>Стрибізька</w:t>
              <w:br/>
              <w:t>Теньківська</w:t>
              <w:br/>
              <w:t>Тетірська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улинський район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улинська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25455100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мт Пулини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улинська</w:t>
              <w:br/>
              <w:t>Бабичівська</w:t>
              <w:br/>
              <w:t>В'юнківська</w:t>
              <w:br/>
              <w:t>Зеленополянська</w:t>
              <w:br/>
              <w:t>Івановицька</w:t>
              <w:br/>
              <w:t>Кошелівська</w:t>
              <w:br/>
              <w:t>Мартинівська</w:t>
              <w:br/>
              <w:t>Новозаводська</w:t>
              <w:br/>
              <w:t>Очеретянська</w:t>
              <w:br/>
              <w:t>Пулино-Гутська</w:t>
              <w:br/>
              <w:t>Ялинівська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 " -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ишевицька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25081801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. Вишевичі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ишевицька</w:t>
              <w:br/>
              <w:t>Вепринська</w:t>
              <w:br/>
              <w:t>Іршанська</w:t>
              <w:br/>
              <w:t>Макалевицька</w:t>
              <w:br/>
              <w:t>Межиріцька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Радомишльський район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ородоцька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25055500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мт Городок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ородоцька</w:t>
              <w:br/>
              <w:t>Білокриницька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 " -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тіївська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25087801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. Потіївка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тіївська</w:t>
              <w:br/>
              <w:t>Гуто-Потіївська</w:t>
              <w:br/>
              <w:t>Заньківська</w:t>
              <w:br/>
              <w:t>Новобудська</w:t>
              <w:br/>
              <w:t>Облітківська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Радомишльський район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Радомишльська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25010100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м. Радомишль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домишльська</w:t>
              <w:br/>
              <w:t>Борщівська</w:t>
              <w:br/>
              <w:t>Великорачанська</w:t>
              <w:br/>
              <w:t>Верлоцька</w:t>
              <w:br/>
              <w:t>Забілоцька</w:t>
              <w:br/>
              <w:t>Заболотська</w:t>
              <w:br/>
              <w:t>Кичкирівська</w:t>
              <w:br/>
              <w:t>Котівська</w:t>
              <w:br/>
              <w:t>Кочерівська</w:t>
              <w:br/>
              <w:t>Краснобірська</w:t>
              <w:br/>
              <w:t>Кримоцька</w:t>
              <w:br/>
              <w:t>Лутівська</w:t>
              <w:br/>
              <w:t>Меньківська</w:t>
              <w:br/>
              <w:t>Мірчанська</w:t>
              <w:br/>
              <w:t>Осичківська</w:t>
              <w:br/>
              <w:t>Пилиповицька</w:t>
              <w:br/>
              <w:t>Раковицька</w:t>
              <w:br/>
              <w:t>Ставецька</w:t>
              <w:br/>
              <w:t>Чайківська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 " -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иропільська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21455600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мт Миропіль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иропільська</w:t>
              <w:br/>
              <w:t>Колодяжненська</w:t>
              <w:br/>
              <w:t>Малокозарська</w:t>
              <w:br/>
              <w:t>Печанівська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оманівський район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оманівська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21455100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мт Романів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оманівська селищна</w:t>
              <w:br/>
              <w:t>Биківська</w:t>
              <w:br/>
              <w:t>Булдичівська</w:t>
              <w:br/>
              <w:t>Великокозарська</w:t>
              <w:br/>
              <w:t xml:space="preserve">Вільшанська </w:t>
              <w:br/>
              <w:t>Врублівська</w:t>
              <w:br/>
              <w:t>Годиська</w:t>
              <w:br/>
              <w:t>Гордіївська</w:t>
              <w:br/>
              <w:t>Камінська</w:t>
              <w:br/>
              <w:t>Нивненська</w:t>
              <w:br/>
              <w:t>Ольшанська</w:t>
              <w:br/>
              <w:t>Прутівська</w:t>
              <w:br/>
              <w:t>Романівська сільська</w:t>
              <w:br/>
              <w:t xml:space="preserve">Садківська </w:t>
              <w:br/>
              <w:t>Соболівська</w:t>
              <w:br/>
              <w:t>Старочуднівсько-гутянська</w:t>
              <w:br/>
              <w:t>Хижинецька</w:t>
              <w:br/>
              <w:t>Червонохатківська</w:t>
              <w:br/>
              <w:t>Ягодинська</w:t>
              <w:br/>
              <w:t>Ясногородська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 " -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чорайшенська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25282401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. Вчорайше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чорайшенська</w:t>
              <w:br/>
              <w:t>Бистріївська</w:t>
              <w:br/>
              <w:t>Крилівська</w:t>
              <w:br/>
              <w:t>Малонизгорецька</w:t>
              <w:br/>
              <w:t>Малочернявська</w:t>
              <w:br/>
              <w:t>Новочорнорудська</w:t>
              <w:br/>
              <w:t>Роставицька</w:t>
              <w:br/>
              <w:t>Чорнорудська</w:t>
              <w:br/>
              <w:t>Шпичинецька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ужинський район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ужинська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25255100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мт Ружин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ужинська</w:t>
              <w:br/>
              <w:t>Березянська</w:t>
              <w:br/>
              <w:t>Бистрицька</w:t>
              <w:br/>
              <w:t>Білилівська</w:t>
              <w:br/>
              <w:t>Вербівська</w:t>
              <w:br/>
              <w:t>Верхівнянська</w:t>
              <w:br/>
              <w:t>Вишнівська</w:t>
              <w:br/>
              <w:t>Вільнопільська</w:t>
              <w:br/>
              <w:t>Голубівська</w:t>
              <w:br/>
              <w:t>Городоцька</w:t>
              <w:br/>
              <w:t>Дерганівська</w:t>
              <w:br/>
              <w:t>Зарудинецька</w:t>
              <w:br/>
              <w:t>Зорянська</w:t>
              <w:br/>
              <w:t>Карабчиївська</w:t>
              <w:br/>
              <w:t>Княжиківська</w:t>
              <w:br/>
              <w:t>Мовчанівська</w:t>
              <w:br/>
              <w:t>Немиринецька</w:t>
              <w:br/>
              <w:t>Огіївська</w:t>
              <w:br/>
              <w:t>Плосківська</w:t>
              <w:br/>
              <w:t>Прибережненська</w:t>
              <w:br/>
              <w:t>Рогачівська</w:t>
              <w:br/>
              <w:t>Топорівська</w:t>
              <w:br/>
              <w:t>Ягнятинська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 " -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Іршанська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21155400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мт Іршанськ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Іршанська</w:t>
              <w:br/>
              <w:t>Добринська</w:t>
              <w:br/>
              <w:t>Ковалівська</w:t>
              <w:br/>
              <w:t>(Коростенський район)</w:t>
              <w:br/>
              <w:t>Меленівська</w:t>
              <w:br/>
              <w:t>(Коростенський район)</w:t>
              <w:br/>
              <w:t>Шершнівська (Коростенський район)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Хорошівський район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овоборівська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21155700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мт Нова Борова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овоборівська</w:t>
              <w:br/>
              <w:t>Кропивнянська</w:t>
              <w:br/>
              <w:t>Небізька</w:t>
              <w:br/>
              <w:t>Фасівська</w:t>
              <w:br/>
              <w:t>Ягодинська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Хорошівський район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Хорошівська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21155100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мт Хорошів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Хорошівська</w:t>
              <w:br/>
              <w:t>Березівська</w:t>
              <w:br/>
              <w:t>Грушківська</w:t>
              <w:br/>
              <w:t>Давидівська</w:t>
              <w:br/>
              <w:t>Дашинська</w:t>
              <w:br/>
              <w:t>Дворищенська</w:t>
              <w:br/>
              <w:t>Зубринська</w:t>
              <w:br/>
              <w:t>Краївщинська</w:t>
              <w:br/>
              <w:t>Поромівська</w:t>
              <w:br/>
              <w:t>Радицька</w:t>
              <w:br/>
              <w:t>Рижанська</w:t>
              <w:br/>
              <w:t>Сколобівська</w:t>
              <w:br/>
              <w:t>Суховільська</w:t>
              <w:br/>
              <w:t>Топорищенська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 " -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исоківська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25682001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. Високе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исоківська</w:t>
              <w:br/>
              <w:t>Городищенська</w:t>
              <w:br/>
              <w:t>Забрідська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Черняхівський район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Черняхівська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25655100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мт Черняхів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Черняхівська</w:t>
              <w:br/>
              <w:t>Андріївська</w:t>
              <w:br/>
              <w:t>Бежівська</w:t>
              <w:br/>
              <w:t>Великогорбашівська</w:t>
              <w:br/>
              <w:t>Видиборська</w:t>
              <w:br/>
              <w:t>Головинська</w:t>
              <w:br/>
              <w:t>Горбулівська</w:t>
              <w:br/>
              <w:t>Дівочківська</w:t>
              <w:br/>
              <w:t>Жадьківська</w:t>
              <w:br/>
              <w:t>Клітищенська</w:t>
              <w:br/>
              <w:t>Очеретянська</w:t>
              <w:br/>
              <w:t>Пекарщинська</w:t>
              <w:br/>
              <w:t>Салівська</w:t>
              <w:br/>
              <w:t>Селецька</w:t>
              <w:br/>
              <w:t>Селянщинська</w:t>
              <w:br/>
              <w:t>Сліпчицька</w:t>
              <w:br/>
              <w:t>Стиртівська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 " -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ільшанська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25886401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. Вільшанка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ільшанська</w:t>
              <w:br/>
              <w:t>Бейзимівська</w:t>
              <w:br/>
              <w:t>Галіївська</w:t>
              <w:br/>
              <w:t>Карповецька</w:t>
              <w:br/>
              <w:t>Кілківська</w:t>
              <w:br/>
              <w:t>Маловолицька</w:t>
              <w:br/>
              <w:t>Трощанська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Чуднівський район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раснопільська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25884401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. Краснопіль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раснопільська</w:t>
              <w:br/>
              <w:t>Безпечнянська</w:t>
              <w:br/>
              <w:t>Бурковецька</w:t>
              <w:br/>
              <w:t>Жеребківська</w:t>
              <w:br/>
              <w:t>Іванопільська</w:t>
              <w:br/>
              <w:t>Молочківська</w:t>
              <w:br/>
              <w:t>Носівська</w:t>
              <w:br/>
              <w:t>Стетковецька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Чуднівський район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Чуднівська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25810100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. Чуднів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Чуднівська</w:t>
              <w:br/>
              <w:t xml:space="preserve">Бабушківська </w:t>
              <w:br/>
              <w:t>Будичанська</w:t>
              <w:br/>
              <w:t>Вакуленчуківська</w:t>
              <w:br/>
              <w:t>Великокоровинецька</w:t>
              <w:br/>
              <w:t>Дриглівська</w:t>
              <w:br/>
              <w:t>Дубищенська</w:t>
              <w:br/>
              <w:t>Карвинівська</w:t>
              <w:br/>
              <w:t>(Романівський район)</w:t>
              <w:br/>
              <w:t>Красногірська</w:t>
              <w:br/>
              <w:t>Красносільська</w:t>
              <w:br/>
              <w:t>П'ятківська</w:t>
              <w:br/>
              <w:t>Рачківська</w:t>
              <w:br/>
              <w:t>Стовпівська</w:t>
              <w:br/>
              <w:t>Турчинівська</w:t>
              <w:br/>
              <w:t>Тютюнниківська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 " -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Бердичівська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10400000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. Бердичів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Бердичівська</w:t>
              <w:br/>
              <w:t>Скраглівська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. Бердичів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Житомирська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10100000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. Житомир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Житомирська</w:t>
              <w:br/>
              <w:t>Вересівська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. Житомир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ростенська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10700000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. Коростень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ростенська</w:t>
              <w:br/>
              <w:t>Берестовецька</w:t>
              <w:br/>
              <w:t>Бехівська</w:t>
              <w:br/>
              <w:t>Васьковицька</w:t>
              <w:br/>
              <w:t>Дідковицька</w:t>
              <w:br/>
              <w:t>Каленська</w:t>
              <w:br/>
              <w:t>Кожухівська</w:t>
              <w:br/>
              <w:t>Малозубівщинська</w:t>
              <w:br/>
              <w:t>Мединівська</w:t>
              <w:br/>
              <w:t>Межиріцька</w:t>
              <w:br/>
              <w:t>Михайлівська</w:t>
              <w:br/>
              <w:t>Новаківська</w:t>
              <w:br/>
              <w:t>Обиходівська</w:t>
              <w:br/>
              <w:t>Сарновицька</w:t>
              <w:br/>
              <w:t>Сингаївська</w:t>
              <w:br/>
              <w:t>Стремигородська</w:t>
              <w:br/>
              <w:t>Ходаківська</w:t>
              <w:br/>
              <w:t>Холосненська</w:t>
              <w:br/>
              <w:t>Хотинівська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. Коростень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алинська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10900000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. Малин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алинська</w:t>
              <w:br/>
              <w:t>Будо-Вороб'ївська</w:t>
              <w:br/>
              <w:t>Вишівська</w:t>
              <w:br/>
              <w:t>Ворсівська</w:t>
              <w:br/>
              <w:t>Горинська</w:t>
              <w:br/>
              <w:t>Гранітненська</w:t>
              <w:br/>
              <w:t>Дібрівська</w:t>
              <w:br/>
              <w:t>Іванівська</w:t>
              <w:br/>
              <w:t>Ксаверівська</w:t>
              <w:br/>
              <w:t>Луківська</w:t>
              <w:br/>
              <w:t>Любовицька</w:t>
              <w:br/>
              <w:t>Малинівська</w:t>
              <w:br/>
              <w:t>Морозівська</w:t>
              <w:br/>
              <w:t>Недашківська</w:t>
              <w:br/>
              <w:t>Нововороб'ївська</w:t>
              <w:br/>
              <w:t>Пиріжківська</w:t>
              <w:br/>
              <w:t>Слобідська</w:t>
              <w:br/>
              <w:t>Старовороб'ївська</w:t>
              <w:br/>
              <w:t>Українківська</w:t>
              <w:br/>
              <w:t>Устинівська</w:t>
              <w:br/>
              <w:t>Федорівська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. Малин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овоград-Волинська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11000000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. Новоград-Волинський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овоград-Волинська</w:t>
              <w:br/>
              <w:t>Великомолодьківська</w:t>
              <w:br/>
              <w:t>Дідовицька</w:t>
              <w:br/>
              <w:t>Майстрівська</w:t>
              <w:br/>
              <w:t>Наталівська</w:t>
              <w:br/>
              <w:t>Пилиповицька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. Новоград-Волинський</w:t>
            </w:r>
          </w:p>
        </w:tc>
      </w:tr>
    </w:tbl>
    <w:p>
      <w:pPr>
        <w:pStyle w:val="Style14"/>
        <w:jc w:val="both"/>
        <w:rPr/>
      </w:pPr>
      <w:r>
        <w:rPr/>
      </w:r>
    </w:p>
    <w:p>
      <w:pPr>
        <w:pStyle w:val="Style14"/>
        <w:spacing w:before="280" w:after="280"/>
        <w:jc w:val="center"/>
        <w:rPr/>
      </w:pPr>
      <w:r>
        <w:rPr/>
        <w:t>____________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23:00Z</dcterms:created>
  <dc:creator>БЕДРИГА ОЛЕНА МИКОЛАЇВНА</dc:creator>
  <dc:description/>
  <cp:keywords/>
  <dc:language>en-US</dc:language>
  <cp:lastModifiedBy>u31_Kornijchuk</cp:lastModifiedBy>
  <dcterms:modified xsi:type="dcterms:W3CDTF">2021-01-13T08:23:00Z</dcterms:modified>
  <cp:revision>3</cp:revision>
  <dc:subject/>
  <dc:title> </dc:title>
</cp:coreProperties>
</file>