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5210"/>
      </w:tblGrid>
      <w:tr>
        <w:trPr/>
        <w:tc>
          <w:tcPr>
            <w:tcW w:w="5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ок 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  <w:lang w:val="ru-RU"/>
              </w:rPr>
              <w:t>ЗР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Положення про реєстрацію фізичних осіб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жавному реєстрі  фізичних осіб – платників подат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ункт 1 розділ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ІІ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1П</w:t>
      </w:r>
    </w:p>
    <w:p>
      <w:pPr>
        <w:pStyle w:val="Normal"/>
        <w:spacing w:lineRule="atLeast" w:line="0" w:before="0" w:after="0"/>
        <w:ind w:left="822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лицьовий бі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ІДОМЛ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ізичної особи, яка через свої релігійні переконання відмовляє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прийняття реєстраційного номера облікової картки платника подат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85"/>
        <w:gridCol w:w="385"/>
        <w:gridCol w:w="239"/>
        <w:gridCol w:w="2193"/>
        <w:gridCol w:w="284"/>
        <w:gridCol w:w="29"/>
        <w:gridCol w:w="210"/>
        <w:gridCol w:w="164"/>
        <w:gridCol w:w="75"/>
        <w:gridCol w:w="239"/>
        <w:gridCol w:w="60"/>
        <w:gridCol w:w="374"/>
        <w:gridCol w:w="374"/>
        <w:gridCol w:w="13"/>
        <w:gridCol w:w="1495"/>
        <w:gridCol w:w="444"/>
        <w:gridCol w:w="2314"/>
      </w:tblGrid>
      <w:tr>
        <w:trPr/>
        <w:tc>
          <w:tcPr>
            <w:tcW w:w="11199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3"/>
              <w:gridCol w:w="425"/>
              <w:gridCol w:w="426"/>
              <w:gridCol w:w="426"/>
              <w:gridCol w:w="426"/>
              <w:gridCol w:w="426"/>
              <w:gridCol w:w="425"/>
              <w:gridCol w:w="426"/>
              <w:gridCol w:w="426"/>
              <w:gridCol w:w="426"/>
              <w:gridCol w:w="426"/>
            </w:tblGrid>
            <w:tr>
              <w:trPr/>
              <w:tc>
                <w:tcPr>
                  <w:tcW w:w="68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єстраційний номер облікової картки платника податків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u w:val="single"/>
                      <w:lang w:val="en-US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u w:val="single"/>
                      <w:lang w:val="en-US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u w:val="single"/>
                      <w:lang w:val="en-US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u w:val="single"/>
                      <w:lang w:val="en-US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u w:val="single"/>
                      <w:lang w:val="en-US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u w:val="single"/>
                      <w:lang w:val="en-US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u w:val="single"/>
                      <w:lang w:val="en-US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u w:val="single"/>
                      <w:lang w:val="en-US"/>
                    </w:rPr>
                    <w:t>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u w:val="single"/>
                      <w:lang w:val="en-US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u w:val="single"/>
                      <w:lang w:val="en-US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1199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1199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6946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гідно з діючим паспор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ередні дані: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/ Surname</w:t>
            </w:r>
          </w:p>
        </w:tc>
        <w:tc>
          <w:tcPr>
            <w:tcW w:w="5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Ткаченко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15" w:type="dxa"/>
            <w:gridSpan w:val="6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4" w:type="dxa"/>
            <w:gridSpan w:val="9"/>
            <w:tcBorders/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'я / Name </w:t>
            </w:r>
          </w:p>
        </w:tc>
        <w:tc>
          <w:tcPr>
            <w:tcW w:w="5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Марія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'я  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4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 </w:t>
            </w:r>
          </w:p>
        </w:tc>
        <w:tc>
          <w:tcPr>
            <w:tcW w:w="5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Іванівна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 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89" w:hRule="atLeast"/>
        </w:trPr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родженн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2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грудн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1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2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Ж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Місце народження</w:t>
      </w:r>
    </w:p>
    <w:tbl>
      <w:tblPr>
        <w:tblW w:w="1116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701"/>
        <w:gridCol w:w="1827"/>
        <w:gridCol w:w="3685"/>
      </w:tblGrid>
      <w:tr>
        <w:trPr/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ї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країна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Богунський</w:t>
            </w:r>
          </w:p>
        </w:tc>
      </w:tr>
      <w:tr>
        <w:trPr/>
        <w:tc>
          <w:tcPr>
            <w:tcW w:w="11165" w:type="dxa"/>
            <w:gridSpan w:val="4"/>
            <w:tcBorders/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Житомирська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й пун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Житомир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144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977"/>
        <w:gridCol w:w="2410"/>
        <w:gridCol w:w="3685"/>
      </w:tblGrid>
      <w:tr>
        <w:trPr/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реєстрації місця проживанн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овнюється відповідно до даних паспорт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факти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я проживанн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повнюється, якщо відрізняється від адреси  реєстрації місця проживання) 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зва документа  </w:t>
      </w:r>
      <w:r>
        <w:rPr>
          <w:rFonts w:cs="Times New Roman" w:ascii="Times New Roman" w:hAnsi="Times New Roman"/>
          <w:sz w:val="12"/>
          <w:szCs w:val="12"/>
        </w:rPr>
        <w:t>___________________________</w:t>
      </w:r>
      <w:r>
        <w:rPr>
          <w:rFonts w:cs="Times New Roman" w:ascii="Times New Roman" w:hAnsi="Times New Roman"/>
          <w:sz w:val="20"/>
          <w:szCs w:val="20"/>
        </w:rPr>
        <w:t>від</w:t>
      </w:r>
      <w:r>
        <w:rPr>
          <w:rFonts w:cs="Times New Roman" w:ascii="Times New Roman" w:hAnsi="Times New Roman"/>
          <w:sz w:val="12"/>
          <w:szCs w:val="12"/>
        </w:rPr>
        <w:t>_____________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12"/>
          <w:szCs w:val="12"/>
        </w:rPr>
        <w:t>________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116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3"/>
        <w:gridCol w:w="843"/>
        <w:gridCol w:w="851"/>
        <w:gridCol w:w="423"/>
        <w:gridCol w:w="1016"/>
        <w:gridCol w:w="579"/>
        <w:gridCol w:w="144"/>
        <w:gridCol w:w="1673"/>
        <w:gridCol w:w="90"/>
        <w:gridCol w:w="753"/>
        <w:gridCol w:w="851"/>
        <w:gridCol w:w="423"/>
        <w:gridCol w:w="1016"/>
        <w:gridCol w:w="563"/>
      </w:tblGrid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товий індек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10001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товий індекс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165" w:type="dxa"/>
            <w:gridSpan w:val="15"/>
            <w:tcBorders/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їна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країна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їна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165" w:type="dxa"/>
            <w:gridSpan w:val="15"/>
            <w:tcBorders/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Житомирська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5"/>
            <w:tcBorders/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Богунський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5"/>
            <w:tcBorders/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й пункт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Житомир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й пункт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5"/>
            <w:tcBorders/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иця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Миру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иця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ин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u w:val="single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/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5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инок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127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602"/>
        <w:gridCol w:w="1814"/>
        <w:gridCol w:w="326"/>
        <w:gridCol w:w="326"/>
        <w:gridCol w:w="1949"/>
        <w:gridCol w:w="326"/>
        <w:gridCol w:w="326"/>
        <w:gridCol w:w="326"/>
        <w:gridCol w:w="326"/>
      </w:tblGrid>
      <w:tr>
        <w:trPr>
          <w:trHeight w:val="133" w:hRule="atLeast"/>
        </w:trPr>
        <w:tc>
          <w:tcPr>
            <w:tcW w:w="1127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1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381"/>
              <w:gridCol w:w="382"/>
              <w:gridCol w:w="382"/>
              <w:gridCol w:w="140"/>
              <w:gridCol w:w="241"/>
              <w:gridCol w:w="382"/>
              <w:gridCol w:w="382"/>
              <w:gridCol w:w="381"/>
              <w:gridCol w:w="382"/>
              <w:gridCol w:w="382"/>
              <w:gridCol w:w="381"/>
              <w:gridCol w:w="382"/>
              <w:gridCol w:w="382"/>
              <w:gridCol w:w="372"/>
            </w:tblGrid>
            <w:tr>
              <w:trPr>
                <w:trHeight w:val="272" w:hRule="atLeast"/>
              </w:trPr>
              <w:tc>
                <w:tcPr>
                  <w:tcW w:w="73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67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60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Контактна інформація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більний/домашній телефон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) 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0</w:t>
                  </w:r>
                </w:p>
              </w:tc>
              <w:tc>
                <w:tcPr>
                  <w:tcW w:w="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7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1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8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9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3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візити документа, на підставі якого заповнюється Повідом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спорт або інший документ, на підставі якого оформлюється паспорт вперше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32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ія та/або номе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Н 26987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идачі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липн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5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видано</w:t>
            </w:r>
          </w:p>
        </w:tc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Богунським РВ УМВС у м.Житомирі</w:t>
            </w:r>
          </w:p>
        </w:tc>
      </w:tr>
    </w:tbl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візити паспорта у формі картки, до якого внесено інформацію про відмову від РНОКПП </w:t>
      </w:r>
      <w:r>
        <w:rPr>
          <w:rFonts w:cs="Times New Roman" w:ascii="Times New Roman" w:hAnsi="Times New Roman"/>
          <w:sz w:val="24"/>
          <w:szCs w:val="24"/>
        </w:rPr>
        <w:t>(заповнюються після отримання паспорта у формі картки):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15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2409"/>
        <w:gridCol w:w="1843"/>
        <w:gridCol w:w="283"/>
        <w:gridCol w:w="284"/>
        <w:gridCol w:w="1984"/>
        <w:gridCol w:w="284"/>
        <w:gridCol w:w="283"/>
        <w:gridCol w:w="284"/>
        <w:gridCol w:w="239"/>
      </w:tblGrid>
      <w:tr>
        <w:trPr/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аспор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идач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що видав па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нформація, наведена у Повідомленні, є повною і достовірною, повідомлення про склад та мету збору персональних даних у Державному реєстрі фізичних осіб - платників податків, права та обов’язки фізичної особи - платника податків отримав(ла), з його положеннями ознайомлений(а):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26"/>
        <w:gridCol w:w="326"/>
        <w:gridCol w:w="1944"/>
        <w:gridCol w:w="326"/>
        <w:gridCol w:w="326"/>
        <w:gridCol w:w="326"/>
        <w:gridCol w:w="326"/>
        <w:gridCol w:w="1928"/>
        <w:gridCol w:w="3419"/>
      </w:tblGrid>
      <w:tr>
        <w:trPr/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повненн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листопад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пис особ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аченко</w:t>
            </w:r>
          </w:p>
        </w:tc>
      </w:tr>
    </w:tbl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лужбові позначки</w:t>
      </w:r>
      <w:r>
        <w:rPr>
          <w:rFonts w:cs="Times New Roman" w:ascii="Times New Roman" w:hAnsi="Times New Roman"/>
          <w:sz w:val="20"/>
          <w:szCs w:val="20"/>
        </w:rPr>
        <w:t>: інформація про посадову особу, яка прийняла Повідомлення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ість і достовірність відомостей мною перевірені:</w:t>
      </w:r>
    </w:p>
    <w:tbl>
      <w:tblPr>
        <w:tblW w:w="11166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378"/>
        <w:gridCol w:w="1558"/>
        <w:gridCol w:w="3538"/>
      </w:tblGrid>
      <w:tr>
        <w:trPr>
          <w:trHeight w:val="58" w:hRule="atLeast"/>
        </w:trPr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І.Б.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пи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------------------------------------------------------------------------------------------------------------------------------------------------------------------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Для фізичних осіб, які зареєстровані у Державному реєстрі фізичних осіб - платників податків.</w:t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7371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воротний бік)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 xml:space="preserve">ЯТКА ДЛЯ ЗАПОВНЕННЯ ПОВІДОМЛ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ізичної особи, яка через свої релігійні переконання відмовляєть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прийняття реєстраційного номера облікової картки платника податкі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куйте або пишіть друкованими літерами, користуючись чорним або синім чорнилом. </w:t>
        <w:br/>
        <w:t>Не користуйтесь олівцем чи фломастером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нюйте Повідомлення українською мовою. За відсутності інформації рядки залишайте вільними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ажіть реєстраційний номер облікової картки платника податків у разі реєстрації у Державному реєстрі фізичних осіб - платників податків.</w:t>
      </w:r>
    </w:p>
    <w:p>
      <w:pPr>
        <w:pStyle w:val="StyleZakonu"/>
        <w:spacing w:lineRule="auto" w:line="240" w:before="0" w:after="120"/>
        <w:ind w:firstLine="539"/>
        <w:rPr/>
      </w:pPr>
      <w:r>
        <w:rPr>
          <w:sz w:val="24"/>
          <w:szCs w:val="24"/>
        </w:rPr>
        <w:t xml:space="preserve">Прізвище, ім’я, по батькові записуйте згідно з даними діючого паспорта громадянина України, без скорочення українською мовою та через скісну риску латинськими літерами (у разі, якщо в документі, що посвідчує особу, інформація про прізвище, ім’я та по батькові особи зазначена латинськими літерами). </w:t>
      </w:r>
    </w:p>
    <w:p>
      <w:pPr>
        <w:pStyle w:val="Normal"/>
        <w:spacing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були зміни прізвища, імені та/або по батькові, вкажіть попередні дані прізвища, імені та/або по батькові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у  народження записуйте згідно з даними паспорта, число і рік - цифрами, місяць - словом, наприклад, 04 січня 1968 року записуйте так: число - 04, місяць - січень, рік - 1968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 позначайте літерою «Ч» для чоловіків, літерою «Ж» для жінок.</w:t>
      </w:r>
    </w:p>
    <w:p>
      <w:pPr>
        <w:pStyle w:val="StyleZakonu"/>
        <w:spacing w:lineRule="auto" w:line="240" w:before="0" w:after="120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Місце народження записуйте згідно з даними паспорта або іншого документа, на підставі якого оформлюється паспорт вперше. 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у реєстрації місця проживання записуйте відповідно до даних паспорта або іншого документа, що підтверджує реєстрацію місця проживання/перебування. 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у фактичного місця проживання заповнюйте у разі, якщо така адреса відрізняється від адреси реєстрації місця проживання (на підставі відповідного документа, наприклад: довідки про взяття на облік внутрішньо переміщеної особи; довідки, що підтверджує місцеперебування громадян України, які проживають на тимчасово окупованій території або переселилися з неї; договору оренди майна). 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графі «Контактна інформація» зазначте свій мобільний або домашній телефон. </w:t>
      </w:r>
    </w:p>
    <w:p>
      <w:pPr>
        <w:pStyle w:val="StyleZakonu"/>
        <w:spacing w:lineRule="auto" w:line="240" w:before="0" w:after="120"/>
        <w:ind w:firstLine="539"/>
        <w:rPr/>
      </w:pPr>
      <w:r>
        <w:rPr>
          <w:sz w:val="24"/>
          <w:szCs w:val="24"/>
        </w:rPr>
        <w:t>У графі «Реквізити документа, на підставі якого заповнюється Повідомлення» вкажіть  серію (за наявності), номер, дату видачі та орган, що видав паспорт або інший документ, на підставі якого оформлюється паспорт вперше.</w:t>
      </w:r>
    </w:p>
    <w:p>
      <w:pPr>
        <w:pStyle w:val="StyleZakonu"/>
        <w:spacing w:lineRule="auto" w:line="240" w:before="0" w:after="120"/>
        <w:ind w:firstLine="539"/>
        <w:rPr>
          <w:sz w:val="24"/>
          <w:szCs w:val="24"/>
        </w:rPr>
      </w:pPr>
      <w:r>
        <w:rPr>
          <w:sz w:val="24"/>
          <w:szCs w:val="24"/>
        </w:rPr>
        <w:t>У графі «Реквізити паспорта у формі картки, до якого внесено інформацію про відмову від РНОКПП (заповнюються після отримання паспорта для взяття на облік в окремому реєстрі Державного реєстру фізичних осіб – платників податків за номером паспорта)» вкажіть  номер, дату видачі та орган, що видав паспорт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сля заповнення Повідомлення та ознайомлення з інформацією про склад та мету збору персональних даних у Державному реєстрі фізичних осіб - платників податків, права та обов’язки фізичної особи - платника податків поставте дату та підпи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ові позначки вносяться посадовою особою контролюючого органу.</w:t>
      </w:r>
    </w:p>
    <w:sectPr>
      <w:type w:val="nextPage"/>
      <w:pgSz w:w="11906" w:h="16838"/>
      <w:pgMar w:left="1417" w:right="70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7:00Z</dcterms:created>
  <dc:creator>georgina</dc:creator>
  <dc:description/>
  <cp:keywords/>
  <dc:language>en-US</dc:language>
  <cp:lastModifiedBy>u08_palii</cp:lastModifiedBy>
  <cp:lastPrinted>2017-12-07T12:25:00Z</cp:lastPrinted>
  <dcterms:modified xsi:type="dcterms:W3CDTF">2017-12-18T09:37:00Z</dcterms:modified>
  <cp:revision>2</cp:revision>
  <dc:subject/>
  <dc:title>Додаток 8</dc:title>
</cp:coreProperties>
</file>