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11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ru-RU"/>
              </w:rPr>
              <w:t>ЗРАЗ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ому реєстрі  фізичних осіб - платників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1 розділу IX)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  <w:u w:val="single"/>
        </w:rPr>
        <w:t>ЗМІНА ПРІЗВИЩ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Форма № 5ДР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(лицьовий б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Державного реєстру фізичних осіб - платників податків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5"/>
        <w:gridCol w:w="385"/>
        <w:gridCol w:w="239"/>
        <w:gridCol w:w="2193"/>
        <w:gridCol w:w="284"/>
        <w:gridCol w:w="29"/>
        <w:gridCol w:w="210"/>
        <w:gridCol w:w="164"/>
        <w:gridCol w:w="75"/>
        <w:gridCol w:w="239"/>
        <w:gridCol w:w="60"/>
        <w:gridCol w:w="374"/>
        <w:gridCol w:w="374"/>
        <w:gridCol w:w="13"/>
        <w:gridCol w:w="1495"/>
        <w:gridCol w:w="444"/>
        <w:gridCol w:w="2314"/>
      </w:tblGrid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а інформ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3"/>
              <w:gridCol w:w="425"/>
              <w:gridCol w:w="426"/>
              <w:gridCol w:w="426"/>
              <w:gridCol w:w="426"/>
              <w:gridCol w:w="426"/>
              <w:gridCol w:w="425"/>
              <w:gridCol w:w="426"/>
              <w:gridCol w:w="426"/>
              <w:gridCol w:w="426"/>
              <w:gridCol w:w="426"/>
            </w:tblGrid>
            <w:tr>
              <w:trPr/>
              <w:tc>
                <w:tcPr>
                  <w:tcW w:w="68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694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 з діючим документом, що посвідчує особ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ідоцтвом про народження - для малолітньої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дні дані: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/ Surname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каченко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Tkachenko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етрова</w:t>
            </w:r>
          </w:p>
        </w:tc>
      </w:tr>
      <w:tr>
        <w:trPr>
          <w:trHeight w:val="97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3515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30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/ Name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арія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 Maria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арія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Іванівна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Іванівна</w:t>
            </w:r>
          </w:p>
        </w:tc>
      </w:tr>
      <w:tr>
        <w:trPr>
          <w:trHeight w:val="159" w:hRule="atLeast"/>
        </w:trPr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9" w:hRule="atLeast"/>
        </w:trPr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ерпн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  <w:tab/>
        <w:tab/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ісце народження</w:t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01"/>
        <w:gridCol w:w="1827"/>
        <w:gridCol w:w="3685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країн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рольовський</w:t>
            </w:r>
          </w:p>
        </w:tc>
      </w:tr>
      <w:tr>
        <w:trPr/>
        <w:tc>
          <w:tcPr>
            <w:tcW w:w="11165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ськ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77"/>
        <w:gridCol w:w="2410"/>
        <w:gridCol w:w="3685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внюється відповідно до документа, що посвідчує особ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фак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я проживан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повнюється, якщо відрізняється від адреси  реєстрації місця проживання)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 xml:space="preserve">Назва документа       </w:t>
      </w:r>
      <w:r>
        <w:rPr>
          <w:rFonts w:cs="Times New Roman" w:ascii="Times New Roman" w:hAnsi="Times New Roman"/>
          <w:b/>
          <w:i/>
          <w:sz w:val="12"/>
          <w:szCs w:val="12"/>
          <w:highlight w:val="lightGray"/>
          <w:u w:val="single"/>
        </w:rPr>
        <w:t>довідка      від    10.02.2017    № 23</w:t>
      </w: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 xml:space="preserve"> </w:t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3"/>
        <w:gridCol w:w="843"/>
        <w:gridCol w:w="851"/>
        <w:gridCol w:w="423"/>
        <w:gridCol w:w="1016"/>
        <w:gridCol w:w="579"/>
        <w:gridCol w:w="144"/>
        <w:gridCol w:w="1763"/>
        <w:gridCol w:w="63"/>
        <w:gridCol w:w="690"/>
        <w:gridCol w:w="851"/>
        <w:gridCol w:w="423"/>
        <w:gridCol w:w="1016"/>
        <w:gridCol w:w="563"/>
      </w:tblGrid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4258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0001</w:t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країн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країна</w:t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ьвівськ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ська</w:t>
            </w:r>
          </w:p>
        </w:tc>
      </w:tr>
      <w:tr>
        <w:trPr/>
        <w:tc>
          <w:tcPr>
            <w:tcW w:w="11165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рольовський</w:t>
            </w:r>
          </w:p>
        </w:tc>
      </w:tr>
      <w:tr>
        <w:trPr/>
        <w:tc>
          <w:tcPr>
            <w:tcW w:w="11165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нецьк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</w:t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иру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Героїв Десантників</w:t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u w:val="single"/>
              </w:rPr>
              <w:t>18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А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54</w:t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27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9"/>
      </w:tblGrid>
      <w:tr>
        <w:trPr>
          <w:trHeight w:val="133" w:hRule="atLeast"/>
        </w:trPr>
        <w:tc>
          <w:tcPr>
            <w:tcW w:w="11279" w:type="dxa"/>
            <w:tcBorders/>
          </w:tcPr>
          <w:tbl>
            <w:tblPr>
              <w:tblW w:w="11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3682"/>
              <w:gridCol w:w="5522"/>
            </w:tblGrid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омадянство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Україна</w:t>
                  </w:r>
                </w:p>
              </w:tc>
              <w:tc>
                <w:tcPr>
                  <w:tcW w:w="55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  <w:gridCol w:w="3691"/>
            </w:tblGrid>
            <w:tr>
              <w:trPr/>
              <w:tc>
                <w:tcPr>
                  <w:tcW w:w="73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tLeast" w:line="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датковий номер в країні громадянст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іноземці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2"/>
            </w:tblGrid>
            <w:tr>
              <w:trPr>
                <w:trHeight w:val="235" w:hRule="atLeast"/>
              </w:trPr>
              <w:tc>
                <w:tcPr>
                  <w:tcW w:w="6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7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7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, що посвідчує ос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ідоцтво про народження для малолітньої особ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912"/>
        <w:gridCol w:w="3569"/>
        <w:gridCol w:w="1792"/>
        <w:gridCol w:w="326"/>
        <w:gridCol w:w="326"/>
        <w:gridCol w:w="1938"/>
        <w:gridCol w:w="326"/>
        <w:gridCol w:w="326"/>
        <w:gridCol w:w="326"/>
        <w:gridCol w:w="326"/>
      </w:tblGrid>
      <w:tr>
        <w:trPr/>
        <w:tc>
          <w:tcPr>
            <w:tcW w:w="1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спорт</w:t>
            </w:r>
          </w:p>
        </w:tc>
      </w:tr>
      <w:tr>
        <w:trPr/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925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00222555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овтн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7</w:t>
            </w:r>
          </w:p>
        </w:tc>
      </w:tr>
      <w:tr>
        <w:trPr/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836</w:t>
            </w:r>
          </w:p>
        </w:tc>
      </w:tr>
      <w:tr>
        <w:trPr>
          <w:trHeight w:val="15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1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щодо представника (якщо Заява подається такою особою або одним із батьків малолітньої особи (усиновителем, опікуном, піклувальником))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7"/>
        <w:gridCol w:w="568"/>
        <w:gridCol w:w="2126"/>
        <w:gridCol w:w="1276"/>
        <w:gridCol w:w="3009"/>
      </w:tblGrid>
      <w:tr>
        <w:trPr>
          <w:trHeight w:val="68" w:hRule="atLeast"/>
        </w:trPr>
        <w:tc>
          <w:tcPr>
            <w:tcW w:w="111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tbl>
      <w:tblPr>
        <w:tblW w:w="112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8"/>
        <w:gridCol w:w="1553"/>
        <w:gridCol w:w="283"/>
        <w:gridCol w:w="284"/>
        <w:gridCol w:w="1830"/>
        <w:gridCol w:w="284"/>
        <w:gridCol w:w="142"/>
        <w:gridCol w:w="129"/>
        <w:gridCol w:w="154"/>
        <w:gridCol w:w="118"/>
        <w:gridCol w:w="166"/>
        <w:gridCol w:w="106"/>
        <w:gridCol w:w="36"/>
        <w:gridCol w:w="97"/>
        <w:gridCol w:w="103"/>
        <w:gridCol w:w="3"/>
      </w:tblGrid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 та/або номер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наведена в Заяві, є повною і достовірною, 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ознайомлений(а)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  <w:t xml:space="preserve">   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36"/>
        <w:gridCol w:w="336"/>
        <w:gridCol w:w="1940"/>
        <w:gridCol w:w="336"/>
        <w:gridCol w:w="336"/>
        <w:gridCol w:w="336"/>
        <w:gridCol w:w="336"/>
        <w:gridCol w:w="1913"/>
        <w:gridCol w:w="3386"/>
      </w:tblGrid>
      <w:tr>
        <w:trPr/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стопа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7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аченко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Заяву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/>
        <w:t>равильність і достовірність відомостей мною перевірені:</w:t>
      </w:r>
    </w:p>
    <w:tbl>
      <w:tblPr>
        <w:tblW w:w="1116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20"/>
        <w:gridCol w:w="1559"/>
        <w:gridCol w:w="3544"/>
      </w:tblGrid>
      <w:tr>
        <w:trPr>
          <w:trHeight w:val="58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79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воротний бі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КА ДЛЯ ЗАПОВНЕННЯ ЗАЯ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несення змін до Державного реєстру фізичних осіб - платників подат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юйте Заяву українською мовою. За відсутності інформації рядки залишайте вільни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ену Заяву подайте особисто або через свого представника до відповідного контролюючого органу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, по батькові записуйте згідно з даними документа, що посвідчує особу </w:t>
        <w:br/>
        <w:t>(для малолітньої особи - згідно зі свідоцтвом про народження), без скорочення українською мовою та через скісну риску латинськими літерами (у разі, якщо в документі, що посвідчує особу, зазначена інформація про прізвище, ім’я та по батькові особи латинськими літерами)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ули зміни прізвища, імені та/або по батькові, вкажіть попередні дані прізвища, імені та/або по батькові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 народження записуйте згідно з даними документа, що посвідчує особу (для дитини - згідно зі свідоцтвом про народження), число і рік - цифрами, місяць - словом, наприклад, </w:t>
        <w:br/>
        <w:t>04 січня 1968 року записуйте так: число - 04, місяць - січень, рік - 1968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 позначайте літерою «Ч» для чоловіків, літерою «Ж» для жінок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народження записуйте  згідно з даними документа, що посвідчує особу (стосовно малолітніх осіб - згідно з даними свідоцтва про народження)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записуйте відповідно до документа, що посвідчує особу, без скорочення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фактичного місця проживання заповнюйте у разі, якщо така адреса відрізняється від адреси реєстрації місця проживання (на підставі відповідного документа, наприклад: довідки про взяття на облік внутрішньо переміщеної особи; довідки, що підтверджує місцеперебування громадян України, які проживають на тимчасово окупованій території або переселилися з неї; договору оренди майна)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рафі «Громадянство» вкажіть назву країни громадянств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ковий номер, що використовується в країні громадянства, заповнюється тільки іноземними громадяна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«Контактна інформація» зазначте свій мобільний або домашній телефон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рафі «Документ, що посвідчує особу» вкажіть реквізити документа, що посвідчує особу, або свідоцтва про народження малолітньої особи (назву документа, серію (за наявності), номер, дату видачі та орган, що видав документ)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Заява подається представником або одним із батьків малолітньої особи (усиновителем, опікуном, піклувальником), вказуються реєстраційні дані та дані документа, що посвідчують таку особу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заповнення Заяви та ознайомлення з інформацією про склад та мету збору персональних даних у Державному реєстрі, права та обов’язки фізичної особи - платника податків поставте дату та підпис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type w:val="nextPage"/>
      <w:pgSz w:w="11906" w:h="16838"/>
      <w:pgMar w:left="141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1:00Z</dcterms:created>
  <dc:creator>georgina</dc:creator>
  <dc:description/>
  <cp:keywords/>
  <dc:language>en-US</dc:language>
  <cp:lastModifiedBy>u08_palii</cp:lastModifiedBy>
  <cp:lastPrinted>2017-12-07T12:27:00Z</cp:lastPrinted>
  <dcterms:modified xsi:type="dcterms:W3CDTF">2017-12-18T09:31:00Z</dcterms:modified>
  <cp:revision>2</cp:revision>
  <dc:subject/>
  <dc:title>Додаток 12</dc:title>
</cp:coreProperties>
</file>