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ЗРАЗ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. 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Житомирської ОДП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ГУ ДФС у Житомирській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Бевза А.С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Фізичної особи-підприємц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Петренко Пет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ван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РНОКПП: 23546785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Адреса реєстрац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10003, Житомирська об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. Житомир вул. Миру, 18 кв. 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тел.дом./моб. (04142) 47-36-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шу Вас згідно п.299.9 ст.299 Податкового кодексу України видати мені витяг з реєстру платників єдиного пода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1.10.2017                                        підпис                                       Петренко П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4:00Z</dcterms:created>
  <dc:creator>u11_Sargan</dc:creator>
  <dc:description/>
  <cp:keywords/>
  <dc:language>en-US</dc:language>
  <cp:lastModifiedBy>u11_Sargan</cp:lastModifiedBy>
  <cp:lastPrinted>2017-11-21T11:13:00Z</cp:lastPrinted>
  <dcterms:modified xsi:type="dcterms:W3CDTF">2017-11-21T09:16:00Z</dcterms:modified>
  <cp:revision>4</cp:revision>
  <dc:subject/>
  <dc:title>                                          В</dc:title>
</cp:coreProperties>
</file>