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i/>
          <w:sz w:val="32"/>
          <w:szCs w:val="32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. 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Житомирської ОДП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ГУ ДФС у Житомирській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евза А.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Фізичної особи-підприєм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Іван</w:t>
      </w:r>
      <w:r>
        <w:rPr>
          <w:sz w:val="28"/>
          <w:szCs w:val="28"/>
          <w:lang w:val="uk-UA"/>
        </w:rPr>
        <w:t>енко</w:t>
      </w:r>
      <w:r>
        <w:rPr>
          <w:sz w:val="28"/>
          <w:szCs w:val="28"/>
          <w:lang w:val="en-US"/>
        </w:rPr>
        <w:t xml:space="preserve"> Сергій </w:t>
      </w:r>
      <w:r>
        <w:rPr>
          <w:sz w:val="28"/>
          <w:szCs w:val="28"/>
          <w:lang w:val="uk-UA"/>
        </w:rPr>
        <w:t>Іван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НОКПП: 123456789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Адреса реєстра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10003, Житомирська обл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. Житомир вул. Вокзальна,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тел.дом./моб. (04142) 2-00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 видати Довідку-підтвердження статусу податкового резидента України, за формою, затвердженою наказом ДПА України від 12.04.2002 №173 «Про підтвердження статусу податкового резидента України», зареєстрованим у Міністерстві юстиції України 26.04.2002 за №399/668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2017                                        підпис                                          Іваненко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1:00Z</dcterms:created>
  <dc:creator>u11_Sargan</dc:creator>
  <dc:description/>
  <cp:keywords/>
  <dc:language>en-US</dc:language>
  <cp:lastModifiedBy>u11_Sargan</cp:lastModifiedBy>
  <dcterms:modified xsi:type="dcterms:W3CDTF">2017-11-21T09:13:00Z</dcterms:modified>
  <cp:revision>4</cp:revision>
  <dc:subject/>
  <dc:title>                                          В</dc:title>
</cp:coreProperties>
</file>