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 w:val="false"/>
        <w:numPr>
          <w:ilvl w:val="0"/>
          <w:numId w:val="0"/>
        </w:numPr>
        <w:tabs>
          <w:tab w:val="clear" w:pos="708"/>
          <w:tab w:val="left" w:pos="6663" w:leader="none"/>
        </w:tabs>
        <w:spacing w:before="0" w:after="0"/>
        <w:ind w:left="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довідка про роботу зі зверненнями громадян Житомирської ОДП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ГУ ДФС у Житомирській області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протягом січня - вересня 2017 року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очатку року до Житомирської ОДПІ </w:t>
      </w:r>
      <w:r>
        <w:rPr>
          <w:rStyle w:val="Grame"/>
          <w:sz w:val="28"/>
          <w:szCs w:val="28"/>
        </w:rPr>
        <w:t>надійшло</w:t>
      </w:r>
      <w:r>
        <w:rPr>
          <w:sz w:val="28"/>
          <w:szCs w:val="28"/>
        </w:rPr>
        <w:t xml:space="preserve"> 47 письмових звернень громадян, що на 105 звернень менше, ніж за відповідний період 2016 року, з них: 46 заяв (98%), 1 скарга (2 %), 0 пропозицій (0 %)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йчастіше громадяни порушували такий тематичний перелік питань:</w:t>
      </w:r>
    </w:p>
    <w:p>
      <w:pPr>
        <w:pStyle w:val="TextBodyIndent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>інформування про ухилення від сплати податків;</w:t>
      </w:r>
    </w:p>
    <w:p>
      <w:pPr>
        <w:pStyle w:val="TextBodyIndent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>плата за землю;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>
          <w:szCs w:val="28"/>
        </w:rPr>
        <w:t xml:space="preserve">контрольно-перевірочна робота; </w:t>
      </w:r>
    </w:p>
    <w:p>
      <w:pPr>
        <w:pStyle w:val="TextBodyIndent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>реєстрація та облік платників податків;</w:t>
      </w:r>
    </w:p>
    <w:p>
      <w:pPr>
        <w:pStyle w:val="TextBodyIndent"/>
        <w:numPr>
          <w:ilvl w:val="0"/>
          <w:numId w:val="2"/>
        </w:numPr>
        <w:suppressAutoHyphens w:val="true"/>
        <w:rPr>
          <w:szCs w:val="28"/>
        </w:rPr>
      </w:pPr>
      <w:r>
        <w:rPr>
          <w:szCs w:val="28"/>
        </w:rPr>
        <w:t>щодо отримання доходів третьої особи;</w:t>
      </w:r>
    </w:p>
    <w:p>
      <w:pPr>
        <w:pStyle w:val="TextBodyIndent"/>
        <w:numPr>
          <w:ilvl w:val="0"/>
          <w:numId w:val="2"/>
        </w:numPr>
        <w:suppressAutoHyphens w:val="true"/>
        <w:rPr/>
      </w:pPr>
      <w:r>
        <w:rPr>
          <w:iCs/>
          <w:szCs w:val="28"/>
        </w:rPr>
        <w:t>єдиний соціальний внесок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ідповіді на звернення, надавалися без порушенням термінів. </w:t>
      </w:r>
    </w:p>
    <w:p>
      <w:pPr>
        <w:pStyle w:val="Style8"/>
        <w:tabs>
          <w:tab w:val="clear" w:pos="708"/>
          <w:tab w:val="left" w:pos="9180" w:leader="none"/>
        </w:tabs>
        <w:spacing w:before="0" w:after="0"/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Житомирської ОДПІ протягом трьох кварталів надійшла 1 </w:t>
      </w:r>
      <w:r>
        <w:rPr>
          <w:b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карга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що на 1 скаргу менше ніж за відповідний період минулого рок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Житомирської ОДПІ громадяни повторно не звертались, </w:t>
      </w:r>
      <w:r>
        <w:rPr>
          <w:b/>
          <w:color w:val="000000"/>
          <w:sz w:val="28"/>
          <w:szCs w:val="28"/>
        </w:rPr>
        <w:t>неодноразових</w:t>
      </w:r>
      <w:r>
        <w:rPr>
          <w:color w:val="000000"/>
          <w:sz w:val="28"/>
          <w:szCs w:val="28"/>
        </w:rPr>
        <w:t xml:space="preserve"> звернень від громадян не надходи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</w:rPr>
        <w:t>За категоріями авторів звернень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ind w:firstLine="709"/>
        <w:rPr/>
      </w:pPr>
      <w:r>
        <w:rPr>
          <w:szCs w:val="28"/>
        </w:rPr>
        <w:t>Протягом трьох кварталів 2017 року до Житомирської ОДПІ надійшло 2 звернення від громадян, що мають статус інваліда  І та ІІІ групи, що склало 4% від загальної кількості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ня особистого прийому громадян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 початку року до Житомирської ОДПІ на особистий прийом до посадових осіб через громадську приймальню звернулося 13 громадян, що на 2 більше, ніж за відповідний період 2016 року.  </w:t>
      </w:r>
    </w:p>
    <w:p>
      <w:pPr>
        <w:pStyle w:val="Style8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карг, заявлених на особистому прийомі, не надходило ні в поточному році, ні в минулому періодах. </w:t>
      </w:r>
    </w:p>
    <w:p>
      <w:pPr>
        <w:pStyle w:val="Style8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казом Житомирської ОДПІ № 431 від 22.03.2016 р. (зі змінами) затверджено Графік особистого прийому громадян посадовими особами Житомирської ОДПІ. </w:t>
      </w:r>
      <w:r>
        <w:rPr>
          <w:color w:val="000000"/>
          <w:sz w:val="28"/>
          <w:szCs w:val="28"/>
        </w:rPr>
        <w:t xml:space="preserve">Графік особистого прийому громадян із зазначенням прізвищ посадових осіб, часу та дня прийому розміщено на стенді у приміщенні Центру обслуговування платників податків та на офіційному веб-порталі ГУ </w:t>
      </w:r>
      <w:r>
        <w:rPr>
          <w:color w:val="000000"/>
          <w:sz w:val="28"/>
          <w:szCs w:val="28"/>
          <w:lang w:val="uk-UA"/>
        </w:rPr>
        <w:t>ДФС</w:t>
      </w:r>
      <w:r>
        <w:rPr>
          <w:color w:val="000000"/>
          <w:sz w:val="28"/>
          <w:szCs w:val="28"/>
        </w:rPr>
        <w:t xml:space="preserve"> у Житомирській області. Особистий прийом проводиться регулярно в установлені дні та години в зручний для громадян час та з урахуванням внутрішнього трудового розпорядку роботи Житомирської ОДПІ. </w:t>
      </w:r>
    </w:p>
    <w:p>
      <w:pPr>
        <w:pStyle w:val="Style8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8"/>
        <w:tabs>
          <w:tab w:val="clear" w:pos="708"/>
          <w:tab w:val="left" w:pos="9180" w:leader="none"/>
        </w:tabs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даткові заход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 початку року Житомирською ОДПІ  проведено 19 </w:t>
      </w:r>
      <w:r>
        <w:rPr>
          <w:color w:val="000000"/>
          <w:sz w:val="28"/>
          <w:szCs w:val="28"/>
        </w:rPr>
        <w:t>„гарячих” телефонних  ліній з питань звернень громадя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ід час прямої телефонної лінії надійшло 220 дзвінків, що належали до компетенції органів ДФС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блеми, порушені під час телефонного спілкування, стосувалися</w:t>
      </w:r>
      <w:r>
        <w:rPr>
          <w:sz w:val="28"/>
          <w:szCs w:val="28"/>
        </w:rPr>
        <w:t xml:space="preserve"> актуальних питань податкового законодавства, в т.ч. щодо організації роботи Житомирською ОДПІ розгляду звернень громадян</w:t>
      </w:r>
      <w:r>
        <w:rPr>
          <w:color w:val="000000"/>
          <w:sz w:val="28"/>
          <w:szCs w:val="28"/>
        </w:rPr>
        <w:t>.</w:t>
      </w:r>
      <w:r>
        <w:rPr>
          <w:bCs/>
          <w:sz w:val="28"/>
          <w:szCs w:val="28"/>
        </w:rPr>
        <w:t xml:space="preserve"> За результатами проведеної прямої </w:t>
      </w:r>
      <w:r>
        <w:rPr>
          <w:sz w:val="28"/>
          <w:szCs w:val="28"/>
        </w:rPr>
        <w:t>телефонної лін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сі запитання надано усні роз’яснення та поінформовано про можливі шляхи їх вирішення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Житомирською ОДПІ постійно вживаються заходи щодо забезпечення кваліфікованого, неупередженого, об’єктивного та своєчасного розгляду звернень громадян, оперативного вирішення порушених питань, задоволення законних вимог заявників, реалізація конституційних прав громадя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4 лекціях в учбових закладах, 7 тематичних зустрічах, 2 круглих столах та 37 семінарах з новоствореними підприємцями, бухгалтерами установ, підприємств та організацій було висвітлено питання організації Житомирської ОДПІ щодо розгляду звернень громадя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аний період на  суб-сайті ГУ ДФС у Житомирській області висвітлено 3 статт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ефір вийшло 36 радіопередач на радіостанціях «Міське радіо», «Крок радіо», «Житомирська хви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даного питання на телеканалі «Житомир» в ефір вийшло 4 телепередач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відповідний період виготовлено 6 видів друкованої продукції загальним тиражем 1500 екземплярів, а саме: 2 пам`ятки - 550 примірників, 2 листівки – 450 примірників, 1 брошура – 250 примірників, 1 буклет -  250, які розповсюджуються в ЦОП під час надання консультацій на особистому прийомі; під час приймання звітності, вхідної кореспонденції та видачі дозвільних документів; на семінарах, які проводяться з різними категоріями платників податкі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39" w:firstLine="567"/>
      <w:jc w:val="both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Grame">
    <w:name w:val="gram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hadow/>
      <w:sz w:val="28"/>
      <w:szCs w:val="20"/>
    </w:rPr>
  </w:style>
  <w:style w:type="paragraph" w:styleId="Style8">
    <w:name w:val="Обычный (веб)"/>
    <w:basedOn w:val="Normal"/>
    <w:qFormat/>
    <w:pPr>
      <w:autoSpaceDE w:val="false"/>
      <w:spacing w:before="100" w:after="100"/>
    </w:pPr>
    <w:rPr>
      <w:color w:val="000000"/>
      <w:lang w:val="ru-RU"/>
    </w:rPr>
  </w:style>
  <w:style w:type="paragraph" w:styleId="A5">
    <w:name w:val="a5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6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szCs w:val="20"/>
    </w:rPr>
  </w:style>
  <w:style w:type="paragraph" w:styleId="Style1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38:00Z</dcterms:created>
  <dc:creator>d31-melehova</dc:creator>
  <dc:description/>
  <cp:keywords/>
  <dc:language>en-US</dc:language>
  <cp:lastModifiedBy>u11_Pakholiuk</cp:lastModifiedBy>
  <cp:lastPrinted>2017-03-21T17:28:00Z</cp:lastPrinted>
  <dcterms:modified xsi:type="dcterms:W3CDTF">2017-09-27T12:41:00Z</dcterms:modified>
  <cp:revision>42</cp:revision>
  <dc:subject/>
  <dc:title>                                                               </dc:title>
</cp:coreProperties>
</file>