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firstLine="5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налітична довідка про роботу </w:t>
      </w:r>
      <w:r>
        <w:rPr>
          <w:b/>
          <w:sz w:val="28"/>
          <w:szCs w:val="28"/>
          <w:lang w:val="ru-RU"/>
        </w:rPr>
        <w:t>зі зверненнями громадян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/>
      </w:pPr>
      <w:r>
        <w:rPr>
          <w:b/>
          <w:sz w:val="28"/>
          <w:szCs w:val="28"/>
        </w:rPr>
        <w:t>Новоград-Волинської ОДПІ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ГУ ДФС у Житомирській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ом січня – вересеня 2017 року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до ОДПІ  </w:t>
      </w:r>
      <w:r>
        <w:rPr>
          <w:rStyle w:val="Grame"/>
          <w:sz w:val="28"/>
          <w:szCs w:val="28"/>
        </w:rPr>
        <w:t>надійшло</w:t>
      </w:r>
      <w:r>
        <w:rPr>
          <w:sz w:val="28"/>
          <w:szCs w:val="28"/>
        </w:rPr>
        <w:t xml:space="preserve"> 2 письмових звернення громадян –заяв, одне з яких анонімне. 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  <w:t>В заяві порушувалось питання щодо ухилення від сплати податкі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ідповідь на звернення, надана у визначені законодавством терміни. </w:t>
      </w:r>
    </w:p>
    <w:p>
      <w:pPr>
        <w:pStyle w:val="Style9"/>
        <w:tabs>
          <w:tab w:val="clear" w:pos="708"/>
          <w:tab w:val="left" w:pos="9180" w:leader="none"/>
        </w:tabs>
        <w:spacing w:before="0" w:after="0"/>
        <w:ind w:firstLine="10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очатку року до ОДПІ повторних звернень, неодноразових звернень, колективних звернень громадян не надходило.</w:t>
      </w:r>
    </w:p>
    <w:p>
      <w:pPr>
        <w:pStyle w:val="Normal"/>
        <w:ind w:firstLine="10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ІІ. Проведення особистого прийому громадян.</w:t>
      </w:r>
    </w:p>
    <w:p>
      <w:pPr>
        <w:pStyle w:val="Style9"/>
        <w:ind w:firstLine="108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ня особистого прийому громадян керівниками та іншими посадовими особами ОДПІ здійснюється відповідно до внутрішнього трудового розпорядку роботи ОДПІ за попереднім записом у дні та години, визначені графіком особистого прийому громадян, затвердженим керівником ОДПІ та на підставі запису в Картці обліку особистого прийому громадян. З початку року записів громадян на особистий прийом не було. 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ІІІ. Аналіз недоліків та порушень у зверненнях громадян та вжиті заход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нень громадян, про недоліки у роботі, оскарження рішень посадових осіб не було. 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ІV. Додаткові заходи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початку року Новоград-Волинською ОДПІ  проведено 7 „гарячих” телефонних </w:t>
      </w:r>
      <w:r>
        <w:rPr/>
        <w:t xml:space="preserve"> </w:t>
      </w:r>
      <w:r>
        <w:rPr>
          <w:sz w:val="28"/>
          <w:szCs w:val="28"/>
        </w:rPr>
        <w:t xml:space="preserve">лінії з питань звернень громадян. Під час прямої телефонної лінії надійшло 7 дзвінків, що належали до компетенції фіскальних органів. </w:t>
      </w:r>
      <w:r>
        <w:rPr>
          <w:bCs/>
          <w:sz w:val="28"/>
          <w:szCs w:val="28"/>
        </w:rPr>
        <w:t xml:space="preserve">За результатами проведеної прямої </w:t>
      </w:r>
      <w:r>
        <w:rPr>
          <w:sz w:val="28"/>
          <w:szCs w:val="28"/>
        </w:rPr>
        <w:t>телефонної лін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7 запитань надано усні роз’яснення та проінформовано про можливі шляхи їх вирішення.</w:t>
      </w:r>
      <w:r>
        <w:rPr>
          <w:szCs w:val="28"/>
        </w:rPr>
        <w:t xml:space="preserve"> </w:t>
      </w:r>
    </w:p>
    <w:p>
      <w:pPr>
        <w:pStyle w:val="Style9"/>
        <w:spacing w:before="0" w:after="0"/>
        <w:ind w:right="60" w:firstLine="108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ож проведено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 наради та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семінарів, на яких порушувалися питання розгляду звернень громадя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character" w:styleId="Style8">
    <w:name w:val="Обычный (веб) Знак"/>
    <w:basedOn w:val="Style7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0:00Z</dcterms:created>
  <dc:creator>d31-melehova</dc:creator>
  <dc:description/>
  <cp:keywords/>
  <dc:language>en-US</dc:language>
  <cp:lastModifiedBy>u11_Pakholiuk</cp:lastModifiedBy>
  <cp:lastPrinted>2017-03-21T12:14:00Z</cp:lastPrinted>
  <dcterms:modified xsi:type="dcterms:W3CDTF">2017-09-28T12:28:00Z</dcterms:modified>
  <cp:revision>25</cp:revision>
  <dc:subject/>
  <dc:title>                                                               </dc:title>
</cp:coreProperties>
</file>