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ітична довідка</w:t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ро роботу зі зверненнями громадян Коростенської ОДПІ</w:t>
      </w:r>
      <w:r>
        <w:rPr>
          <w:b/>
          <w:szCs w:val="28"/>
          <w:lang w:val="ru-RU"/>
        </w:rPr>
        <w:t xml:space="preserve"> ГУ ДФС у Житомирській області</w:t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тягом </w:t>
      </w:r>
      <w:r>
        <w:rPr>
          <w:szCs w:val="28"/>
        </w:rPr>
        <w:t xml:space="preserve"> </w:t>
      </w:r>
      <w:r>
        <w:rPr>
          <w:b/>
          <w:szCs w:val="28"/>
        </w:rPr>
        <w:t>січня –вересня  2017 року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З початку року до Коростенської ОДПІ </w:t>
      </w:r>
      <w:r>
        <w:rPr>
          <w:rStyle w:val="Grame"/>
          <w:szCs w:val="28"/>
        </w:rPr>
        <w:t>надійшло</w:t>
      </w:r>
      <w:r>
        <w:rPr>
          <w:szCs w:val="28"/>
        </w:rPr>
        <w:t xml:space="preserve"> 3 письмових звернень громадян, що на 10</w:t>
      </w:r>
      <w:r>
        <w:rPr>
          <w:color w:val="FF0000"/>
          <w:szCs w:val="28"/>
        </w:rPr>
        <w:t xml:space="preserve"> </w:t>
      </w:r>
      <w:r>
        <w:rPr>
          <w:szCs w:val="28"/>
        </w:rPr>
        <w:t>звернень меньше, ніж за відповідний період 2016 року (13) , з них: 3 заяви (100%), 0 скарг ( 0 %),   0 пропозицій (  0 %)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szCs w:val="28"/>
          <w:u w:val="single"/>
        </w:rPr>
        <w:t>Дані щодо змісту основних питань, що порушують громадяни.</w:t>
      </w:r>
      <w:r>
        <w:rPr>
          <w:b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Найчастіше громадяни порушували такий тематичний перелік питань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про відмову від РНОКПП;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про зміну РНОКПП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арахування штрафних санкці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вернень, розглянутих з порушенням термінів по Коростенський ОДПІ, не зафіксовано. </w:t>
      </w:r>
    </w:p>
    <w:p>
      <w:pPr>
        <w:pStyle w:val="Style17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ічень-вересень 2017 року скарг до Коростенської ОДПІ не надходило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Факти ненадання відповідей на скарги не зафіксова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початку року до Коростенської ОДПІ повторних, неодноразових звернень  громадян не надходил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Аналіз показників </w:t>
      </w:r>
      <w:r>
        <w:rPr>
          <w:b/>
          <w:color w:val="000000"/>
          <w:szCs w:val="28"/>
        </w:rPr>
        <w:t>звернень громадян, які звернулися  колективно.</w:t>
      </w:r>
    </w:p>
    <w:p>
      <w:pPr>
        <w:pStyle w:val="Normal"/>
        <w:ind w:firstLine="709"/>
        <w:jc w:val="both"/>
        <w:rPr/>
      </w:pPr>
      <w:r>
        <w:rPr/>
        <w:t xml:space="preserve">З початку року до Коростенської ОДПІ </w:t>
      </w:r>
      <w:r>
        <w:rPr>
          <w:rStyle w:val="Grame"/>
          <w:szCs w:val="28"/>
        </w:rPr>
        <w:t>не надходило</w:t>
      </w:r>
      <w:r>
        <w:rPr/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із соціального стану, категорій заявників та основних питань, що ними порушуються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а категоріями авторів звернень, а саме жінок, яким присвоєно почесне звання України „Мати-героїня,”  інвалідів Великої Вітчизняної війни, Героїв Соціалістичної Праці, Героїв Радянського Союзу та Героїв України, не надходило.</w:t>
      </w:r>
    </w:p>
    <w:p>
      <w:pPr>
        <w:pStyle w:val="TextBodyIndent"/>
        <w:ind w:firstLine="709"/>
        <w:rPr/>
      </w:pPr>
      <w:r>
        <w:rPr>
          <w:szCs w:val="28"/>
        </w:rPr>
        <w:t>Звернень ветеранів війни та праці, інвалідів, непрацездатних осіб,  багатодітних сімей, одиноких матерів та інших громадян, які потребують соціального захисту, не надходил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Громадяни п</w:t>
      </w:r>
      <w:r>
        <w:rPr>
          <w:szCs w:val="28"/>
        </w:rPr>
        <w:t>орушували такий тематичний перелік питань</w:t>
      </w:r>
      <w:r>
        <w:rPr>
          <w:szCs w:val="28"/>
          <w:lang w:val="ru-RU"/>
        </w:rPr>
        <w:t xml:space="preserve">: 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роз’яснення застосування норм податкового законодавства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роз’яснення щодо реєстрації в окремому реєстрі  Державного реєстр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ведення особистого прийому громадя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На особистий прийом до посадових осіб через громадську приймальню Коростенської ОДПІ  звернень не надходило.</w:t>
      </w:r>
    </w:p>
    <w:p>
      <w:pPr>
        <w:pStyle w:val="Style17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карг, заявлених на особистому прийомі, не надходило ні в поточному році, ні в минулому. </w:t>
      </w:r>
    </w:p>
    <w:p>
      <w:pPr>
        <w:pStyle w:val="Style17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казом </w:t>
      </w:r>
      <w:r>
        <w:rPr>
          <w:sz w:val="28"/>
          <w:szCs w:val="28"/>
          <w:lang w:val="uk-UA"/>
        </w:rPr>
        <w:t>Коростенської</w:t>
      </w:r>
      <w:r>
        <w:rPr>
          <w:sz w:val="28"/>
          <w:szCs w:val="28"/>
        </w:rPr>
        <w:t xml:space="preserve"> ОДПІ № </w:t>
      </w:r>
      <w:r>
        <w:rPr>
          <w:sz w:val="28"/>
          <w:szCs w:val="28"/>
          <w:lang w:val="uk-UA"/>
        </w:rPr>
        <w:t>264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>затвердж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афік особистого прийому громадян посадовими особами Коростенської ОДПІ. Графік особистого прийому громадян із зазначенням прізвищ посадових осіб, часу та дня прийому розміщено у приміщенні Центру обслуговування платників податків та на офіційному веб-порталі ГУ ДФС у Житомирській області. Особистий прийом проводиться в установлені дні та години в зручний для громадян час та з урахуванням внутрішнього трудового розпорядку роботи Коростенської ОДПІ.</w:t>
      </w:r>
    </w:p>
    <w:p>
      <w:pPr>
        <w:pStyle w:val="Normal"/>
        <w:ind w:firstLine="709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наліз показників звернень громадян, які звернулися   повторно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початку року до Коростенської ОДПІ громадяни повторно не звертались, як і за відповідний період 2016 ро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дноразових звернень громадян з початку року до Коростенської ОДПІ не </w:t>
      </w:r>
      <w:r>
        <w:rPr>
          <w:rStyle w:val="Grame"/>
          <w:szCs w:val="28"/>
        </w:rPr>
        <w:t>надходил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ІІ. Аналіз недоліків та порушень у зверненнях громадян та вжиті заходи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вернень громадян, в яких йдеться про недоліки у роботі, оскаржується рішення посадових осіб, не надходило. А тому заходи, для припинення неправомірних дій, та скасування незаконних рішень, не проводилис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ушень посадовими особами положень Закону, не вирішення порушених у зверненні громадянина обґрунтованих питань, які належать до компетенції відповідного органу ДФС, посадової особи, що призвело до повторного звернення чи звернення до органу вищого рівня не виявлено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ІV. Додаткові заход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початку року Коростенською ОДПІ  проведено </w:t>
      </w:r>
      <w:r>
        <w:rPr>
          <w:szCs w:val="28"/>
          <w:lang w:val="ru-RU"/>
        </w:rPr>
        <w:t>4</w:t>
      </w:r>
      <w:r>
        <w:rPr>
          <w:szCs w:val="28"/>
        </w:rPr>
        <w:t xml:space="preserve"> „гарячих” телефонних ліній з питань звернень громадян. Під час прямої телефонної лінії надійшло 1</w:t>
      </w:r>
      <w:r>
        <w:rPr>
          <w:szCs w:val="28"/>
          <w:lang w:val="ru-RU"/>
        </w:rPr>
        <w:t>2</w:t>
      </w:r>
      <w:r>
        <w:rPr>
          <w:szCs w:val="28"/>
        </w:rPr>
        <w:t xml:space="preserve"> дзвінків, що належали до компетенції органів ДФС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блеми, порушені під час телефонного спілкування, стосувалися</w:t>
      </w:r>
      <w:r>
        <w:rPr>
          <w:szCs w:val="28"/>
        </w:rPr>
        <w:t xml:space="preserve"> актуальних питань податкового законодавства, в т.ч. щодо організації роботи Коростенською ОДПІ щодо розгляду звернень громадян</w:t>
      </w:r>
      <w:r>
        <w:rPr>
          <w:color w:val="000000"/>
          <w:szCs w:val="28"/>
        </w:rPr>
        <w:t>.</w:t>
      </w:r>
      <w:r>
        <w:rPr>
          <w:bCs/>
          <w:szCs w:val="28"/>
        </w:rPr>
        <w:t xml:space="preserve"> За результатами проведеної прямої </w:t>
      </w:r>
      <w:r>
        <w:rPr>
          <w:szCs w:val="28"/>
        </w:rPr>
        <w:t>телефонної лінії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всі запитання надано усні роз’яснення та поінформовано про можливі шляхи їх вирішенн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стійно вживаються заходи щодо забезпечення кваліфікованого, неупередженого, об’єктивного та своєчасного розгляду звернень громадян, оперативного вирішення порушених питань, задоволення законних вимог заявників, реалізація конституційних прав громадян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3 семінарах  та  на 9 тренінгах з різними категоріями платників податків, новоствореними підприємцями, бухгалтерами установ, підприємств та організацій було висвітлено питання організації Коростенської ОДПІ щодо розгляду звернень громадя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початку року на  економічному навчанні з працівниками Коростенської ОДПІ вивчали основні аспекти Закону України «Про звернення громадян» та Закону України „Про доступ до публічної інформації”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ефір вийшло 22 матеріали по зверненню громадян, які  транслювались 50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зів на радіо „Коростень медіо” та на ТРК „Екран”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відповідний період виготовлено 1 вид друкованої продукції „листівка” загальним тиражем 200 екземплярів, яка розповсюджуються в ЦОП під час надання консультацій, на особистому прийомі; під час приймання звітності, вхідної кореспонденції та видачі дозвільних документів; на семінарах, які проводяться з різними категоріями платників податкі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4"/>
      <w:szCs w:val="24"/>
      <w:lang w:val="ru-RU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5:00Z</dcterms:created>
  <dc:creator>111_myv</dc:creator>
  <dc:description/>
  <cp:keywords/>
  <dc:language>en-US</dc:language>
  <cp:lastModifiedBy>u11_Pakholiuk</cp:lastModifiedBy>
  <cp:lastPrinted>2017-06-19T17:58:00Z</cp:lastPrinted>
  <dcterms:modified xsi:type="dcterms:W3CDTF">2017-09-28T13:03:00Z</dcterms:modified>
  <cp:revision>38</cp:revision>
  <dc:subject/>
  <dc:title>Житомирська об’єднана державна податкова інспекція </dc:title>
</cp:coreProperties>
</file>