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</w:tabs>
        <w:ind w:left="-540" w:right="0" w:hanging="0"/>
        <w:jc w:val="left"/>
        <w:rPr>
          <w:b/>
          <w:b/>
          <w:szCs w:val="28"/>
        </w:rPr>
      </w:pPr>
      <w:r>
        <w:rPr>
          <w:color w:val="000000"/>
          <w:lang w:val="ru-RU"/>
        </w:rPr>
        <w:t xml:space="preserve">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стан організації розгляду звернень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омадян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0" w:firstLine="540"/>
        <w:jc w:val="center"/>
        <w:rPr>
          <w:b/>
          <w:b/>
          <w:szCs w:val="28"/>
        </w:rPr>
      </w:pPr>
      <w:r>
        <w:rPr>
          <w:b/>
          <w:sz w:val="28"/>
          <w:szCs w:val="28"/>
          <w:lang w:val="ru-RU"/>
        </w:rPr>
        <w:t>Бердичівської</w:t>
      </w:r>
      <w:r>
        <w:rPr>
          <w:b/>
          <w:sz w:val="28"/>
          <w:szCs w:val="28"/>
        </w:rPr>
        <w:t xml:space="preserve"> ОДПІ ГУ ДФС у Житомирські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протягом січня-вересня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року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За результатом аналізу розгляду звернень громадян повідомляємо, що протягом січня-вересня 2017 року до Бердичівської ОДПІ надійшло 1 звернення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рдичівська ОДПІ – 0 звернень;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друшівське відділення Бердичівської ОДПІ – 1 зверн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уднівське відділення Бердичівської ОДП – 0 звернень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пільнянське відділення Бердичівської ОДП – 0 звернен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юбарське відділення Бердичівської ОДП – 0 звернен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жинське відділення Бердичівської ОДП – 0 звернень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Колективних звернень, повторних, а також скарг від громадян протягом звітного періоду до Бердичівської ОДПІ не надходило.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120" w:after="0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ІІ. Проведення особистого прийому громадян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120" w:after="0"/>
        <w:ind w:left="0" w:righ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ганізація та проведення особистого прийому громадян посадовими особами Бердичівської ОДПІ здійснюється відповідно до затвердженого графіка особистого прийому громадян. </w:t>
      </w:r>
    </w:p>
    <w:p>
      <w:pPr>
        <w:pStyle w:val="BodyTextIndent"/>
        <w:widowControl w:val="false"/>
        <w:tabs>
          <w:tab w:val="clear" w:pos="708"/>
          <w:tab w:val="left" w:pos="6693" w:leader="none"/>
        </w:tabs>
        <w:spacing w:before="120" w:after="0"/>
        <w:ind w:left="30" w:right="0" w:firstLine="540"/>
        <w:jc w:val="both"/>
        <w:rPr>
          <w:color w:val="000000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інформування населення графік прийому розміщено на стенді в приміщенні Центру обслуговування платників, а також оприлюднюється  в місцевих засобах інформації та на веб-сайті Виконавчого комітету Бердичівської міської ради. </w:t>
      </w:r>
    </w:p>
    <w:p>
      <w:pPr>
        <w:pStyle w:val="Normal"/>
        <w:snapToGrid w:val="false"/>
        <w:ind w:firstLine="540"/>
        <w:jc w:val="both"/>
        <w:rPr>
          <w:szCs w:val="28"/>
        </w:rPr>
      </w:pPr>
      <w:r>
        <w:rPr>
          <w:color w:val="000000"/>
          <w:szCs w:val="28"/>
          <w:lang w:val="en-US" w:eastAsia="en-US"/>
        </w:rPr>
        <w:t>До Громадської приймальні на особистий прийом до керівника Бердичівської ОДПІ з початку поточного року  громадяни не звертались.</w:t>
      </w:r>
    </w:p>
    <w:p>
      <w:pPr>
        <w:pStyle w:val="Style10"/>
        <w:tabs>
          <w:tab w:val="clear" w:pos="708"/>
          <w:tab w:val="left" w:pos="936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b/>
          <w:szCs w:val="28"/>
        </w:rPr>
        <w:t xml:space="preserve">ІІІ. Аналіз </w:t>
      </w:r>
      <w:r>
        <w:rPr>
          <w:b/>
          <w:color w:val="000000"/>
          <w:szCs w:val="28"/>
        </w:rPr>
        <w:t>недоліків та порушень у зверненнях громадян та вжиті заходи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color w:val="000000"/>
          <w:szCs w:val="28"/>
        </w:rPr>
        <w:t xml:space="preserve">Звернення громадян, в яких йдеться про недоліки у роботі органів ДФС, оскарження рішення посадових осіб цих органів </w:t>
      </w:r>
      <w:r>
        <w:rPr>
          <w:szCs w:val="28"/>
        </w:rPr>
        <w:t>протягом звітного періоду до Бердичівської ОДПІ не надходили.</w:t>
      </w:r>
    </w:p>
    <w:p>
      <w:pPr>
        <w:pStyle w:val="Normal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Додаткові заходи</w:t>
      </w:r>
    </w:p>
    <w:p>
      <w:pPr>
        <w:pStyle w:val="Normal"/>
        <w:jc w:val="both"/>
        <w:rPr/>
      </w:pPr>
      <w:r>
        <w:rPr>
          <w:szCs w:val="28"/>
        </w:rPr>
        <w:tab/>
        <w:t>Проведення „гарячих” телефонних ліній з питань звернень громадя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 початку року у Бердичівській ОДПІ проведено </w:t>
      </w:r>
      <w:r>
        <w:rPr>
          <w:szCs w:val="28"/>
          <w:lang w:val="ru-RU"/>
        </w:rPr>
        <w:t>8</w:t>
      </w:r>
      <w:r>
        <w:rPr>
          <w:szCs w:val="28"/>
        </w:rPr>
        <w:t xml:space="preserve"> сеанс</w:t>
      </w:r>
      <w:r>
        <w:rPr>
          <w:szCs w:val="28"/>
          <w:lang w:val="ru-RU"/>
        </w:rPr>
        <w:t>ів</w:t>
      </w:r>
      <w:r>
        <w:rPr>
          <w:szCs w:val="28"/>
        </w:rPr>
        <w:t xml:space="preserve"> „гарячої” телефонної лінії з питань звернень громадян. Під час прямої телефонної лінії надійшло 27 дзвінків, що належали до компетенції органів ДФС.</w:t>
      </w:r>
    </w:p>
    <w:p>
      <w:pPr>
        <w:pStyle w:val="Normal"/>
        <w:jc w:val="both"/>
        <w:rPr/>
      </w:pPr>
      <w:r>
        <w:rPr>
          <w:szCs w:val="28"/>
        </w:rPr>
        <w:tab/>
        <w:t>Проблеми, порушені під час телефонного спілкування, стосувалися: надання податкової консультації по оподаткуванню доходів підприємницької діяльності (єдиний податок, загальна система оподаткування), подання податкової звітності в електронному вигляді, отримання електронних ключів, порядку реєстрації РРО, отримання інформації з ДРФО про місця роботи та отримані доходи. За результатами проведеної прямої лінії на всі запитання надано усні роз’яснення та поінформовано про можливі шляхи їх ви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удосконалення роботи із зверненнями громадян висвітлюються основні аспекти Закону України від 2 жовтня 1996 року № 393/96ВР „Про звернення громадян” під час надання відповідей на питання, які надходять на «гарячу» телефонну лінію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Результати роботи Бердичівської ОДПІ із зверненнями громадян періодично оприлюднюються у місцевих засобах масової інформації та на офіційному сайті Виконавчого комітету Бердичівської міської ради. За період січень-вересень 2017 року було підготовлено 19 інформаційно-аналітичних матеріалі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89" w:footer="510" w:bottom="832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39" w:hanging="0"/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426" w:right="0" w:hanging="66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ru-RU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3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у"/>
    <w:basedOn w:val="Normal"/>
    <w:qFormat/>
    <w:pPr>
      <w:autoSpaceDE w:val="false"/>
      <w:spacing w:lineRule="auto" w:line="360"/>
      <w:ind w:left="0" w:right="0" w:firstLine="720"/>
      <w:jc w:val="both"/>
    </w:pPr>
    <w:rPr>
      <w:szCs w:val="28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2:00Z</dcterms:created>
  <dc:creator>d11-Pokotilo</dc:creator>
  <dc:description/>
  <cp:keywords/>
  <dc:language>en-US</dc:language>
  <cp:lastModifiedBy>u11_Pakholiuk</cp:lastModifiedBy>
  <cp:lastPrinted>2016-10-31T14:16:00Z</cp:lastPrinted>
  <dcterms:modified xsi:type="dcterms:W3CDTF">2017-09-28T13:14:00Z</dcterms:modified>
  <cp:revision>41</cp:revision>
  <dc:subject/>
  <dc:title>                                                                      Додаток 7</dc:title>
</cp:coreProperties>
</file>