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>Публічна інформація</w:t>
      </w:r>
    </w:p>
    <w:p>
      <w:pPr>
        <w:pStyle w:val="Normal"/>
        <w:tabs>
          <w:tab w:val="clear" w:pos="708"/>
          <w:tab w:val="left" w:pos="9355" w:leader="none"/>
        </w:tabs>
        <w:ind w:firstLine="72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Звіти щодо задоволення запит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за січень-серпень 201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прозорості та відкритості суб’єктів владних повноважень та реалізації права кожного на доступ до публічної інформації  діє Закон України від 13.01.2011 №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доступ до публічної інформації» (далі – Закон № 2939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Закону №2939 запит на інформацію – це прохання особи до розпорядника інформації надати публічну інформацію, що знаходиться у його володінні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Бердичівської ОДПІ ГУ ДФС у Житомирській області </w:t>
      </w:r>
      <w:r>
        <w:rPr>
          <w:color w:val="000000"/>
          <w:sz w:val="28"/>
          <w:szCs w:val="28"/>
        </w:rPr>
        <w:t xml:space="preserve">станом на </w:t>
      </w:r>
      <w:r>
        <w:rPr>
          <w:color w:val="000000"/>
          <w:sz w:val="28"/>
          <w:szCs w:val="28"/>
          <w:lang w:val="uk-UA"/>
        </w:rPr>
        <w:t>01.09.2017</w:t>
      </w:r>
      <w:r>
        <w:rPr>
          <w:color w:val="000000"/>
          <w:sz w:val="28"/>
          <w:szCs w:val="28"/>
        </w:rPr>
        <w:t xml:space="preserve"> року відповідно до Закону №2939</w:t>
      </w:r>
      <w:r>
        <w:rPr>
          <w:color w:val="000000"/>
          <w:sz w:val="28"/>
          <w:szCs w:val="28"/>
          <w:lang w:val="uk-UA"/>
        </w:rPr>
        <w:t xml:space="preserve"> надійшло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запита на публічну інформацію, 2 із яких задоволено,  по одному запиту дана відмова, так як з</w:t>
      </w:r>
      <w:r>
        <w:rPr>
          <w:sz w:val="28"/>
          <w:szCs w:val="28"/>
          <w:lang w:val="uk-UA"/>
        </w:rPr>
        <w:t>апитувана інформація стосується інших осіб та належить до категорії інформації з обмеженим доступом  (пп.2 п.1 ст.22 ЗУ №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вказані запити на інформацію відповіді надані у встановлені законодавством термін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5:00Z</dcterms:created>
  <dc:creator>u11_Palii</dc:creator>
  <dc:description/>
  <cp:keywords/>
  <dc:language>en-US</dc:language>
  <cp:lastModifiedBy>u11_Pakholiuk</cp:lastModifiedBy>
  <dcterms:modified xsi:type="dcterms:W3CDTF">2017-09-07T11:28:00Z</dcterms:modified>
  <cp:revision>15</cp:revision>
  <dc:subject/>
  <dc:title>Публічна інформація </dc:title>
</cp:coreProperties>
</file>