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32"/>
          <w:szCs w:val="32"/>
        </w:rPr>
        <w:t>Звіт</w:t>
      </w:r>
      <w:r>
        <w:rPr>
          <w:b/>
          <w:sz w:val="32"/>
          <w:szCs w:val="32"/>
        </w:rPr>
        <w:t xml:space="preserve">  </w:t>
      </w:r>
      <w:r>
        <w:rPr>
          <w:sz w:val="28"/>
          <w:szCs w:val="28"/>
        </w:rPr>
        <w:t xml:space="preserve">Коростенської об'єднаної державної податкової інспекції </w:t>
      </w:r>
    </w:p>
    <w:p>
      <w:pPr>
        <w:pStyle w:val="23"/>
        <w:keepNext w:val="false"/>
        <w:tabs>
          <w:tab w:val="clear" w:pos="708"/>
          <w:tab w:val="left" w:pos="9356" w:leader="none"/>
        </w:tabs>
        <w:rPr>
          <w:b w:val="false"/>
          <w:b w:val="false"/>
        </w:rPr>
      </w:pPr>
      <w:r>
        <w:rPr>
          <w:b w:val="false"/>
        </w:rPr>
        <w:t xml:space="preserve">Головного управління ДФС у Житомирській області про виконання Плану роботи </w:t>
      </w:r>
    </w:p>
    <w:p>
      <w:pPr>
        <w:pStyle w:val="Normal"/>
        <w:jc w:val="center"/>
        <w:rPr/>
      </w:pPr>
      <w:r>
        <w:rPr>
          <w:sz w:val="28"/>
          <w:szCs w:val="28"/>
        </w:rPr>
        <w:t>на перше півріччя 2017 року</w:t>
      </w:r>
    </w:p>
    <w:p>
      <w:pPr>
        <w:pStyle w:val="Normal"/>
        <w:ind w:right="328" w:hanging="0"/>
        <w:rPr>
          <w:sz w:val="20"/>
          <w:szCs w:val="20"/>
        </w:rPr>
      </w:pPr>
      <w:r>
        <w:rPr>
          <w:sz w:val="20"/>
          <w:szCs w:val="20"/>
        </w:rPr>
      </w:r>
    </w:p>
    <w:p>
      <w:pPr>
        <w:pStyle w:val="Normal"/>
        <w:ind w:right="328" w:hanging="0"/>
        <w:rPr>
          <w:sz w:val="20"/>
          <w:szCs w:val="20"/>
        </w:rPr>
      </w:pPr>
      <w:r>
        <w:rPr>
          <w:sz w:val="20"/>
          <w:szCs w:val="20"/>
        </w:rPr>
      </w:r>
    </w:p>
    <w:tbl>
      <w:tblPr>
        <w:tblW w:w="14400" w:type="dxa"/>
        <w:jc w:val="left"/>
        <w:tblInd w:w="-725" w:type="dxa"/>
        <w:tblLayout w:type="fixed"/>
        <w:tblCellMar>
          <w:top w:w="0" w:type="dxa"/>
          <w:left w:w="108" w:type="dxa"/>
          <w:bottom w:w="0" w:type="dxa"/>
          <w:right w:w="108" w:type="dxa"/>
        </w:tblCellMar>
      </w:tblPr>
      <w:tblGrid>
        <w:gridCol w:w="720"/>
        <w:gridCol w:w="4054"/>
        <w:gridCol w:w="86"/>
        <w:gridCol w:w="2160"/>
        <w:gridCol w:w="52"/>
        <w:gridCol w:w="1388"/>
        <w:gridCol w:w="180"/>
        <w:gridCol w:w="57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з/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заходу</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 виконавці</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ін виконанн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нформація про викон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uk-UA"/>
              </w:rPr>
            </w:pPr>
            <w:r>
              <w:rPr>
                <w:b/>
                <w:sz w:val="28"/>
                <w:szCs w:val="28"/>
                <w:lang w:eastAsia="uk-UA"/>
              </w:rPr>
            </w:r>
          </w:p>
        </w:tc>
        <w:tc>
          <w:tcPr>
            <w:tcW w:w="136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діл 1.</w:t>
            </w:r>
            <w:r>
              <w:rPr>
                <w:rFonts w:eastAsia="Calibri"/>
                <w:b/>
                <w:lang w:eastAsia="en-US"/>
              </w:rPr>
              <w:t xml:space="preserve"> Організація роботи щодо забезпечення виконання встановлених завдань із надходження податків, зборів та інших платежів, а також єдиного внеску до бюджетів та державних цільових фондів</w:t>
            </w:r>
          </w:p>
          <w:p>
            <w:pPr>
              <w:pStyle w:val="Normal"/>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Організація роботи Коростенської об’єднаної державної податкової інспекції Головного управління ДФС у Житомирській області (далі – ОДПІ) щодо виконання доведених індикативних показників із забезпечення збору платежів до бюджетів та інших завдань, встановлених відповідними наказами Головного управління ДФС у Житомирській області (далі - ГУ ДФС) та ОДПІ</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ктор моніторингу доходів та обліково-звітних систем, </w:t>
            </w:r>
          </w:p>
          <w:p>
            <w:pPr>
              <w:pStyle w:val="Normal"/>
              <w:jc w:val="center"/>
              <w:rPr/>
            </w:pPr>
            <w:r>
              <w:rPr/>
              <w:t>структурні підрозділи, 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FF0000"/>
              </w:rPr>
            </w:pPr>
            <w:r>
              <w:rPr/>
              <w:t xml:space="preserve">Протягом першого півріччя  2017 року в щоденному режимі здійснюється аналіз виконання індикативних показників до бюджетів у розрізі податків та платежів. </w:t>
            </w:r>
          </w:p>
          <w:p>
            <w:pPr>
              <w:pStyle w:val="Normal"/>
              <w:numPr>
                <w:ilvl w:val="0"/>
                <w:numId w:val="0"/>
              </w:numPr>
              <w:jc w:val="both"/>
              <w:outlineLvl w:val="0"/>
              <w:rPr/>
            </w:pPr>
            <w:r>
              <w:rPr/>
              <w:t xml:space="preserve">За перше півріччя до державного бюджету надійшло 232,6 млн. грн. при індикативному показнику        224,6 млн. грн. (виконання 103,6 відс.), в т.ч.: податку на прибуток 16,1 млн. грн., податку на додану вартість 78,5 млн. гривень. </w:t>
            </w:r>
          </w:p>
          <w:p>
            <w:pPr>
              <w:pStyle w:val="Normal"/>
              <w:numPr>
                <w:ilvl w:val="0"/>
                <w:numId w:val="0"/>
              </w:numPr>
              <w:jc w:val="both"/>
              <w:outlineLvl w:val="0"/>
              <w:rPr/>
            </w:pPr>
            <w:r>
              <w:rPr/>
              <w:t xml:space="preserve">По м. Коростень до державного бюджету надійшло 65,7 млн. грн., в т.ч.: податку на прибуток -               5,1 млн. грн., податку на додану вартість -                 24,7 млн. гривень. </w:t>
            </w:r>
          </w:p>
          <w:p>
            <w:pPr>
              <w:pStyle w:val="Normal"/>
              <w:numPr>
                <w:ilvl w:val="0"/>
                <w:numId w:val="0"/>
              </w:numPr>
              <w:jc w:val="both"/>
              <w:outlineLvl w:val="0"/>
              <w:rPr/>
            </w:pPr>
            <w:r>
              <w:rPr/>
              <w:t>По Коростенському р-ну до державного бюджету надійшло 49,1 млн. грн., в т.ч.: податку на прибуток - 313,3 тис. грн., податку на додану вартість -              15,3 млн. гривень.</w:t>
            </w:r>
          </w:p>
          <w:p>
            <w:pPr>
              <w:pStyle w:val="Normal"/>
              <w:numPr>
                <w:ilvl w:val="0"/>
                <w:numId w:val="0"/>
              </w:numPr>
              <w:jc w:val="both"/>
              <w:outlineLvl w:val="0"/>
              <w:rPr/>
            </w:pPr>
            <w:r>
              <w:rPr/>
              <w:t>По Пулинському відділенню до державного бюджету надійшло 14,1 млн. грн.,  в т.ч.: податку на прибуток - 320,1 тис. грн., податку на додану вартість -               8,5 млн. гривень.</w:t>
            </w:r>
          </w:p>
          <w:p>
            <w:pPr>
              <w:pStyle w:val="Normal"/>
              <w:numPr>
                <w:ilvl w:val="0"/>
                <w:numId w:val="0"/>
              </w:numPr>
              <w:jc w:val="both"/>
              <w:outlineLvl w:val="0"/>
              <w:rPr/>
            </w:pPr>
            <w:r>
              <w:rPr/>
              <w:t>По Черняхівському відділенню до державного бюджету надійшло 17,6 млн. грн., в т.ч.: податку на прибуток - 4,5 млн. грн., податку на додану вартість - 3,9 млн. гривень.</w:t>
            </w:r>
          </w:p>
          <w:p>
            <w:pPr>
              <w:pStyle w:val="Normal"/>
              <w:numPr>
                <w:ilvl w:val="0"/>
                <w:numId w:val="0"/>
              </w:numPr>
              <w:jc w:val="both"/>
              <w:outlineLvl w:val="0"/>
              <w:rPr/>
            </w:pPr>
            <w:r>
              <w:rPr/>
              <w:t>По Хорошівському відділенню до державного бюджету надійшло 33,4 млн. грн., в т.ч.: податку на прибуток - 1,4  млн. грн., податку на додану вартість - 3,9 млн. гривень.</w:t>
            </w:r>
          </w:p>
          <w:p>
            <w:pPr>
              <w:pStyle w:val="Normal"/>
              <w:numPr>
                <w:ilvl w:val="0"/>
                <w:numId w:val="0"/>
              </w:numPr>
              <w:jc w:val="both"/>
              <w:outlineLvl w:val="0"/>
              <w:rPr/>
            </w:pPr>
            <w:r>
              <w:rPr/>
              <w:t>По Лугинському відділенню до державного бюджету надійшло 17,9 млн. грн., в т.ч.: податку на прибуток - 1,7 млн. грн., податку на додану вартість -                  6,8 млн. гривень.</w:t>
            </w:r>
          </w:p>
          <w:p>
            <w:pPr>
              <w:pStyle w:val="Normal"/>
              <w:numPr>
                <w:ilvl w:val="0"/>
                <w:numId w:val="0"/>
              </w:numPr>
              <w:jc w:val="both"/>
              <w:outlineLvl w:val="0"/>
              <w:rPr/>
            </w:pPr>
            <w:r>
              <w:rPr/>
              <w:t>По Олевському  відділенню до державного бюджету надійшло 34,6 млн. грн., в т.ч.: податку на прибуток - 2,6 млн.</w:t>
            </w:r>
            <w:r>
              <w:rPr>
                <w:lang w:val="en-US"/>
              </w:rPr>
              <w:t xml:space="preserve"> </w:t>
            </w:r>
            <w:r>
              <w:rPr/>
              <w:t>грн., податку на додану вартість -                15,5 млн. гривень.</w:t>
            </w:r>
          </w:p>
          <w:p>
            <w:pPr>
              <w:pStyle w:val="Normal"/>
              <w:numPr>
                <w:ilvl w:val="0"/>
                <w:numId w:val="0"/>
              </w:numPr>
              <w:jc w:val="both"/>
              <w:outlineLvl w:val="0"/>
              <w:rPr/>
            </w:pPr>
            <w:r>
              <w:rPr/>
              <w:t xml:space="preserve">До місцевого бюджету на дійшло 334,9 млн. грн. при індикативному показнику 281,2 млн. грн. (виконання 119,1 відс.)  в т.ч. податку на доходи з фізичних осіб - 216,0 млн. гривень. </w:t>
            </w:r>
          </w:p>
          <w:p>
            <w:pPr>
              <w:pStyle w:val="Normal"/>
              <w:numPr>
                <w:ilvl w:val="0"/>
                <w:numId w:val="0"/>
              </w:numPr>
              <w:jc w:val="both"/>
              <w:outlineLvl w:val="0"/>
              <w:rPr>
                <w:color w:val="FF0000"/>
              </w:rPr>
            </w:pPr>
            <w:r>
              <w:rPr/>
              <w:t xml:space="preserve">Надходження на загальнообов’язкове соціальне страхування становлять 244,9 млн. грн. в т.ч. по м. Коростень – 62,2 млн. грн. та по Коростенському      р-ну - 39,8 млн. грн., Пулинському відділенню -                 16,1 млн. грн., Черняхівському відділенню -           27,3 млн. грн., Хорошівському відділенню -            44,4 млн. грн., Лугинському відділенню -                14,5 млн. грн., Олевському  відділенню -                 40,3 млн. гривен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Здійснення прогнозно - аналітичної роботи щодо надходження платежів та єдиного внеску, з врахуванням впливу показників соціально-економічного розвитку міста та району і змін законодавства</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ктор моніторингу доходів та обліково-звітних систем, </w:t>
            </w:r>
          </w:p>
          <w:p>
            <w:pPr>
              <w:pStyle w:val="Normal"/>
              <w:jc w:val="center"/>
              <w:rPr/>
            </w:pPr>
            <w:r>
              <w:rPr/>
              <w:t>структурні підрозділи, 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ено проведення прогнозно-аналітичної роботи з </w:t>
            </w:r>
            <w:r>
              <w:rPr>
                <w:lang w:val="ru-RU"/>
              </w:rPr>
              <w:t>у</w:t>
            </w:r>
            <w:r>
              <w:rPr/>
              <w:t xml:space="preserve">рахуванням впливу показників соціально-економічного розвитку районів і змін законодавства на надходження податків, інших платежів. Так, за рахунок темпу зростання реалізації промислової продукції по промислових підприємствах Коростенської ОДПІ за перше півріччя 2017 року в порівнянні з першим півріччям 2016 року досягнуто приріст надходжень податку на прибуток на             0,6 млн. грн. та частини чистого прибутку, що вилучається до державного бюджету на 2,4 млн. грн., ПДВ - на 27,7 млн. гривень. За рахунок збільшення нормативної грошової оцінки землі по районах забезпечено приріст надходжень по платі за землю на 18,7 млн. грн. в порівнянні з першим півріччям 2016 року. В зв’язку із підвищенням розміру мінімальної заробітної плати збільшились надходження : ПДФО на 32,2 млн. грн.; військового збору на 5,1млн .грн. ; єдиного внеску на 81,2 млн. гривень.  Протягом першого півріччя 2017 року зусилля місцевих органів виконавчої влади зосереджені на підтримці стабільного розвитку Житомирщини. Найбільша питома вага в обсязі реалізованої промислової продукції по Коростенській ОДПІ припадає на добувну промисловість. </w:t>
            </w:r>
          </w:p>
          <w:p>
            <w:pPr>
              <w:pStyle w:val="Normal"/>
              <w:jc w:val="both"/>
              <w:rPr>
                <w:color w:val="FF0000"/>
              </w:rPr>
            </w:pPr>
            <w:r>
              <w:rPr>
                <w:bCs/>
              </w:rPr>
              <w:t>Наказами ОДПІ у січні-червні</w:t>
            </w:r>
            <w:r>
              <w:rPr/>
              <w:t xml:space="preserve"> 2017 року щомісячно доводилися індикативні показники надходжень по відділеннях по податках та платежах.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2</w:t>
            </w:r>
          </w:p>
          <w:p>
            <w:pPr>
              <w:pStyle w:val="Normal"/>
              <w:jc w:val="center"/>
              <w:rPr/>
            </w:pPr>
            <w:r>
              <w:rPr/>
            </w:r>
          </w:p>
          <w:p>
            <w:pPr>
              <w:pStyle w:val="Normal"/>
              <w:jc w:val="center"/>
              <w:rPr/>
            </w:pPr>
            <w:r>
              <w:rPr/>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наліз:</w:t>
            </w:r>
          </w:p>
          <w:p>
            <w:pPr>
              <w:pStyle w:val="Normal"/>
              <w:ind w:firstLine="252"/>
              <w:jc w:val="both"/>
              <w:rPr/>
            </w:pPr>
            <w:r>
              <w:rPr/>
              <w:t>фінансово-господарської діяльності платників податків та оцінка їх можливостей щодо розрахунків з бюджетом, у т.ч. по провідних галузях економіки області (добувна, каменеобробна, лісова) та забезпечення адекватності нарахованих сум податкових зобов’язань показникам розвитку відповідної галузі, підвищення рівня податкової віддачі;</w:t>
            </w:r>
          </w:p>
          <w:p>
            <w:pPr>
              <w:pStyle w:val="Normal"/>
              <w:ind w:firstLine="252"/>
              <w:jc w:val="both"/>
              <w:rPr/>
            </w:pPr>
            <w:r>
              <w:rPr/>
              <w:t>стану забезпечення надходження платежів до бюджетів у розрізі податків, зборів та інших платежів, великих платників податків, за видами економічної діяльності та за його результатами надання пропозицій щодо коригування індикативних показників надходжень до бюджетів</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ктор моніторингу доходів та обліково-звітних систем, </w:t>
            </w:r>
          </w:p>
          <w:p>
            <w:pPr>
              <w:pStyle w:val="Normal"/>
              <w:jc w:val="center"/>
              <w:rPr/>
            </w:pPr>
            <w:r>
              <w:rPr/>
              <w:t>структурні підрозділи, 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безпечено проведення аналізу фінансово-господарської діяльності по провідних галузях економіки районів.</w:t>
            </w:r>
          </w:p>
          <w:p>
            <w:pPr>
              <w:pStyle w:val="Normal"/>
              <w:jc w:val="both"/>
              <w:rPr/>
            </w:pPr>
            <w:r>
              <w:rPr>
                <w:color w:val="000000"/>
              </w:rPr>
              <w:t>По м. Коростеню та Коростенському р-ну основними бюджетоутворюючими платниками є 10 підприємств, які відносяться до добувної промисловості, будівельного комплексу та торгівлі.</w:t>
            </w:r>
          </w:p>
          <w:p>
            <w:pPr>
              <w:pStyle w:val="Normal"/>
              <w:jc w:val="both"/>
              <w:rPr>
                <w:sz w:val="22"/>
                <w:szCs w:val="22"/>
              </w:rPr>
            </w:pPr>
            <w:r>
              <w:rPr>
                <w:color w:val="000000"/>
              </w:rPr>
              <w:t xml:space="preserve">За перше півріччя дані підприємства сплатили до державного бюджету </w:t>
            </w:r>
            <w:r>
              <w:rPr/>
              <w:t>ПДВ 14, 8 млн. грн., плати за надра - 14, 9 млн. грн., податку на прибуток -               1,6 млн. грн., ПДФО - 25,3 млн. гривень.</w:t>
            </w:r>
          </w:p>
          <w:p>
            <w:pPr>
              <w:pStyle w:val="Normal"/>
              <w:jc w:val="both"/>
              <w:rPr/>
            </w:pPr>
            <w:r>
              <w:rPr/>
              <w:t>По Лугинському відділенню надходження від  бюджетоутворюючих СГД (державних лісогосподарських підприємств)  склали до зведеного бюджету 18,2 млн. грн., до загального фонду  державного бюджету  13,3 млн</w:t>
            </w:r>
            <w:r>
              <w:rPr>
                <w:lang w:eastAsia="uk-UA"/>
              </w:rPr>
              <w:t xml:space="preserve">. гривень. </w:t>
            </w:r>
          </w:p>
          <w:p>
            <w:pPr>
              <w:pStyle w:val="Normal"/>
              <w:jc w:val="both"/>
              <w:rPr/>
            </w:pPr>
            <w:r>
              <w:rPr/>
              <w:t>Основними бюджетоформуючими платниками податків Пулинського відділення є 3 підприємства. Ними сплачено плати за користування надрами до  загального фонду державного бюджету  в сумі          88 тис. грн.,</w:t>
            </w:r>
            <w:r>
              <w:rPr>
                <w:color w:val="FF0000"/>
              </w:rPr>
              <w:t xml:space="preserve"> </w:t>
            </w:r>
            <w:r>
              <w:rPr/>
              <w:t xml:space="preserve">ПДВ - 7,5 млн. грн., лісового збору –              105 тис. гривень.  </w:t>
            </w:r>
          </w:p>
          <w:p>
            <w:pPr>
              <w:pStyle w:val="Normal"/>
              <w:jc w:val="both"/>
              <w:rPr/>
            </w:pPr>
            <w:r>
              <w:rPr/>
              <w:t>По Черняхівському відділенню основними бюджетоформуючими платниками податків є 3 підприємства. Ними до загального фонду державного та місцевого бюджетів за перше півріччя 2017 року  сплачено 9,2 млн. гривень</w:t>
            </w:r>
            <w:r>
              <w:rPr>
                <w:color w:val="FF0000"/>
              </w:rPr>
              <w:t>.</w:t>
            </w:r>
          </w:p>
          <w:p>
            <w:pPr>
              <w:pStyle w:val="Normal"/>
              <w:jc w:val="both"/>
              <w:rPr>
                <w:color w:val="FF0000"/>
              </w:rPr>
            </w:pPr>
            <w:r>
              <w:rPr/>
              <w:t xml:space="preserve">По Хорошівському відділенню основним бюджетоформуючими платниками є 4 підприємства, якими забезпечено сплату плати за користування надрами до  загального фонду державного бюджету  в сумі 3,4 млн. грн., ПДВ - 1,1 млн. грн., податку на прибуток 560,00 тис. гривен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роведення роботи з визначальними платниками податків щодо виконання завдань із забезпечення надходжень податків, зборів (обов’язкових платежів) до бюджетів, зокрема:</w:t>
            </w:r>
          </w:p>
          <w:p>
            <w:pPr>
              <w:pStyle w:val="Normal"/>
              <w:ind w:firstLine="252"/>
              <w:jc w:val="both"/>
              <w:rPr/>
            </w:pPr>
            <w:r>
              <w:rPr/>
              <w:t>індивідуальне супроводження визначальних платників;</w:t>
            </w:r>
          </w:p>
          <w:p>
            <w:pPr>
              <w:pStyle w:val="Normal"/>
              <w:ind w:firstLine="252"/>
              <w:jc w:val="both"/>
              <w:rPr/>
            </w:pPr>
            <w:r>
              <w:rPr/>
              <w:t>проведення зустрічей з керівниками визначальних платників податків з метою вирішення в оперативному порядку проблемних питань</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податків і зборів з юридичних осіб, сектор  моніторингу доходів та обліково-звітних систем, </w:t>
            </w:r>
          </w:p>
          <w:p>
            <w:pPr>
              <w:pStyle w:val="Normal"/>
              <w:jc w:val="center"/>
              <w:rPr/>
            </w:pPr>
            <w:r>
              <w:rPr/>
              <w:t>структурні підрозділи, Олевське відділення,</w:t>
            </w:r>
          </w:p>
          <w:p>
            <w:pPr>
              <w:pStyle w:val="Normal"/>
              <w:jc w:val="center"/>
              <w:rPr/>
            </w:pPr>
            <w:r>
              <w:rPr/>
              <w:t>Лугинське відділення,</w:t>
            </w:r>
          </w:p>
          <w:p>
            <w:pPr>
              <w:pStyle w:val="Normal"/>
              <w:jc w:val="center"/>
              <w:rPr/>
            </w:pPr>
            <w:r>
              <w:rPr/>
              <w:t xml:space="preserve">Володарсько-Волинське відділення, Червоноармійське відділення, </w:t>
            </w:r>
          </w:p>
          <w:p>
            <w:pPr>
              <w:pStyle w:val="Normal"/>
              <w:jc w:val="center"/>
              <w:rPr/>
            </w:pPr>
            <w:r>
              <w:rPr/>
              <w:t>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 метою забезпечення виконання індикативних показників щомісячно проводиться заслуховування визначальних платників податків Коростенської ОДПІ (проведено 6 співбесід), за результатами яких складаються графіки надходження платежів до бюджету. На даних зустрічах розглядаються проблемні питання по безумовному дотриманню вимог податкового законодавства та наповненню бюджетів всіх рівнів.</w:t>
            </w:r>
          </w:p>
          <w:p>
            <w:pPr>
              <w:pStyle w:val="Normal"/>
              <w:jc w:val="both"/>
              <w:rPr/>
            </w:pPr>
            <w:r>
              <w:rPr/>
              <w:t>Лугинським відділенням за перше півріччя 2017 року проведено 4 зустрічі з керівниками державних лісогосподарських підприємств.</w:t>
            </w:r>
          </w:p>
          <w:p>
            <w:pPr>
              <w:pStyle w:val="Normal"/>
              <w:jc w:val="both"/>
              <w:rPr/>
            </w:pPr>
            <w:r>
              <w:rPr/>
              <w:t>Олевським відділенням проведено 3 зустрічі з керівниками бюджетоутворюючих платників податків, в ході яких розглядалися проблемні питання щодо дотримання вимог податкового законодавства.</w:t>
            </w:r>
          </w:p>
          <w:p>
            <w:pPr>
              <w:pStyle w:val="Normal"/>
              <w:jc w:val="both"/>
              <w:rPr>
                <w:color w:val="FF0000"/>
              </w:rPr>
            </w:pPr>
            <w:r>
              <w:rPr/>
              <w:t xml:space="preserve">Основними бюджетоформуючими платниками податків Пулинського відділення є 3 підприємства. Ними сплачено плати за користування надрами до  загального фонду державного бюджету  в сумі          88 тис. грн., ПДВ - 7,5 млн. грн., лісовий збір –               105 тис. гривен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Здійснення контролю за своєчасністю подання платниками податків передбаченої законом звітності (декларацій, розрахунків тощо), своєчасністю, достовірністю, повнотою нарахування та сплати податків і зборів, єдиного внеску</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ідділ податків із борів з юридичних осіб, відділ аудиту, управління податків і зборів з фізичних осіб,</w:t>
            </w:r>
          </w:p>
          <w:p>
            <w:pPr>
              <w:pStyle w:val="Normal"/>
              <w:jc w:val="center"/>
              <w:rPr/>
            </w:pPr>
            <w:r>
              <w:rPr/>
              <w:t>структурні підрозділи, Олевське відділення,</w:t>
            </w:r>
          </w:p>
          <w:p>
            <w:pPr>
              <w:pStyle w:val="Normal"/>
              <w:jc w:val="center"/>
              <w:rPr/>
            </w:pPr>
            <w:r>
              <w:rPr/>
              <w:t>Лугинське відділення,</w:t>
            </w:r>
          </w:p>
          <w:p>
            <w:pPr>
              <w:pStyle w:val="Normal"/>
              <w:jc w:val="center"/>
              <w:rPr/>
            </w:pPr>
            <w:r>
              <w:rPr/>
              <w:t xml:space="preserve">Володарсько-Волинське відділення, Червоноармійське відділення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ідділом податків і зборів з юридичних  осіб ведеться постійний контроль за своєчасним поданням податкової звітності. За неподання (несвоєчасне подання) податкової звітності складено 124 акти, відповідно до яких донараховано штрафні санкції на суму 89,5 тис. гривень.</w:t>
            </w:r>
          </w:p>
          <w:p>
            <w:pPr>
              <w:pStyle w:val="Normal"/>
              <w:jc w:val="both"/>
              <w:rPr/>
            </w:pPr>
            <w:r>
              <w:rPr/>
              <w:t>Черняхівським відділенням до платників, які порушили терміни сплати податків та зборів, застосовано штрафні санкції за несвоєчасну подачу звітності в сумі 2,0 тис. гривень.</w:t>
            </w:r>
          </w:p>
          <w:p>
            <w:pPr>
              <w:pStyle w:val="Normal"/>
              <w:jc w:val="both"/>
              <w:rPr/>
            </w:pPr>
            <w:r>
              <w:rPr/>
              <w:t>Лугинським відділенням за звітний період застосовано штрафних санкцій за несвоєчасне подання звітності  до 16 СГ в сумі</w:t>
            </w:r>
            <w:r>
              <w:rPr>
                <w:color w:val="FF0000"/>
              </w:rPr>
              <w:t xml:space="preserve"> </w:t>
            </w:r>
            <w:r>
              <w:rPr/>
              <w:t>42,0 тис. гривень.</w:t>
            </w:r>
            <w:r>
              <w:rPr>
                <w:color w:val="FF0000"/>
              </w:rPr>
              <w:t xml:space="preserve"> </w:t>
            </w:r>
          </w:p>
          <w:p>
            <w:pPr>
              <w:pStyle w:val="Normal"/>
              <w:jc w:val="both"/>
              <w:rPr>
                <w:color w:val="FF0000"/>
              </w:rPr>
            </w:pPr>
            <w:r>
              <w:rPr/>
              <w:t>На контролі перебуває питання своєчасності подання платниками податків та єдиного внеску звітності на загальнообов’язкове державне соціальне страхування. Так протягом першого півріччя 2017 року до адміністративної відповідальності притягнуто 5 посадових осіб, загальна сума застосованих та сплачених адмінштрафів становить</w:t>
            </w:r>
            <w:r>
              <w:rPr>
                <w:color w:val="FF0000"/>
              </w:rPr>
              <w:t xml:space="preserve"> </w:t>
            </w:r>
            <w:r>
              <w:rPr/>
              <w:t>3,0  тис. гривень.</w:t>
            </w:r>
          </w:p>
          <w:p>
            <w:pPr>
              <w:pStyle w:val="Normal"/>
              <w:jc w:val="both"/>
              <w:rPr/>
            </w:pPr>
            <w:r>
              <w:rPr/>
              <w:t>Олевским відділенням протягом першого півріччя 2017 року до 15 ФОП застосовано штрафні санкції за несвоєчасну подачу звітності по ЄСВ на суму         2,7 тис. гривень.</w:t>
            </w:r>
          </w:p>
          <w:p>
            <w:pPr>
              <w:pStyle w:val="Normal"/>
              <w:jc w:val="both"/>
              <w:rPr/>
            </w:pPr>
            <w:r>
              <w:rPr/>
              <w:t>Пулинським відділенням до СГД, які порушили терміни сплати податків та зборів, застосовано штрафні санкції за несвоєчасну сплату в сумі        172,4 тис. грив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еревірка правомірності застосування податкових пільг з податку на прибуток, ПДВ, місцевих платежів</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ідділ податків і зборів з юридичних осіб,</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ідділом податків і зборів з юридичних осіб проводиться контроль за правомірністю застосування пільг з податку на прибуток, ПДВ, місцевих платежів. Відповідно до поданої звітності за перший квартал 2017 року задекларована сума пільг складає 3,8 млн. грн., в т.ч. до державного бюджету –           2,3 млн. гривень.</w:t>
            </w:r>
          </w:p>
          <w:p>
            <w:pPr>
              <w:pStyle w:val="Normal"/>
              <w:jc w:val="both"/>
              <w:rPr/>
            </w:pPr>
            <w:r>
              <w:rPr/>
              <w:t>Черняхівським відділенням проводилась перевірка правомірності застосування податкових пільг з  ПДВ та плати за землю.</w:t>
            </w:r>
          </w:p>
          <w:p>
            <w:pPr>
              <w:pStyle w:val="Normal"/>
              <w:jc w:val="both"/>
              <w:rPr/>
            </w:pPr>
            <w:r>
              <w:rPr>
                <w:rStyle w:val="Emphasis"/>
                <w:i w:val="false"/>
                <w:color w:val="000000"/>
              </w:rPr>
              <w:t xml:space="preserve">По Лугинському відділенню 44 платника  Лугинського району скористалися пільгами, зокрема   по платі за землю - 35 СГ на суму 1,9 млн. грн. (місцевий бюджет), 9 СГД - по  податку на додану вартість на суму 9,1 млн. гривень. </w:t>
            </w:r>
            <w:r>
              <w:rPr/>
              <w:t xml:space="preserve">  </w:t>
            </w:r>
          </w:p>
          <w:p>
            <w:pPr>
              <w:pStyle w:val="Normal"/>
              <w:jc w:val="both"/>
              <w:rPr/>
            </w:pPr>
            <w:r>
              <w:rPr>
                <w:bCs/>
              </w:rPr>
              <w:t>По Олевському відділенню сума наданих пільг платникам податків становить 5,5 млн. грн., в т.ч. до державного бюджету – 4,3 млн. гривень.</w:t>
            </w:r>
          </w:p>
          <w:p>
            <w:pPr>
              <w:pStyle w:val="Normal"/>
              <w:jc w:val="both"/>
              <w:rPr/>
            </w:pPr>
            <w:r>
              <w:rPr>
                <w:bCs/>
              </w:rPr>
              <w:t>По Хорошивському відділенню</w:t>
            </w:r>
            <w:r>
              <w:rPr/>
              <w:t xml:space="preserve">. кількість пільговиків становить 89, кількість отриманих пільг 91, сума наданих пільг платникам податків становить            4,9 млн. грн., в т.ч. до державного бюджету –            4,8 млн. гривень. </w:t>
            </w:r>
          </w:p>
          <w:p>
            <w:pPr>
              <w:pStyle w:val="Normal"/>
              <w:jc w:val="both"/>
              <w:rPr/>
            </w:pPr>
            <w:r>
              <w:rPr/>
              <w:t xml:space="preserve">Пулинським відділенням проводиться перевірка правомірності застосування податкових пільг з  ПДВ та плати за землю. Протягом першого півріччя 2017 року платниками подано 37 звіті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Здійснення контролю за правильністю обчислення, повнотою нарахування та своєчасністю сплати платниками податку на прибуток</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ідділ податків і зборів з юридичних осіб,</w:t>
            </w:r>
          </w:p>
          <w:p>
            <w:pPr>
              <w:pStyle w:val="Normal"/>
              <w:jc w:val="center"/>
              <w:rPr/>
            </w:pPr>
            <w:r>
              <w:rPr/>
              <w:t>відділ аудиту, Олевське відділення,</w:t>
            </w:r>
          </w:p>
          <w:p>
            <w:pPr>
              <w:pStyle w:val="Normal"/>
              <w:jc w:val="center"/>
              <w:rPr/>
            </w:pPr>
            <w:r>
              <w:rPr/>
              <w:t>Лугинське відділення,</w:t>
            </w:r>
          </w:p>
          <w:p>
            <w:pPr>
              <w:pStyle w:val="Normal"/>
              <w:jc w:val="center"/>
              <w:rPr/>
            </w:pPr>
            <w:r>
              <w:rPr/>
              <w:t xml:space="preserve">Володарсько-Волинське відділення, Червоноармійське відділення, </w:t>
            </w:r>
          </w:p>
          <w:p>
            <w:pPr>
              <w:pStyle w:val="Normal"/>
              <w:jc w:val="center"/>
              <w:rPr/>
            </w:pPr>
            <w:r>
              <w:rPr/>
              <w:t>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онтроль за правильністю обчислення, повнотою нарахування та своєчасністю сплати податку на прибуток проводиться в ході камеральних перевірок декларацій. </w:t>
            </w:r>
          </w:p>
          <w:p>
            <w:pPr>
              <w:pStyle w:val="Normal"/>
              <w:jc w:val="both"/>
              <w:rPr/>
            </w:pPr>
            <w:r>
              <w:rPr/>
              <w:t>По Черняхівському відділенню за перше півріччя 2017 року по контрольно-перевірочних заходах за несвоєчасну сплату нараховано та сплачено            34,6 тис. гривень.</w:t>
            </w:r>
          </w:p>
          <w:p>
            <w:pPr>
              <w:pStyle w:val="Normal"/>
              <w:jc w:val="both"/>
              <w:rPr/>
            </w:pPr>
            <w:r>
              <w:rPr/>
              <w:t>Лугинським відділенням проведено  камеральні перевірки поданих декларацій з податку на прибуток, застосовано штрафні санкції за несвоєчасну сплату податку на прибуток в сумі</w:t>
            </w:r>
            <w:r>
              <w:rPr>
                <w:color w:val="FF0000"/>
              </w:rPr>
              <w:t xml:space="preserve"> </w:t>
            </w:r>
            <w:r>
              <w:rPr/>
              <w:t>2,0 тис. грн.</w:t>
            </w:r>
            <w:r>
              <w:rPr>
                <w:color w:val="FF0000"/>
              </w:rPr>
              <w:t xml:space="preserve"> </w:t>
            </w:r>
            <w:r>
              <w:rPr/>
              <w:t>по 2 СГД.</w:t>
            </w:r>
          </w:p>
          <w:p>
            <w:pPr>
              <w:pStyle w:val="Normal"/>
              <w:jc w:val="both"/>
              <w:rPr/>
            </w:pPr>
            <w:r>
              <w:rPr/>
              <w:t>Пулинським відділенням по контрольно-перевірочних заходах за несвоєчасну подачу Декларацій нараховано та сплачено 5,6 тис. грн. штрафних санкці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pPr>
            <w:r>
              <w:rPr/>
              <w:t>Здійснення аналізу:</w:t>
            </w:r>
          </w:p>
          <w:p>
            <w:pPr>
              <w:pStyle w:val="Normal"/>
              <w:widowControl w:val="false"/>
              <w:autoSpaceDE w:val="false"/>
              <w:ind w:firstLine="252"/>
              <w:jc w:val="both"/>
              <w:rPr/>
            </w:pPr>
            <w:r>
              <w:rPr/>
              <w:t>ефективності вжитих ОДПІ заходів щодо повноти залучення до оподаткування підприємств, які мінімізують податкові зобов’язання з податку на прибуток, рівня податкової віддачі з цього податку з метою виконання розрахункової бази та збільшення платежів до бюджету;</w:t>
            </w:r>
          </w:p>
          <w:p>
            <w:pPr>
              <w:pStyle w:val="Normal"/>
              <w:ind w:firstLine="252"/>
              <w:jc w:val="both"/>
              <w:rPr/>
            </w:pPr>
            <w:r>
              <w:rPr/>
              <w:t>основних показників фінансово-господарської діяльності визначальних платників податків, стану нарахування і сплати ними податку на прибуток з метою виявлення причин збитковості, низької податкової віддачі тощо;</w:t>
            </w:r>
          </w:p>
          <w:p>
            <w:pPr>
              <w:pStyle w:val="Normal"/>
              <w:ind w:firstLine="252"/>
              <w:jc w:val="both"/>
              <w:rPr/>
            </w:pPr>
            <w:r>
              <w:rPr/>
              <w:t>надміру сплачених сум з податку на прибуток, з метою координації роботи щодо зменшення таких сум</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ідділ аудиту, відділ податків і зборів з юридичних осіб, 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ході кампанії декларування проводиться робота з підприємствами-платниками податку на прибуток щодо виходу із збитковості, підвищення рівня податкової віддачі, забезпечення адекватності нарахувань податку на прибуток. Підприємства відпрацьовуються шляхом звірки даних фінансової та податкової звітності, взаємодії з ризиковими категоріями платників, наявності розбіжностей по додатку 5 до декларації з ПДВ. За результатами декларування за 2016 рік проведено 13 засідань штабів, на яких заслухано 82 підприємства. В результаті проведеної роботи зменшено кількість збиткових підприємств – на 12 СПД, виведено з категорії «мінімізаторів» 7 підприємств.</w:t>
            </w:r>
          </w:p>
          <w:p>
            <w:pPr>
              <w:pStyle w:val="Normal"/>
              <w:jc w:val="both"/>
              <w:rPr>
                <w:bCs/>
                <w:color w:val="FF0000"/>
              </w:rPr>
            </w:pPr>
            <w:r>
              <w:rPr>
                <w:bCs/>
                <w:color w:val="FF0000"/>
              </w:rPr>
            </w:r>
          </w:p>
          <w:p>
            <w:pPr>
              <w:pStyle w:val="Normal"/>
              <w:tabs>
                <w:tab w:val="clear" w:pos="708"/>
                <w:tab w:val="left" w:pos="1080" w:leader="none"/>
              </w:tabs>
              <w:snapToGrid w:val="false"/>
              <w:ind w:right="-5" w:hanging="0"/>
              <w:jc w:val="both"/>
              <w:rPr>
                <w:bCs/>
                <w:color w:val="FF0000"/>
              </w:rPr>
            </w:pPr>
            <w:r>
              <w:rPr>
                <w:bCs/>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Забезпечення контролю за повнотою сплати авансових внесків з податку на прибуток, а також у разі нарахування та виплати суб’єктами господарювання дивідендів, нарахованих на акції за результатами фінансово-господарської діяльності у попередніх роках</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ідділ податків і зборів з юридичних осіб, Олевське відділення,</w:t>
            </w:r>
          </w:p>
          <w:p>
            <w:pPr>
              <w:pStyle w:val="Normal"/>
              <w:jc w:val="center"/>
              <w:rPr/>
            </w:pPr>
            <w:r>
              <w:rPr/>
              <w:t>Лугинське відділення,</w:t>
            </w:r>
          </w:p>
          <w:p>
            <w:pPr>
              <w:pStyle w:val="Normal"/>
              <w:jc w:val="center"/>
              <w:rPr/>
            </w:pPr>
            <w:r>
              <w:rPr/>
              <w:t xml:space="preserve">Володарсько-Волинське відділення, Червоноармійське відділення, Черняхівське відділення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 результатами декларування</w:t>
            </w:r>
            <w:r>
              <w:rPr>
                <w:bCs/>
                <w:color w:val="FF0000"/>
              </w:rPr>
              <w:t xml:space="preserve"> </w:t>
            </w:r>
            <w:r>
              <w:rPr>
                <w:bCs/>
              </w:rPr>
              <w:t xml:space="preserve">за І квартал 2017 року нарахування авансових внесків проводилось в грудні 2016 року. Крім того проводиться робота з платниками податків </w:t>
            </w:r>
            <w:r>
              <w:rPr/>
              <w:t>щодо сплати авансових внесків з податку на прибуток у разі нарахування та виплати суб’єктами господарювання дивідендів, нарахованих на акції за результатами фінансово-господарської діяльності у попередніх роках.</w:t>
            </w:r>
          </w:p>
          <w:p>
            <w:pPr>
              <w:pStyle w:val="Normal"/>
              <w:jc w:val="both"/>
              <w:rPr/>
            </w:pPr>
            <w:r>
              <w:rPr/>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Забезпечення належної організації роботи з виявлення та руйнування схем мінімізації податкових зобов’язань з ПДВ, досягнення бюджетоформуючими платниками середньогалузевого податкового навантаження, дослідження розбіжностей податкових зобов’язань та податкового кредиту, встановлення вигодонабувачів і реальних втрат</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ідділ податків і зборів з юридичних осіб,</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b/>
                <w:b/>
                <w:highlight w:val="yellow"/>
                <w:lang w:eastAsia="uk-UA"/>
              </w:rPr>
            </w:pPr>
            <w:r>
              <w:rPr>
                <w:bCs/>
              </w:rPr>
              <w:t>В ході проведення роботи по виявленню та руйнуванню схем мінімізації податкових зобов’язань, досягнення середньогалузевого рівня навантаження з платниками проводяться співбесіди (проведено 6 співбесід), крім того направлено 156 запитів щодо надання пояснень щодо причин низького податкового навантаження. Протягом першого півріччя 2017 року документальні виїзні перевірки  декларацій з питань достовірності виникнення від'ємного значення та задекларованих сум бюджетного відшкодування ПДВ не проводились</w:t>
            </w:r>
          </w:p>
          <w:p>
            <w:pPr>
              <w:pStyle w:val="Normal"/>
              <w:jc w:val="both"/>
              <w:rPr>
                <w:b/>
                <w:b/>
                <w:highlight w:val="yellow"/>
                <w:lang w:eastAsia="uk-UA"/>
              </w:rPr>
            </w:pPr>
            <w:r>
              <w:rPr>
                <w:b/>
                <w:highlight w:val="yellow"/>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наліз:</w:t>
            </w:r>
          </w:p>
          <w:p>
            <w:pPr>
              <w:pStyle w:val="Normal"/>
              <w:ind w:firstLine="252"/>
              <w:jc w:val="both"/>
              <w:rPr/>
            </w:pPr>
            <w:r>
              <w:rPr/>
              <w:t>заявлених до відшкодування сум ПДВ, фактично відшкодованих, а також упереджених сум ПДВ;</w:t>
            </w:r>
          </w:p>
          <w:p>
            <w:pPr>
              <w:pStyle w:val="Normal"/>
              <w:ind w:firstLine="252"/>
              <w:jc w:val="both"/>
              <w:rPr/>
            </w:pPr>
            <w:r>
              <w:rPr/>
              <w:t>проблемних питань щодо відшкодування з бюджету сум ПДВ;</w:t>
            </w:r>
          </w:p>
          <w:p>
            <w:pPr>
              <w:pStyle w:val="Normal"/>
              <w:widowControl w:val="false"/>
              <w:autoSpaceDE w:val="false"/>
              <w:ind w:firstLine="252"/>
              <w:jc w:val="both"/>
              <w:rPr/>
            </w:pPr>
            <w:r>
              <w:rPr/>
              <w:t>сум ПДВ, що підлягають автоматичному бюджетному відшкодуванню у розрізі районів, галузей економіки, періодичності декларування на автоматичне бюджетне відшкодування сум ПДВ тощо;</w:t>
            </w:r>
          </w:p>
          <w:p>
            <w:pPr>
              <w:pStyle w:val="Normal"/>
              <w:widowControl w:val="false"/>
              <w:autoSpaceDE w:val="false"/>
              <w:ind w:firstLine="252"/>
              <w:jc w:val="both"/>
              <w:rPr/>
            </w:pPr>
            <w:r>
              <w:rPr/>
              <w:t>результатів відпрацювання сум розбіжностей податкових зобов’язань і податкового кредиту з ПДВ;</w:t>
            </w:r>
          </w:p>
          <w:p>
            <w:pPr>
              <w:pStyle w:val="Normal"/>
              <w:ind w:firstLine="252"/>
              <w:jc w:val="both"/>
              <w:rPr/>
            </w:pPr>
            <w:r>
              <w:rPr/>
              <w:t>результатів визначення в автоматизованому режимі відповідності платників податку критеріям, які дають право на отримання автоматичного бюджетного відшкодування ПДВ;</w:t>
            </w:r>
          </w:p>
          <w:p>
            <w:pPr>
              <w:pStyle w:val="Normal"/>
              <w:ind w:firstLine="252"/>
              <w:jc w:val="both"/>
              <w:rPr/>
            </w:pPr>
            <w:r>
              <w:rPr/>
              <w:t>причин та оцінка фактів порушень податкового законодавства, які впливають на обсяги сум ПДВ, заявлених до відшкодування;</w:t>
            </w:r>
          </w:p>
          <w:p>
            <w:pPr>
              <w:pStyle w:val="Normal"/>
              <w:ind w:firstLine="252"/>
              <w:jc w:val="both"/>
              <w:rPr/>
            </w:pPr>
            <w:r>
              <w:rPr/>
              <w:t xml:space="preserve">ймовірних схем залучення до ланцюгів постачання платником, що декларує бюджетне відшкодування ПДВ, ризикових контрагентів (за даними Системи </w:t>
            </w:r>
            <w:r>
              <w:rPr>
                <w:bCs/>
              </w:rPr>
              <w:t>автоматизованого співставлення податкових зобов’язань та податкового кредиту з ПДВ у розрізі контрагентів)</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ідділ податків і зборів з юридичних осіб,</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bCs/>
              </w:rPr>
              <w:t xml:space="preserve">За результатами поданих декларацій з ПДВ щомісячно проводився аналіз щодо відповідності заявлених до відшкодування  сум ПДВ, сум ПДВ, що підлягають відшкодуванню по Реєстру 1, Реєстру 2 (проведено 56 камеральних перевірок). По даній категорії підприємств відпрацьовуються наявні розбіжності щодо завищення ПК та заниження ПЗ в ході камеральних перевірок, в результаті чого, направлено 24 запити до інших ДПІ щодо усунення розбіжностей. Також проводиться робота з платниками щодо підвищення показників діяльності для того, щоб відповідати визначеним Податковим кодексом України критеріям на отримання бюджетного відшкодування по реєстру 1. </w:t>
            </w:r>
          </w:p>
          <w:p>
            <w:pPr>
              <w:pStyle w:val="Normal"/>
              <w:jc w:val="both"/>
              <w:rPr>
                <w:color w:val="000000"/>
              </w:rPr>
            </w:pPr>
            <w:r>
              <w:rPr/>
              <w:t xml:space="preserve">Черняхівським відділенням протягом першого півріччя  2017 року 4 СГД – платниками ПДВ було заявлено ПДВ до бюджетного відшкодування в розмірі 8,1 млн. грн. Відшкодовано 7,1 млн. гривень.   </w:t>
            </w:r>
          </w:p>
          <w:p>
            <w:pPr>
              <w:pStyle w:val="Normal"/>
              <w:jc w:val="both"/>
              <w:rPr/>
            </w:pPr>
            <w:r>
              <w:rPr>
                <w:color w:val="000000"/>
              </w:rPr>
              <w:t>Хорошівським відділенням ф</w:t>
            </w:r>
            <w:r>
              <w:rPr/>
              <w:t>актів необґрунтованого зростання заявок та залишків не встановлено. Протягом півріччя  проводився аналіз щодо існуючих проблемних питань щодо бюджетного відшкодування та надавались пропозиції щодо їх вирішення. За результатами проведеної роботи готувалася інформація керівництву ОДПІ з відповідними пропозиціями.</w:t>
            </w:r>
          </w:p>
          <w:p>
            <w:pPr>
              <w:pStyle w:val="Normal"/>
              <w:jc w:val="both"/>
              <w:rPr/>
            </w:pPr>
            <w:r>
              <w:rPr>
                <w:color w:val="000000"/>
              </w:rPr>
              <w:t>Олевським відділенням</w:t>
            </w:r>
            <w:r>
              <w:rPr>
                <w:bCs/>
              </w:rPr>
              <w:t xml:space="preserve">  за січень-червень ц.р. було заявлено до відшкодування 3,8 млн. грн. по 11 платниках, відшкодовано 3,8 млн.  гривень.</w:t>
            </w:r>
          </w:p>
        </w:tc>
      </w:tr>
      <w:tr>
        <w:trPr>
          <w:trHeight w:val="2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Забезпечення своєчасного відшкодування з бюджету сум ПДВ платникам податків, проведення перевірок суб’єктів господарювання з питань правомірності заявлених ними до відшкодування з бюджету сум ПДВ</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ідділ податків і зборів з юридичних осіб, відділ аудиту</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 xml:space="preserve">Володарсько-Волинське відділення, Червоноармійське відділення, Черняхівське відділення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безпечено дотримання термінів проведення перевірок правомірності заявлених СГ - юридичними особами до відшкодування сум ПДВ. За перше півріччя 2017 року проведено 153 камеральних перевірки з питань задекларованих сум бюджетного відшкодування та відшкодовано з бюджету сум ПДВ на суму 6,1 млн. гривень.</w:t>
            </w:r>
          </w:p>
          <w:p>
            <w:pPr>
              <w:pStyle w:val="Normal"/>
              <w:jc w:val="both"/>
              <w:rPr/>
            </w:pPr>
            <w:r>
              <w:rPr>
                <w:bCs/>
              </w:rPr>
              <w:t xml:space="preserve">Черняхівським відділенням </w:t>
            </w:r>
            <w:r>
              <w:rPr/>
              <w:t xml:space="preserve"> відшкодовано протягом  першого півріччя 2017 року ПДВ в сумі                     7,1 млн. гривень.</w:t>
            </w:r>
          </w:p>
          <w:p>
            <w:pPr>
              <w:pStyle w:val="Normal"/>
              <w:jc w:val="both"/>
              <w:rPr/>
            </w:pPr>
            <w:r>
              <w:rPr/>
              <w:t>По Хорошівському відділенню протягом першого півріччя. 2017 року відшкодовано ПДВ в розмірі      6,0 млн. гривень.</w:t>
            </w:r>
          </w:p>
          <w:p>
            <w:pPr>
              <w:pStyle w:val="Normal"/>
              <w:jc w:val="both"/>
              <w:rPr>
                <w:color w:val="FF0000"/>
              </w:rPr>
            </w:pPr>
            <w:r>
              <w:rPr/>
              <w:t>Олевським відділенням</w:t>
            </w:r>
            <w:r>
              <w:rPr>
                <w:bCs/>
              </w:rPr>
              <w:t xml:space="preserve"> проведено 11 перевірок суб’єктів господарювання. Всі суми відшкодовано своєчас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Забезпечення безумовного дотримання встановлених у Податковому кодексі України термінів відпрацювання задекларованих до відшкодування сум податку на додану вартість та недопущення приросту невідшкодованих сум</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ідділ податків і зборів з юридичних осіб,</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bCs/>
              </w:rPr>
              <w:t>Виїзні позапланові перевірки з питань достовірності виникнення від’ємного значення та задекларованих до відшкодування сум податку на додану вартість не проводились. Проведено 153 камеральних перевірки з питань декларування бюджетного відшкодування на рахунок платника у банку.</w:t>
            </w:r>
          </w:p>
          <w:p>
            <w:pPr>
              <w:pStyle w:val="Normal"/>
              <w:jc w:val="both"/>
              <w:rPr>
                <w:bCs/>
              </w:rPr>
            </w:pPr>
            <w:r>
              <w:rPr>
                <w:bCs/>
              </w:rPr>
              <w:t>Терміни відпрацювання задекларованих до відшкодування сум ПДВ не порушувались.</w:t>
            </w:r>
          </w:p>
          <w:p>
            <w:pPr>
              <w:pStyle w:val="Normal"/>
              <w:jc w:val="both"/>
              <w:rPr>
                <w:bCs/>
              </w:rPr>
            </w:pPr>
            <w:r>
              <w:rPr>
                <w:bCs/>
              </w:rPr>
            </w:r>
          </w:p>
          <w:p>
            <w:pPr>
              <w:pStyle w:val="Normal"/>
              <w:jc w:val="both"/>
              <w:rPr>
                <w:bCs/>
                <w:color w:val="FF0000"/>
              </w:rPr>
            </w:pPr>
            <w:r>
              <w:rPr>
                <w:bCs/>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Здійснення контролю за правильністю обчислення, повнотою нарахування та своєчасною сплатою платниками податків акцизного податку у відповідності до вимог Податкового кодексу України</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пеціаліст з питань контролю за обігом та оподаткуванням підакцизних товарів,</w:t>
            </w:r>
          </w:p>
          <w:p>
            <w:pPr>
              <w:pStyle w:val="Normal"/>
              <w:jc w:val="center"/>
              <w:rPr/>
            </w:pPr>
            <w:r>
              <w:rPr/>
              <w:t>відділ аудиту</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ом на 01.07.2017 року по Коростенській ОДПІ зареєстровано 237 платників акцизного податку. Ліцензії на право роздрібної торгівлі алкогольними напоями  отримали 156 платників; на право роздрібної торгівлі тютюновими виробами – 143 платники.</w:t>
            </w:r>
          </w:p>
          <w:p>
            <w:pPr>
              <w:pStyle w:val="Normal"/>
              <w:jc w:val="both"/>
              <w:rPr>
                <w:bCs/>
              </w:rPr>
            </w:pPr>
            <w:r>
              <w:rPr/>
              <w:t>Збір до місцевого бюджету акцизного податку за січень – червень 2017 року становить 12,4 млн. грн. при індикативних показниках 11,2 млн. грн., або 110,3 відс (+1,2 млн.</w:t>
            </w:r>
            <w:r>
              <w:rPr>
                <w:lang w:val="en-US"/>
              </w:rPr>
              <w:t xml:space="preserve"> </w:t>
            </w:r>
            <w:r>
              <w:rPr/>
              <w:t>гривень).</w:t>
            </w:r>
          </w:p>
          <w:p>
            <w:pPr>
              <w:pStyle w:val="Normal"/>
              <w:jc w:val="both"/>
              <w:rPr>
                <w:bCs/>
              </w:rPr>
            </w:pPr>
            <w:r>
              <w:rPr/>
              <w:t>Олевським відділенням проводився контроль за правильністю обчислення, повнотою нарахування та своєчасною сплатою платниками податків акцизного податку. Протягом першого півріччя 2017 року платниками податків акцизного податку було сплачено 1,6 млн. грн., прогнозні показники виконані на 98,5 відсотків.</w:t>
            </w:r>
          </w:p>
          <w:p>
            <w:pPr>
              <w:pStyle w:val="Normal"/>
              <w:jc w:val="both"/>
              <w:rPr/>
            </w:pPr>
            <w:r>
              <w:rPr>
                <w:bCs/>
              </w:rPr>
              <w:t>Черняхівським відділенням п</w:t>
            </w:r>
            <w:r>
              <w:rPr/>
              <w:t>ротягом першого півріччя 2017 року забезпечено надходження         962,4 тис. грн. при індикативних показниках           712,0 тис. гривень.</w:t>
            </w:r>
          </w:p>
          <w:p>
            <w:pPr>
              <w:pStyle w:val="Normal"/>
              <w:jc w:val="both"/>
              <w:rPr/>
            </w:pPr>
            <w:r>
              <w:rPr/>
              <w:t>По Хорошівському відділенню надійшло               646,5 тис. грн. акцизного податку з роздрібної торгівлі.</w:t>
            </w:r>
          </w:p>
          <w:p>
            <w:pPr>
              <w:pStyle w:val="Normal"/>
              <w:jc w:val="both"/>
              <w:rPr>
                <w:color w:val="FF0000"/>
              </w:rPr>
            </w:pPr>
            <w:r>
              <w:rPr/>
              <w:t>Лугинським відділенням протягом першого півріччя 2017 року проведено 301 камеральну перевірку декларацій з акцизного податку. За несвоєчасну сплату акцизного податку застосовано</w:t>
            </w:r>
            <w:r>
              <w:rPr>
                <w:color w:val="FF0000"/>
              </w:rPr>
              <w:t xml:space="preserve"> </w:t>
            </w:r>
            <w:r>
              <w:rPr/>
              <w:t>15,0 тис. грн. штрафних санкцій, які надійшли до бюджету.</w:t>
            </w:r>
            <w:r>
              <w:rPr>
                <w:color w:val="FF0000"/>
              </w:rPr>
              <w:t xml:space="preserve">  </w:t>
            </w:r>
          </w:p>
          <w:p>
            <w:pPr>
              <w:pStyle w:val="Normal"/>
              <w:jc w:val="both"/>
              <w:rPr>
                <w:color w:val="FF0000"/>
              </w:rPr>
            </w:pPr>
            <w:r>
              <w:rPr/>
              <w:t>Олевським відділенням проводиться контролю за правильністю обчислення, повнотою нарахування та своєчасною сплатою платниками податків акцизного податку. Протягом першого півріччя 2017 року платниками податків акцизного податку було сплачено 1,6 млн. грн., прогнозні показники виконані на 98,5 відсотків.</w:t>
            </w:r>
            <w:r>
              <w:rPr>
                <w:color w:val="FF0000"/>
              </w:rPr>
              <w:t xml:space="preserve"> </w:t>
            </w:r>
          </w:p>
          <w:p>
            <w:pPr>
              <w:pStyle w:val="Normal"/>
              <w:jc w:val="both"/>
              <w:rPr>
                <w:color w:val="FF0000"/>
              </w:rPr>
            </w:pPr>
            <w:r>
              <w:rPr/>
              <w:t xml:space="preserve">Пулинським відділенням протягом першого півріччя  2017 року забезпечено надходження 455,6 тис. грн. акцизного податку при індикативних показниках          532 тис. гривен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Забезпечення контролю за правильністю обчислення, своєчасністю і повнотою сплати до бюджету місцевих, ресурсних, рентних, податку на майно, єдиного податку та неподаткових платежів</w:t>
            </w:r>
          </w:p>
          <w:p>
            <w:pPr>
              <w:pStyle w:val="Normal"/>
              <w:ind w:firstLine="252"/>
              <w:jc w:val="both"/>
              <w:rPr/>
            </w:pPr>
            <w:r>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ідділ податків і зборів з юридичних осіб, управління податків і зборів з фізичних осіб,</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bCs/>
                <w:color w:val="FF0000"/>
              </w:rPr>
            </w:pPr>
            <w:r>
              <w:rPr>
                <w:bCs/>
              </w:rPr>
              <w:t xml:space="preserve">Контроль за правильністю обчислення </w:t>
            </w:r>
            <w:r>
              <w:rPr/>
              <w:t>своєчасністю і повнотою сплати до бюджету місцевих, ресурсних, рентних та неподаткових платежів проводився в ході камеральних перевірок податкової звітності. За порушення термінів сплати узгоджених податкових зобов'язань складено 167 актів та застосовано       205,4 тис. грн. штрафних санкцій.  З</w:t>
            </w:r>
            <w:r>
              <w:rPr>
                <w:bCs/>
              </w:rPr>
              <w:t xml:space="preserve"> метою недопущення втрат по надходженню місцевих податків і зборів відділом направлено 48 запитів до органів місцевого самоврядування.</w:t>
            </w:r>
          </w:p>
          <w:p>
            <w:pPr>
              <w:pStyle w:val="Normal"/>
              <w:tabs>
                <w:tab w:val="clear" w:pos="708"/>
                <w:tab w:val="left" w:pos="9000" w:leader="none"/>
              </w:tabs>
              <w:jc w:val="both"/>
              <w:rPr>
                <w:bCs/>
                <w:color w:val="FF0000"/>
              </w:rPr>
            </w:pPr>
            <w:r>
              <w:rPr>
                <w:bCs/>
              </w:rPr>
              <w:t>Управлінням податків і зборів з фізичних осіб</w:t>
            </w:r>
            <w:r>
              <w:rPr>
                <w:bCs/>
                <w:color w:val="FF0000"/>
              </w:rPr>
              <w:t xml:space="preserve"> </w:t>
            </w:r>
            <w:r>
              <w:rPr/>
              <w:t>за несвоєчасну сплату платежів до бюджету застосовано 35 штрафних санкцій на суму             135,9 тис. гривень.</w:t>
            </w:r>
          </w:p>
          <w:p>
            <w:pPr>
              <w:pStyle w:val="Normal"/>
              <w:jc w:val="both"/>
              <w:rPr/>
            </w:pPr>
            <w:r>
              <w:rPr>
                <w:bCs/>
              </w:rPr>
              <w:t>Черняхівським відділенням п</w:t>
            </w:r>
            <w:r>
              <w:rPr/>
              <w:t>ротягом першого півріччя  2017 року забезпечено надходження              962,4 тис. грн. при індикативних показниках               712,0 тис. гривень.</w:t>
            </w:r>
          </w:p>
          <w:p>
            <w:pPr>
              <w:pStyle w:val="Normal"/>
              <w:jc w:val="both"/>
              <w:rPr/>
            </w:pPr>
            <w:r>
              <w:rPr/>
              <w:t>Хорошівським відділенням складено 63 акти, відповідно до яких нараховано штрафні санкції в сумі 63,9 тис. гривень.</w:t>
            </w:r>
          </w:p>
          <w:p>
            <w:pPr>
              <w:pStyle w:val="Normal"/>
              <w:jc w:val="both"/>
              <w:rPr/>
            </w:pPr>
            <w:r>
              <w:rPr/>
              <w:t>По Лугинському відділенню донараховано штрафних санкцій за несвоєчасну сплату місцевих, ресурсних, рентних та неподаткових платежів  в сумі                 9</w:t>
            </w:r>
            <w:r>
              <w:rPr>
                <w:color w:val="0000FF"/>
              </w:rPr>
              <w:t>,</w:t>
            </w:r>
            <w:r>
              <w:rPr/>
              <w:t>0 тис. гривень.</w:t>
            </w:r>
          </w:p>
          <w:p>
            <w:pPr>
              <w:pStyle w:val="Normal"/>
              <w:tabs>
                <w:tab w:val="clear" w:pos="708"/>
                <w:tab w:val="left" w:pos="9000" w:leader="none"/>
              </w:tabs>
              <w:jc w:val="both"/>
              <w:rPr/>
            </w:pPr>
            <w:r>
              <w:rPr/>
              <w:t>Пулинським відділенням проведено камеральні перевірки поданої звітності у  2017 році, а саме: 110 перевірок  поданих звітів по рентній сплаті,  40 перевірок по єдиному податку ІІІ групи, 135 перевірок по єдиному податку ІУ групи, 164 перевірки по екологічному податку .</w:t>
            </w:r>
          </w:p>
          <w:p>
            <w:pPr>
              <w:pStyle w:val="Normal"/>
              <w:tabs>
                <w:tab w:val="clear" w:pos="708"/>
                <w:tab w:val="left" w:pos="9000" w:leader="none"/>
              </w:tabs>
              <w:jc w:val="both"/>
              <w:rPr/>
            </w:pPr>
            <w:r>
              <w:rPr/>
              <w:t>По Олевському відділенню протягом  першого півріччя 2017 року до бюджету надійшло                11,2 млн. грн. в т.ч. місцевих податків та зборів -       2,2 тис.</w:t>
            </w:r>
            <w:r>
              <w:rPr>
                <w:lang w:val="en-US"/>
              </w:rPr>
              <w:t xml:space="preserve"> </w:t>
            </w:r>
            <w:r>
              <w:rPr/>
              <w:t>грн., рентних платежів - 5,9 млн. грн., податку на майно  - 244,4 тис.</w:t>
            </w:r>
            <w:r>
              <w:rPr>
                <w:lang w:val="en-US"/>
              </w:rPr>
              <w:t xml:space="preserve"> </w:t>
            </w:r>
            <w:r>
              <w:rPr/>
              <w:t xml:space="preserve">грн., єдиного податку -              4,9 млн. грн., та неподаткових платежів -                 60,2 тис. гривен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pPr>
            <w:r>
              <w:rPr/>
              <w:t>Аналіз:</w:t>
            </w:r>
          </w:p>
          <w:p>
            <w:pPr>
              <w:pStyle w:val="Normal"/>
              <w:widowControl w:val="false"/>
              <w:autoSpaceDE w:val="false"/>
              <w:ind w:firstLine="252"/>
              <w:jc w:val="both"/>
              <w:rPr/>
            </w:pPr>
            <w:r>
              <w:rPr/>
              <w:t>суб’єктів господарювання, які в установленому порядку отримали спеціальні дозволи на користування надрами з метою повноти залучення їх до оподаткування;</w:t>
            </w:r>
          </w:p>
          <w:p>
            <w:pPr>
              <w:pStyle w:val="Normal"/>
              <w:ind w:firstLine="252"/>
              <w:jc w:val="both"/>
              <w:rPr/>
            </w:pPr>
            <w:r>
              <w:rPr/>
              <w:t>складу земель з метою повноти нарахування плати за землю</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ідділ податків і зборів з юридичних осіб,</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 ході відпрацювання податкових декларацій та розрахунків проводиться звірка поданих декларацій з плати за надра з переліком отриманих спеціальних дозволів на користування надрами з метою повноти залучення до оподаткування, звірка показників, задекларованих в деклараціях з плати за надра та показників іншої податкової звітності. В ході проведення звірки з переліком отриманих дозволів на користування надрами  складено 3 акта камеральних перевірок щодо неподання звітності з рентної плати та застосовано штрафних санкцій на суму               10,2 тис. гривень. </w:t>
            </w:r>
          </w:p>
          <w:p>
            <w:pPr>
              <w:pStyle w:val="Normal"/>
              <w:jc w:val="both"/>
              <w:rPr/>
            </w:pPr>
            <w:r>
              <w:rPr/>
              <w:t>Черняхівським відділенням постійно проводиться звірка, одержаної  на підставі пп.258.2.5 п.258.2 ст. 258 Податкового кодексу України від органів, що видають дозволи на спеціальне водокористування, інформації про водокористувачів, яким видано такі дозволи та СГД, які подають до відділення  звіти по рентній платі.</w:t>
            </w:r>
          </w:p>
          <w:p>
            <w:pPr>
              <w:pStyle w:val="Normal"/>
              <w:jc w:val="both"/>
              <w:rPr/>
            </w:pPr>
            <w:r>
              <w:rPr/>
              <w:t xml:space="preserve">Здійснюється аналіз суб’єктів господарювання, яким надані у користування (відповідно до спеціальних дозволів) об’єкти надр. </w:t>
            </w:r>
          </w:p>
          <w:p>
            <w:pPr>
              <w:pStyle w:val="Normal"/>
              <w:jc w:val="both"/>
              <w:rPr/>
            </w:pPr>
            <w:r>
              <w:rPr/>
              <w:t>По Лугинському району зареєстровано14 платників - надрокористувачів, з них здійснюють господарську діяльність 10.</w:t>
            </w:r>
          </w:p>
          <w:p>
            <w:pPr>
              <w:pStyle w:val="Normal"/>
              <w:jc w:val="both"/>
              <w:rPr>
                <w:color w:val="FF0000"/>
              </w:rPr>
            </w:pPr>
            <w:r>
              <w:rPr/>
              <w:t>По Пулинському відділенню 23 СГД отримали дозволи на користування надр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t>Вжиття заходів з підвищення рівня сплати податків самозайнятими особами, які перебувають на загальній системі оподаткування та сплачують незначні суми податку на доходи фізичних осіб</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одатків і зборів з фізичних осіб,</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Cs/>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FF0000"/>
              </w:rPr>
            </w:pPr>
            <w:r>
              <w:rPr/>
              <w:t>Коростенською ОДПІ постійно проводиться робота  з самозайнятими особами на загальній системі, щодо підвищення рівня сплати ПДФО за результатами року.</w:t>
            </w:r>
          </w:p>
          <w:p>
            <w:pPr>
              <w:pStyle w:val="Normal"/>
              <w:tabs>
                <w:tab w:val="clear" w:pos="708"/>
                <w:tab w:val="left" w:pos="9000" w:leader="none"/>
              </w:tabs>
              <w:jc w:val="both"/>
              <w:rPr/>
            </w:pPr>
            <w:r>
              <w:rPr/>
              <w:t>Хорошівським відділенням у першому півріччі 2017 року на загальній системі оподаткування перебувало 82 СГД, якими до бюджету сплачено                        38,5 тис. гривень.</w:t>
            </w:r>
          </w:p>
          <w:p>
            <w:pPr>
              <w:pStyle w:val="Normal"/>
              <w:tabs>
                <w:tab w:val="clear" w:pos="708"/>
                <w:tab w:val="left" w:pos="9000" w:leader="none"/>
              </w:tabs>
              <w:jc w:val="both"/>
              <w:rPr/>
            </w:pPr>
            <w:r>
              <w:rPr/>
              <w:t>Протягом першого півріччя 2017 року проводилось заслуховування на оперативному штабі фізичних осіб – підприємців, якими не забезпечується належний рівень сплати податків до бюджету.</w:t>
            </w:r>
          </w:p>
          <w:p>
            <w:pPr>
              <w:pStyle w:val="Normal"/>
              <w:tabs>
                <w:tab w:val="clear" w:pos="708"/>
                <w:tab w:val="left" w:pos="9000" w:leader="none"/>
              </w:tabs>
              <w:jc w:val="both"/>
              <w:rPr/>
            </w:pPr>
            <w:r>
              <w:rPr/>
              <w:t>Олевським відділенням із самозайнятими особами, які перебувають на загальній системі оподаткування та сплачують незначні суми податку на доходи фізичних осіб, проведено роботу щодо підвищення рівня сплати податку на доходи фізичних осіб за результатами вжитих заходів додатково надійшло     1,2 тис. гривень.</w:t>
            </w:r>
          </w:p>
          <w:p>
            <w:pPr>
              <w:pStyle w:val="Normal"/>
              <w:tabs>
                <w:tab w:val="clear" w:pos="708"/>
                <w:tab w:val="left" w:pos="9000" w:leader="none"/>
              </w:tabs>
              <w:jc w:val="both"/>
              <w:rPr/>
            </w:pPr>
            <w:r>
              <w:rPr/>
              <w:t>Лугинським відділенням п</w:t>
            </w:r>
            <w:r>
              <w:rPr>
                <w:color w:val="000000"/>
              </w:rPr>
              <w:t xml:space="preserve">ротягом першого півріччя 2017 року проводилось заслуховування на оперативному штабі фізичних осіб – підприємців, якими не забезпечується належний рівень сплати податків до бюджет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t>Забезпечення контролю за діяльністю суб’єктів господарювання (юридичних та фізичних осіб), які порушують податкове законодавство при виплаті заробітної плати (без утримання податку на доходи фізичних осіб, використання праці найманих осіб без укладання трудових угод), ефективної роботи з легалізації заробітної плати і викриття фактів її виплати „в конвертах”</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одатків і зборів з фізичних осіб,</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t>Коростенською ОДПІ проводиться спільні заходи з органами виконавчої влади щодо легалізації трудових відносин між роботодавцями та найманими працівниками .</w:t>
            </w:r>
          </w:p>
          <w:p>
            <w:pPr>
              <w:pStyle w:val="Normal"/>
              <w:jc w:val="both"/>
              <w:rPr/>
            </w:pPr>
            <w:r>
              <w:rPr/>
              <w:t>Черняхівським відділенням за січень-червень 2017 року проведено 40 обстежень фізичних осіб - підприємців та юридичних осіб щодо виявлення праці найманих працівників без належного оформлення трудових відносин, з них 40</w:t>
            </w:r>
            <w:r>
              <w:rPr>
                <w:sz w:val="28"/>
                <w:szCs w:val="28"/>
              </w:rPr>
              <w:t xml:space="preserve"> </w:t>
            </w:r>
            <w:r>
              <w:rPr/>
              <w:t>обстеження спільно з Черняхівською районною Державною адміністрацією. В ході проведених обстежень виявлено та залучено до трудових відносин з працедавцем 114 осіб.</w:t>
            </w:r>
          </w:p>
          <w:p>
            <w:pPr>
              <w:pStyle w:val="Normal"/>
              <w:jc w:val="both"/>
              <w:rPr>
                <w:bCs/>
                <w:sz w:val="28"/>
                <w:szCs w:val="28"/>
              </w:rPr>
            </w:pPr>
            <w:r>
              <w:rPr/>
              <w:t>Хорошівським відділенням спільно з Хорошівською районною Державною адміністрацією за</w:t>
            </w:r>
            <w:r>
              <w:rPr>
                <w:b/>
                <w:bCs/>
              </w:rPr>
              <w:t xml:space="preserve"> </w:t>
            </w:r>
            <w:r>
              <w:rPr>
                <w:bCs/>
              </w:rPr>
              <w:t>січень-червень 2017 року</w:t>
            </w:r>
            <w:r>
              <w:rPr>
                <w:b/>
                <w:bCs/>
              </w:rPr>
              <w:t xml:space="preserve"> </w:t>
            </w:r>
            <w:r>
              <w:rPr/>
              <w:t>проведено 138</w:t>
            </w:r>
            <w:r>
              <w:rPr>
                <w:b/>
                <w:bCs/>
              </w:rPr>
              <w:t xml:space="preserve"> </w:t>
            </w:r>
            <w:r>
              <w:rPr>
                <w:bCs/>
              </w:rPr>
              <w:t>обстежень</w:t>
            </w:r>
            <w:r>
              <w:rPr/>
              <w:t xml:space="preserve"> фізичних осіб - підприємців та організацій щодо виявлення праці найманих працівників без належного оформлення трудових відносин. В ході проведених обстежень виявлено та залучено до трудових відносин з працедавцем 94 </w:t>
            </w:r>
            <w:r>
              <w:rPr>
                <w:bCs/>
              </w:rPr>
              <w:t>особи</w:t>
            </w:r>
            <w:r>
              <w:rPr>
                <w:b/>
                <w:bCs/>
              </w:rPr>
              <w:t>.</w:t>
            </w:r>
            <w:r>
              <w:rPr/>
              <w:t xml:space="preserve"> </w:t>
            </w:r>
          </w:p>
          <w:p>
            <w:pPr>
              <w:pStyle w:val="Normal"/>
              <w:jc w:val="both"/>
              <w:rPr/>
            </w:pPr>
            <w:r>
              <w:rPr/>
              <w:t>Лугинським відділенням спільно з робочою групою при Лугинській РДА за перше півріччя 2017 року проведено 71 обстеження СГД щодо виявлення праці найманих працівників без належного оформлення трудових відносин. В ході проведених обстежень виявлено та залучено до трудових відносин з працедавцем 36 осіб та 2 зареєстровано як фізичні особи - підприємці.</w:t>
            </w:r>
          </w:p>
          <w:p>
            <w:pPr>
              <w:pStyle w:val="Normal"/>
              <w:jc w:val="both"/>
              <w:rPr/>
            </w:pPr>
            <w:r>
              <w:rPr/>
              <w:t xml:space="preserve">Олевським відділення спільно з управлінням праці та соціального захисту населення, управлінням Пенсійного фонду України у м. Олевськ проведено 224 рейди з питань виявлення працівників без належного оформлення трудових відносин, виявлено 183 працівника без належного оформлення трудових відносин, з яких зареєстрували трудові відносини з 177 найманими працівниками, 2 зареєструвались як ФОП, додатково донараховано 31,8 тис. гривень.  </w:t>
            </w:r>
          </w:p>
          <w:p>
            <w:pPr>
              <w:pStyle w:val="Normal"/>
              <w:jc w:val="both"/>
              <w:rPr>
                <w:color w:val="FF0000"/>
              </w:rPr>
            </w:pPr>
            <w:r>
              <w:rPr/>
              <w:t xml:space="preserve">Пулинським відділенням спільно з Пулинською РДА проведено 108 обстежень фізичних та юридичних осіб - підприємців щодо виявлення праці найманих працівників без належного оформлення трудових відносин. В ході проведення обстежень виявлено та залучено до трудових відносин з працедавцем 45 осіб, з них 40 осіб в результаті спільних заході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Здійснення контролю за своєчасністю, достовірністю, повнотою нарахування та сплати:</w:t>
            </w:r>
          </w:p>
          <w:p>
            <w:pPr>
              <w:pStyle w:val="Normal"/>
              <w:ind w:firstLine="252"/>
              <w:jc w:val="both"/>
              <w:rPr/>
            </w:pPr>
            <w:r>
              <w:rPr/>
              <w:t>податку на доходи фізичних осіб суб’єктами господарювання юридичними та фізичними особами;</w:t>
            </w:r>
          </w:p>
          <w:p>
            <w:pPr>
              <w:pStyle w:val="Normal"/>
              <w:ind w:firstLine="252"/>
              <w:jc w:val="both"/>
              <w:rPr/>
            </w:pPr>
            <w:r>
              <w:rPr/>
              <w:t>військового збору суб’єктами господарювання юридичними та фізичними особами;</w:t>
            </w:r>
          </w:p>
          <w:p>
            <w:pPr>
              <w:pStyle w:val="Normal"/>
              <w:ind w:firstLine="252"/>
              <w:jc w:val="both"/>
              <w:rPr/>
            </w:pPr>
            <w:r>
              <w:rPr/>
              <w:t>податку на додану вартість суб’єктами господарювання фізичними особами;</w:t>
            </w:r>
          </w:p>
          <w:p>
            <w:pPr>
              <w:pStyle w:val="Normal"/>
              <w:ind w:firstLine="252"/>
              <w:jc w:val="both"/>
              <w:rPr/>
            </w:pPr>
            <w:r>
              <w:rPr/>
              <w:t>плати за землю з фізичних осіб;</w:t>
            </w:r>
          </w:p>
          <w:p>
            <w:pPr>
              <w:pStyle w:val="Normal"/>
              <w:ind w:firstLine="252"/>
              <w:jc w:val="both"/>
              <w:rPr/>
            </w:pPr>
            <w:r>
              <w:rPr/>
              <w:t>єдиного внеску суб’єктами господарювання юридичними та фізичними особами;</w:t>
            </w:r>
          </w:p>
          <w:p>
            <w:pPr>
              <w:pStyle w:val="Normal"/>
              <w:ind w:firstLine="252"/>
              <w:jc w:val="both"/>
              <w:rPr/>
            </w:pPr>
            <w:r>
              <w:rPr/>
              <w:t>збору за першу реєстрацію транспортного засобу;</w:t>
            </w:r>
          </w:p>
          <w:p>
            <w:pPr>
              <w:pStyle w:val="Normal"/>
              <w:ind w:firstLine="252"/>
              <w:jc w:val="both"/>
              <w:rPr/>
            </w:pPr>
            <w:r>
              <w:rPr/>
              <w:t>податку на нерухоме майно, відмінне від земельної ділянки;</w:t>
            </w:r>
          </w:p>
          <w:p>
            <w:pPr>
              <w:pStyle w:val="Normal"/>
              <w:ind w:firstLine="252"/>
              <w:jc w:val="both"/>
              <w:rPr/>
            </w:pPr>
            <w:r>
              <w:rPr/>
              <w:t>державного мита;</w:t>
            </w:r>
          </w:p>
          <w:p>
            <w:pPr>
              <w:pStyle w:val="Normal"/>
              <w:ind w:firstLine="252"/>
              <w:jc w:val="both"/>
              <w:rPr>
                <w:b/>
                <w:b/>
              </w:rPr>
            </w:pPr>
            <w:r>
              <w:rPr/>
              <w:t>екологічного податку з фізичних осіб – підприємців</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одатків і зборів з фізичних осіб,</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Cs/>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ростенською ОДПІ постійно здійснюється контроль</w:t>
            </w:r>
            <w:r>
              <w:rPr>
                <w:rFonts w:eastAsia="Microsoft Sans Serif"/>
                <w:sz w:val="23"/>
                <w:szCs w:val="23"/>
                <w:lang w:eastAsia="uk-UA"/>
              </w:rPr>
              <w:t xml:space="preserve"> за своєчасністю, достовірністю, повнотою нарахування та сплати податків і зборів:</w:t>
            </w:r>
          </w:p>
          <w:p>
            <w:pPr>
              <w:pStyle w:val="TextBody"/>
              <w:jc w:val="both"/>
              <w:rPr>
                <w:rFonts w:eastAsia="Microsoft Sans Serif"/>
                <w:b w:val="false"/>
                <w:b w:val="false"/>
                <w:i w:val="false"/>
                <w:i w:val="false"/>
                <w:szCs w:val="24"/>
                <w:lang w:eastAsia="uk-UA"/>
              </w:rPr>
            </w:pPr>
            <w:r>
              <w:rPr>
                <w:rFonts w:eastAsia="Microsoft Sans Serif"/>
                <w:b w:val="false"/>
                <w:i w:val="false"/>
                <w:sz w:val="23"/>
                <w:szCs w:val="23"/>
                <w:lang w:eastAsia="uk-UA"/>
              </w:rPr>
              <w:t xml:space="preserve">По </w:t>
            </w:r>
            <w:r>
              <w:rPr>
                <w:rFonts w:eastAsia="Microsoft Sans Serif"/>
                <w:b w:val="false"/>
                <w:i w:val="false"/>
                <w:lang w:eastAsia="uk-UA"/>
              </w:rPr>
              <w:t>єдиному податку з фізичних осіб, при плановому завданні 10,0 млн. грн., надійшло 10,7 млн. грн., що становить 107,1 відс.; по ПДФО</w:t>
            </w:r>
            <w:r>
              <w:rPr>
                <w:b w:val="false"/>
                <w:i w:val="false"/>
              </w:rPr>
              <w:t xml:space="preserve"> при доведених індикативних показниках у сумі 152,5 млн</w:t>
            </w:r>
            <w:r>
              <w:rPr>
                <w:b w:val="false"/>
                <w:bCs/>
                <w:i w:val="false"/>
              </w:rPr>
              <w:t>. грн.</w:t>
            </w:r>
            <w:r>
              <w:rPr>
                <w:b w:val="false"/>
                <w:i w:val="false"/>
              </w:rPr>
              <w:t xml:space="preserve">  фактичне виконання становить 168,5 млн</w:t>
            </w:r>
            <w:r>
              <w:rPr>
                <w:b w:val="false"/>
                <w:bCs/>
                <w:i w:val="false"/>
              </w:rPr>
              <w:t>. грн., або 110,5 відс. (+16,0 млн. грн.), по єдиному соціальному внеску</w:t>
            </w:r>
            <w:r>
              <w:rPr>
                <w:rFonts w:eastAsia="Microsoft Sans Serif"/>
                <w:b w:val="false"/>
                <w:i w:val="false"/>
                <w:szCs w:val="24"/>
                <w:lang w:eastAsia="uk-UA"/>
              </w:rPr>
              <w:t xml:space="preserve"> при плановому завданні 80,0 млн. грн., надійшло 102,1 млн. грн., що становить 127.5 відс.; по військовому збору при плановому завданні        11,1 млн. грн., надійшло 10,2 млн. грн.                        (-0,9 млн. грн.); по ПДВ з фізичних осіб при плановому завданні 534,0 тис. грн., фактичне виконання становить 976,8 тис. грн. або 183,3 відс. (+442,2 тис. гривень).</w:t>
            </w:r>
          </w:p>
          <w:p>
            <w:pPr>
              <w:pStyle w:val="Normal"/>
              <w:jc w:val="both"/>
              <w:rPr/>
            </w:pPr>
            <w:r>
              <w:rPr/>
              <w:t>В першому півріччі 2017 року сформовано та вручено</w:t>
            </w:r>
            <w:r>
              <w:rPr>
                <w:color w:val="FF0000"/>
              </w:rPr>
              <w:t xml:space="preserve"> </w:t>
            </w:r>
            <w:r>
              <w:rPr/>
              <w:t xml:space="preserve">191 повідомлення-рішення громадянам - </w:t>
            </w:r>
            <w:r>
              <w:rPr>
                <w:bCs/>
              </w:rPr>
              <w:t>платникам податку за землю</w:t>
            </w:r>
            <w:r>
              <w:rPr/>
              <w:t>. Сума нарахованого податку склала 302,0 тис. гривень</w:t>
            </w:r>
            <w:r>
              <w:rPr>
                <w:color w:val="FF0000"/>
              </w:rPr>
              <w:t xml:space="preserve">  </w:t>
            </w:r>
          </w:p>
          <w:p>
            <w:pPr>
              <w:pStyle w:val="Normal"/>
              <w:jc w:val="both"/>
              <w:rPr/>
            </w:pPr>
            <w:r>
              <w:rPr/>
              <w:t xml:space="preserve">Сформовано та вручено 58 повідомлень-рішень громадянам - платникам </w:t>
            </w:r>
            <w:r>
              <w:rPr>
                <w:bCs/>
              </w:rPr>
              <w:t>орендної плати за землю</w:t>
            </w:r>
            <w:r>
              <w:rPr/>
              <w:t>. Сума нарахованого податку склала</w:t>
            </w:r>
            <w:r>
              <w:rPr>
                <w:color w:val="FF0000"/>
              </w:rPr>
              <w:t xml:space="preserve">                         </w:t>
            </w:r>
            <w:r>
              <w:rPr/>
              <w:t>504,0</w:t>
            </w:r>
            <w:r>
              <w:rPr>
                <w:color w:val="FF0000"/>
              </w:rPr>
              <w:t xml:space="preserve"> </w:t>
            </w:r>
            <w:r>
              <w:rPr/>
              <w:t xml:space="preserve">тис. гривень. </w:t>
            </w:r>
          </w:p>
          <w:p>
            <w:pPr>
              <w:pStyle w:val="Normal"/>
              <w:jc w:val="both"/>
              <w:rPr/>
            </w:pPr>
            <w:r>
              <w:rPr/>
              <w:t>У першому півріччі 2017 року відсутні платники державного мита, транспортного податку екологічного податку з фізичних осіб – підприємців.</w:t>
            </w:r>
          </w:p>
          <w:p>
            <w:pPr>
              <w:pStyle w:val="Normal"/>
              <w:widowControl w:val="false"/>
              <w:autoSpaceDE w:val="false"/>
              <w:jc w:val="both"/>
              <w:rPr/>
            </w:pPr>
            <w:r>
              <w:rPr/>
              <w:t xml:space="preserve">Черняхівським відділенням забезпечено надходження </w:t>
            </w:r>
            <w:r>
              <w:rPr>
                <w:rFonts w:eastAsia="Microsoft Sans Serif"/>
                <w:sz w:val="23"/>
                <w:szCs w:val="23"/>
                <w:lang w:eastAsia="uk-UA"/>
              </w:rPr>
              <w:t xml:space="preserve"> </w:t>
            </w:r>
            <w:r>
              <w:rPr>
                <w:rFonts w:eastAsia="Microsoft Sans Serif"/>
                <w:lang w:eastAsia="uk-UA"/>
              </w:rPr>
              <w:t xml:space="preserve">єдиного податку з фізичних осіб         2,4 млн. грн. при плановому завданні 2,1 млн. грн., що становить 112 відс.; </w:t>
            </w:r>
            <w:r>
              <w:rPr/>
              <w:t>ПДФО у сумі 27,8 млн</w:t>
            </w:r>
            <w:r>
              <w:rPr>
                <w:bCs/>
              </w:rPr>
              <w:t xml:space="preserve">. грн., при доведеному індикативному показнику               </w:t>
            </w:r>
            <w:r>
              <w:rPr/>
              <w:t>23,1 млн</w:t>
            </w:r>
            <w:r>
              <w:rPr>
                <w:bCs/>
              </w:rPr>
              <w:t>. грн.,</w:t>
            </w:r>
            <w:r>
              <w:rPr/>
              <w:t xml:space="preserve"> </w:t>
            </w:r>
            <w:r>
              <w:rPr>
                <w:bCs/>
              </w:rPr>
              <w:t>або 120.6 відс. (+4,8 млн.</w:t>
            </w:r>
            <w:r>
              <w:rPr>
                <w:bCs/>
                <w:lang w:val="ru-RU"/>
              </w:rPr>
              <w:t xml:space="preserve"> </w:t>
            </w:r>
            <w:r>
              <w:rPr>
                <w:bCs/>
              </w:rPr>
              <w:t xml:space="preserve">грн.); єдиного соціального внеску - </w:t>
            </w:r>
            <w:r>
              <w:rPr>
                <w:rFonts w:eastAsia="Microsoft Sans Serif"/>
                <w:lang w:eastAsia="uk-UA"/>
              </w:rPr>
              <w:t>27,4 млн. грн.,  при плановому завданні 21,1 млн. грн., що становить 129,6 відсотків.</w:t>
            </w:r>
          </w:p>
          <w:p>
            <w:pPr>
              <w:pStyle w:val="Normal"/>
              <w:jc w:val="both"/>
              <w:rPr/>
            </w:pPr>
            <w:r>
              <w:rPr/>
              <w:t xml:space="preserve">Кількість платників - юридичних осіб податку на нерухоме майно відмінне від земельної ділянки  по району складає 82 платника, сплачено                    185,6 гривень   </w:t>
            </w:r>
          </w:p>
          <w:p>
            <w:pPr>
              <w:pStyle w:val="Normal"/>
              <w:jc w:val="both"/>
              <w:rPr/>
            </w:pPr>
            <w:r>
              <w:rPr/>
              <w:t xml:space="preserve">Протягом звітного періоду сформовано та вручено 16435 повідомлень-рішень громадянам - </w:t>
            </w:r>
            <w:r>
              <w:rPr>
                <w:bCs/>
              </w:rPr>
              <w:t>платникам податку за землю</w:t>
            </w:r>
            <w:r>
              <w:rPr/>
              <w:t xml:space="preserve">. Сума нарахованого податку склала 1,4 млн. гривень. Також сформовано та вручено 48 повідомлень-рішень громадянам-платникам </w:t>
            </w:r>
            <w:r>
              <w:rPr>
                <w:bCs/>
              </w:rPr>
              <w:t>орендної плати за землю</w:t>
            </w:r>
            <w:r>
              <w:rPr/>
              <w:t xml:space="preserve">. Сума нарахованого податку склала 302,3 тис. гривень. </w:t>
            </w:r>
          </w:p>
          <w:p>
            <w:pPr>
              <w:pStyle w:val="Normal"/>
              <w:widowControl w:val="false"/>
              <w:autoSpaceDE w:val="false"/>
              <w:jc w:val="both"/>
              <w:rPr>
                <w:rFonts w:eastAsia="Microsoft Sans Serif"/>
                <w:lang w:eastAsia="uk-UA"/>
              </w:rPr>
            </w:pPr>
            <w:r>
              <w:rPr/>
              <w:t xml:space="preserve">Хорошівським відділенням забезпечено надходження </w:t>
            </w:r>
            <w:r>
              <w:rPr>
                <w:rFonts w:eastAsia="Microsoft Sans Serif"/>
                <w:lang w:eastAsia="uk-UA"/>
              </w:rPr>
              <w:t xml:space="preserve"> єдиного податку з фізичних осіб 3,0 млн. грн.. при плановому завданні 2,3 млн. грн., що становить   134,7 відс.; </w:t>
            </w:r>
            <w:r>
              <w:rPr>
                <w:rFonts w:eastAsia="Microsoft Sans Serif"/>
                <w:b/>
                <w:i/>
                <w:lang w:eastAsia="uk-UA"/>
              </w:rPr>
              <w:t xml:space="preserve"> </w:t>
            </w:r>
            <w:r>
              <w:rPr>
                <w:rFonts w:eastAsia="Microsoft Sans Serif"/>
                <w:lang w:eastAsia="uk-UA"/>
              </w:rPr>
              <w:t>податку на доходи фізичних осіб 37,8 млн. грн., при плановому завданні 33,5 млн.</w:t>
            </w:r>
            <w:r>
              <w:rPr>
                <w:rFonts w:eastAsia="Microsoft Sans Serif"/>
                <w:lang w:val="en-US" w:eastAsia="uk-UA"/>
              </w:rPr>
              <w:t xml:space="preserve"> </w:t>
            </w:r>
            <w:r>
              <w:rPr>
                <w:rFonts w:eastAsia="Microsoft Sans Serif"/>
                <w:lang w:eastAsia="uk-UA"/>
              </w:rPr>
              <w:t xml:space="preserve">грн., що становить 112,8 відс.; </w:t>
            </w:r>
            <w:r>
              <w:rPr>
                <w:rFonts w:eastAsia="Microsoft Sans Serif"/>
                <w:b/>
                <w:i/>
                <w:lang w:eastAsia="uk-UA"/>
              </w:rPr>
              <w:t xml:space="preserve"> </w:t>
            </w:r>
            <w:r>
              <w:rPr>
                <w:rFonts w:eastAsia="Microsoft Sans Serif"/>
                <w:lang w:eastAsia="uk-UA"/>
              </w:rPr>
              <w:t>податку на нерухоме майно, відмінне від земельної ділянки, юридичними та фізичними особами5,8 тис. грн. при плановому завданні 5,4 тис грн.,  що становить 107,1 відс.;  плати за землю 327,9 тис. грн., при плановому завданні 273,0 тис грн., що становить 117,0 відсотків.</w:t>
            </w:r>
          </w:p>
          <w:p>
            <w:pPr>
              <w:pStyle w:val="Normal"/>
              <w:tabs>
                <w:tab w:val="clear" w:pos="708"/>
                <w:tab w:val="left" w:pos="9000" w:leader="none"/>
              </w:tabs>
              <w:jc w:val="both"/>
              <w:rPr/>
            </w:pPr>
            <w:r>
              <w:rPr/>
              <w:t xml:space="preserve">В Лугинському відділенні </w:t>
            </w:r>
            <w:r>
              <w:rPr>
                <w:bCs/>
              </w:rPr>
              <w:t xml:space="preserve">проведено 17 камеральних перевірок щодо своєчасності сплати </w:t>
            </w:r>
            <w:r>
              <w:rPr/>
              <w:t>плати за землю з фізичних осіб</w:t>
            </w:r>
            <w:r>
              <w:rPr>
                <w:bCs/>
              </w:rPr>
              <w:t xml:space="preserve">, </w:t>
            </w:r>
            <w:r>
              <w:rPr/>
              <w:t>податку на нерухоме майно, відмінне від земельної ділянки, єдиного податку</w:t>
            </w:r>
            <w:r>
              <w:rPr>
                <w:bCs/>
              </w:rPr>
              <w:t xml:space="preserve"> за результатами яких донараховано</w:t>
            </w:r>
            <w:r>
              <w:rPr>
                <w:bCs/>
                <w:color w:val="FF0000"/>
              </w:rPr>
              <w:t xml:space="preserve"> </w:t>
            </w:r>
            <w:r>
              <w:rPr>
                <w:bCs/>
              </w:rPr>
              <w:t>3,0 тис.</w:t>
            </w:r>
            <w:r>
              <w:rPr>
                <w:bCs/>
                <w:lang w:val="en-US"/>
              </w:rPr>
              <w:t xml:space="preserve"> </w:t>
            </w:r>
            <w:r>
              <w:rPr>
                <w:bCs/>
              </w:rPr>
              <w:t>грн. штрафних санкцій та пені які сплачено до бюджету.</w:t>
            </w:r>
          </w:p>
          <w:p>
            <w:pPr>
              <w:pStyle w:val="Normal"/>
              <w:tabs>
                <w:tab w:val="clear" w:pos="708"/>
                <w:tab w:val="left" w:pos="9000" w:leader="none"/>
              </w:tabs>
              <w:jc w:val="both"/>
              <w:rPr>
                <w:bCs/>
              </w:rPr>
            </w:pPr>
            <w:r>
              <w:rPr>
                <w:bCs/>
              </w:rPr>
              <w:t>Олевським відділенням протягом першого півріччя 2017 року до 30 юридичних осіб та 172 ФОП застосовано штрафні санкції за несвоєчасну сплату ЄСВ на суму 137,9 тис.</w:t>
            </w:r>
            <w:r>
              <w:rPr>
                <w:bCs/>
                <w:lang w:val="en-US"/>
              </w:rPr>
              <w:t xml:space="preserve"> </w:t>
            </w:r>
            <w:r>
              <w:rPr>
                <w:bCs/>
              </w:rPr>
              <w:t>грн. та нараховано пені на суму 284,3 тис. гривень.</w:t>
            </w:r>
          </w:p>
          <w:p>
            <w:pPr>
              <w:pStyle w:val="Normal"/>
              <w:widowControl w:val="false"/>
              <w:autoSpaceDE w:val="false"/>
              <w:jc w:val="both"/>
              <w:rPr/>
            </w:pPr>
            <w:r>
              <w:rPr/>
              <w:t>Пулинським відділенням забезпечено</w:t>
            </w:r>
            <w:r>
              <w:rPr>
                <w:rFonts w:eastAsia="Microsoft Sans Serif"/>
                <w:sz w:val="23"/>
                <w:szCs w:val="23"/>
                <w:lang w:eastAsia="uk-UA"/>
              </w:rPr>
              <w:t xml:space="preserve"> </w:t>
            </w:r>
            <w:r>
              <w:rPr>
                <w:rFonts w:eastAsia="Microsoft Sans Serif"/>
                <w:lang w:eastAsia="uk-UA"/>
              </w:rPr>
              <w:t xml:space="preserve">єдиного податку з фізичних осіб 1,2 млн. грн., при плановому завданні 735 тис грн., що становить 161 відс.; </w:t>
            </w:r>
            <w:r>
              <w:rPr/>
              <w:t xml:space="preserve">ПДФО  - 11,6 млн. грн., при плані </w:t>
            </w:r>
            <w:r>
              <w:rPr>
                <w:bCs/>
              </w:rPr>
              <w:t>9,2 млн. грн.., або          125,7 відс.; єдиного соціального внеску</w:t>
            </w:r>
            <w:r>
              <w:rPr>
                <w:rFonts w:eastAsia="Microsoft Sans Serif"/>
                <w:lang w:eastAsia="uk-UA"/>
              </w:rPr>
              <w:t xml:space="preserve"> - 12,6 млн. грн., при плановому завданні 9,4 млн. грн., що становить 133,9 відсотка.</w:t>
            </w:r>
          </w:p>
          <w:p>
            <w:pPr>
              <w:pStyle w:val="Normal"/>
              <w:jc w:val="both"/>
              <w:rPr>
                <w:bCs/>
              </w:rPr>
            </w:pPr>
            <w:r>
              <w:rPr/>
              <w:t xml:space="preserve">Складено 3 протоколи про адмінправопорушення за несвоєчасну сплату на суму 1870 гривень. </w:t>
            </w:r>
          </w:p>
          <w:p>
            <w:pPr>
              <w:pStyle w:val="Normal"/>
              <w:tabs>
                <w:tab w:val="clear" w:pos="708"/>
                <w:tab w:val="left" w:pos="9000" w:leader="none"/>
              </w:tabs>
              <w:jc w:val="both"/>
              <w:rPr>
                <w:color w:val="FF0000"/>
              </w:rPr>
            </w:pPr>
            <w:r>
              <w:rPr/>
              <w:t xml:space="preserve">Нараховано і вручено 82 ППР про застосування штрафних санкцій з ЄСВ на суму 37,4 тис. гривен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Застосування адміністративного арешту майна платників податків та/або зупинення видаткових операцій на їх рахунках у банках, фінансових санкцій до платників єдиного внеску</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ктор погашення боргу,</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осування адміністративного арешту (арешту) майна платників податків та/або зупинення видаткових операцій на їх рахунках у банках, фінансових санкцій до платників єдиного внеску не проводило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Розгляд пропозицій суб’єктів господарювання щодо відстрочення, розстрочення та реструктуризації грошових зобов'язань та/або податкового боргу, списання безнадійного податкового боргу</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ктор погашення боргу,</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ершого півріччя 2017 року списано безнадійного податкового боргу на суму                 27,1 тис. гривень.</w:t>
            </w:r>
          </w:p>
          <w:p>
            <w:pPr>
              <w:pStyle w:val="Normal"/>
              <w:jc w:val="both"/>
              <w:rPr/>
            </w:pPr>
            <w:r>
              <w:rPr/>
              <w:t>Черняхівським відділенням у першому півріччі 2017 року списано безнадійного податкового боргу 3 платникам на загальну суму 13,9 млн. гривень</w:t>
            </w:r>
          </w:p>
          <w:p>
            <w:pPr>
              <w:pStyle w:val="Normal"/>
              <w:jc w:val="both"/>
              <w:rPr/>
            </w:pPr>
            <w:r>
              <w:rPr/>
              <w:t>Хорошівським відділенням списано податкового боргу на суму 52,3 тис. гривень</w:t>
            </w:r>
          </w:p>
          <w:p>
            <w:pPr>
              <w:pStyle w:val="Normal"/>
              <w:jc w:val="both"/>
              <w:rPr/>
            </w:pPr>
            <w:r>
              <w:rPr/>
              <w:t>Олевським відділенням</w:t>
            </w:r>
            <w:r>
              <w:rPr>
                <w:lang w:eastAsia="uk-UA"/>
              </w:rPr>
              <w:t xml:space="preserve"> р</w:t>
            </w:r>
            <w:r>
              <w:rPr/>
              <w:t>озстрочено грошових зобов'язань на суму 299,8 тис. грн., податкового боргу на суму 519,4 тис. грн., а також забезпечено погашення розстрочених сум та податкового боргу на суму 179,9 тис. грн., списано безнадійного боргу на суму 11,3 тис. гривень.</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Розділ 2. Організація проведення контрольно-перевірочної робо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t>Надання пропозицій ГУ ДФС для формування та затвердження планів-графіків проведення документальних планових перевірок суб’єктів господарювання</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ідділ аудиту,</w:t>
            </w:r>
          </w:p>
          <w:p>
            <w:pPr>
              <w:pStyle w:val="Normal"/>
              <w:jc w:val="center"/>
              <w:rPr/>
            </w:pPr>
            <w:r>
              <w:rPr/>
              <w:t>Олевське відділення,</w:t>
            </w:r>
          </w:p>
          <w:p>
            <w:pPr>
              <w:pStyle w:val="Normal"/>
              <w:jc w:val="center"/>
              <w:rPr/>
            </w:pPr>
            <w:r>
              <w:rPr/>
              <w:t>Лугинське відділення,</w:t>
            </w:r>
          </w:p>
          <w:p>
            <w:pPr>
              <w:pStyle w:val="Normal"/>
              <w:jc w:val="center"/>
              <w:rPr>
                <w:b/>
                <w:b/>
              </w:rPr>
            </w:pPr>
            <w:r>
              <w:rPr/>
              <w:t>Володарсько-Волинське відділення, Червоноармійське відділення, 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ом своєчасно надавались пропозиції на затвердження плану-графіка проведення документальних перевірок на перший квартал 2017 року</w:t>
            </w:r>
          </w:p>
        </w:tc>
      </w:tr>
      <w:tr>
        <w:trPr>
          <w:trHeight w:val="1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strike/>
              </w:rPr>
            </w:pPr>
            <w:r>
              <w:rPr/>
              <w:t>Організація та проведення перевірок суб’єктів господарювання щодо додержання</w:t>
            </w:r>
            <w:r>
              <w:rPr>
                <w:rFonts w:eastAsia="Microsoft Sans Serif"/>
                <w:lang w:eastAsia="uk-UA"/>
              </w:rPr>
              <w:t xml:space="preserve"> вимог податкового, митного, валютного та іншого законодавства, контроль за дотриманням якого законом покладено на органи доходів і зборів</w:t>
            </w:r>
          </w:p>
          <w:p>
            <w:pPr>
              <w:pStyle w:val="Normal"/>
              <w:ind w:firstLine="252"/>
              <w:jc w:val="both"/>
              <w:rPr>
                <w:b/>
                <w:b/>
                <w:strike/>
              </w:rPr>
            </w:pPr>
            <w:r>
              <w:rPr>
                <w:b/>
                <w:strike/>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аудиту, </w:t>
            </w:r>
          </w:p>
          <w:p>
            <w:pPr>
              <w:pStyle w:val="Normal"/>
              <w:jc w:val="center"/>
              <w:rPr/>
            </w:pPr>
            <w:r>
              <w:rPr/>
              <w:t>Олевське відділення,</w:t>
            </w:r>
          </w:p>
          <w:p>
            <w:pPr>
              <w:pStyle w:val="Normal"/>
              <w:jc w:val="center"/>
              <w:rPr/>
            </w:pPr>
            <w:r>
              <w:rPr/>
              <w:t>Лугинське відділення,</w:t>
            </w:r>
          </w:p>
          <w:p>
            <w:pPr>
              <w:pStyle w:val="Normal"/>
              <w:jc w:val="center"/>
              <w:rPr>
                <w:b/>
                <w:b/>
              </w:rPr>
            </w:pPr>
            <w:r>
              <w:rPr/>
              <w:t>Володарсько-Волинське відділення, Червоноармійське відділення, 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безпечено стовідсоткове виконання плану-графі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Своєчасне відпрацювання підприємств реального сектору економіки, які скористалися послугами «сумнівних» контрагентів для мінімізації чи ухилення від оподаткування </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ідділ аудиту,</w:t>
            </w:r>
          </w:p>
          <w:p>
            <w:pPr>
              <w:pStyle w:val="Normal"/>
              <w:jc w:val="center"/>
              <w:rPr/>
            </w:pPr>
            <w:r>
              <w:rPr/>
              <w:t>Олевське відділення,</w:t>
            </w:r>
          </w:p>
          <w:p>
            <w:pPr>
              <w:pStyle w:val="Normal"/>
              <w:jc w:val="center"/>
              <w:rPr/>
            </w:pPr>
            <w:r>
              <w:rPr/>
              <w:t>Лугинське відділення,</w:t>
            </w:r>
          </w:p>
          <w:p>
            <w:pPr>
              <w:pStyle w:val="Normal"/>
              <w:jc w:val="center"/>
              <w:rPr>
                <w:b/>
                <w:b/>
              </w:rPr>
            </w:pPr>
            <w:r>
              <w:rPr/>
              <w:t>Володарсько-Волинське відділення, Червоноармійське відділення, 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ується відпрацювання підприємств реального сектору економіки, які скористалися послугами «сумнівних» контрагентів. Так протягом першого півріччя 2017 року складено 17 податкових інформаці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роведення систематичної роботи щодо забезпечення надходжень до бюджету пені за порушення законодавства у сфері ЗЕД, податку на прибуток іноземних юридичних осіб, а також нарахувань по актах перевірок  банківських та інших небанківських фінансово-кредитних установ (співбесіди з керівництвом, узгодження графіків погашення заборгованості)</w:t>
            </w:r>
          </w:p>
          <w:p>
            <w:pPr>
              <w:pStyle w:val="Normal"/>
              <w:ind w:firstLine="252"/>
              <w:jc w:val="both"/>
              <w:rPr/>
            </w:pPr>
            <w:r>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ідділ аудиту,</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p>
            <w:pPr>
              <w:pStyle w:val="Normal"/>
              <w:jc w:val="center"/>
              <w:rPr>
                <w:b/>
                <w:b/>
              </w:rPr>
            </w:pPr>
            <w:r>
              <w:rPr>
                <w:b/>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ено надходження до бюджету пені за порушення законодавства у сфері ЗЕД, податку на прибуток іноземних юридичних осіб, а також нарахувань по актах перевірок  банківських та інших небанківських фінансово-кредитних устан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5.</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lang w:eastAsia="uk-UA"/>
              </w:rPr>
            </w:pPr>
            <w:r>
              <w:rPr/>
              <w:t>Повнота та своєчасність наповнення електронного депозитарію актів, АС «Податковий блок»</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ідділ  аудиту,</w:t>
            </w:r>
          </w:p>
          <w:p>
            <w:pPr>
              <w:pStyle w:val="Normal"/>
              <w:jc w:val="center"/>
              <w:rPr/>
            </w:pPr>
            <w:r>
              <w:rPr/>
              <w:t>Олевське відділення,</w:t>
            </w:r>
          </w:p>
          <w:p>
            <w:pPr>
              <w:pStyle w:val="Normal"/>
              <w:jc w:val="center"/>
              <w:rPr/>
            </w:pPr>
            <w:r>
              <w:rPr/>
              <w:t>Лугинське відділення,</w:t>
            </w:r>
          </w:p>
          <w:p>
            <w:pPr>
              <w:pStyle w:val="Normal"/>
              <w:jc w:val="center"/>
              <w:rPr>
                <w:b/>
                <w:b/>
              </w:rPr>
            </w:pPr>
            <w:r>
              <w:rPr/>
              <w:t>Володарсько-Волинське відділення, Червоноармійське відділення, 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uk-UA"/>
              </w:rPr>
            </w:pPr>
            <w:r>
              <w:rPr>
                <w:lang w:eastAsia="uk-UA"/>
              </w:rPr>
              <w:t>Відділом дотримується повнота</w:t>
            </w:r>
            <w:r>
              <w:rPr>
                <w:b/>
                <w:lang w:eastAsia="uk-UA"/>
              </w:rPr>
              <w:t xml:space="preserve"> </w:t>
            </w:r>
            <w:r>
              <w:rPr/>
              <w:t>та своєчасність наповнення електронного депозитарію актів, АС «Податковий бл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роведення аналізу:</w:t>
            </w:r>
          </w:p>
          <w:p>
            <w:pPr>
              <w:pStyle w:val="Normal"/>
              <w:ind w:firstLine="252"/>
              <w:jc w:val="both"/>
              <w:rPr/>
            </w:pPr>
            <w:r>
              <w:rPr/>
              <w:t>причин скасування оскаржених у адміністративному порядку податкових повідомлень-рішень, прийнятих за результатами документальних планових та позапланових перевірок суб’єктів господарювання</w:t>
            </w:r>
          </w:p>
          <w:p>
            <w:pPr>
              <w:pStyle w:val="Normal"/>
              <w:ind w:firstLine="252"/>
              <w:jc w:val="both"/>
              <w:rPr/>
            </w:pPr>
            <w:r>
              <w:rPr/>
              <w:t>результатів контрольно-перевірочної роботи та підготовка відповідної інформації керівництву ОДПІ та ГУ ДФС</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ідділ  аудиту,</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p>
            <w:pPr>
              <w:pStyle w:val="Normal"/>
              <w:jc w:val="center"/>
              <w:rPr>
                <w:b/>
                <w:b/>
              </w:rPr>
            </w:pPr>
            <w:r>
              <w:rPr>
                <w:b/>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ершого півріччя не було скасувань оскаржених у адміністративному порядку податкових повідомлень-ріш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rPr>
            </w:pPr>
            <w:r>
              <w:rPr>
                <w:bCs/>
              </w:rPr>
              <w:t>Проведення перевірок щодо дотримання встановлених законом строків здійснення розрахунків в іноземній валюті, готівкових розрахунків та наявності ліцензій</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ідділ аудиту,</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 xml:space="preserve">Володарсько-Волинське відділення, Червоноармійське відділення, </w:t>
            </w:r>
          </w:p>
          <w:p>
            <w:pPr>
              <w:pStyle w:val="Normal"/>
              <w:jc w:val="center"/>
              <w:rPr>
                <w:highlight w:val="red"/>
              </w:rPr>
            </w:pPr>
            <w:r>
              <w:rPr/>
              <w:t>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позапланові перевірки по питанню дотримання вимог валютного законодавства  та донараховано пені за порушення законодавства у</w:t>
            </w:r>
            <w:r>
              <w:rPr>
                <w:color w:val="FF00FF"/>
              </w:rPr>
              <w:t xml:space="preserve"> </w:t>
            </w:r>
            <w:r>
              <w:rPr/>
              <w:t>сфері ЗЕД</w:t>
            </w:r>
            <w:r>
              <w:rPr>
                <w:color w:val="FF00FF"/>
              </w:rPr>
              <w:t xml:space="preserve"> </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054" w:type="dxa"/>
            <w:tcBorders>
              <w:top w:val="single" w:sz="4" w:space="0" w:color="000000"/>
              <w:left w:val="single" w:sz="4" w:space="0" w:color="000000"/>
              <w:bottom w:val="single" w:sz="4" w:space="0" w:color="000000"/>
              <w:right w:val="single" w:sz="4" w:space="0" w:color="000000"/>
            </w:tcBorders>
          </w:tcPr>
          <w:p>
            <w:pPr>
              <w:pStyle w:val="TextBody"/>
              <w:ind w:right="72" w:firstLine="252"/>
              <w:jc w:val="both"/>
              <w:rPr>
                <w:b w:val="false"/>
                <w:b w:val="false"/>
                <w:i w:val="false"/>
                <w:i w:val="false"/>
                <w:szCs w:val="24"/>
              </w:rPr>
            </w:pPr>
            <w:r>
              <w:rPr>
                <w:rFonts w:eastAsia="Microsoft Sans Serif"/>
                <w:b w:val="false"/>
                <w:i w:val="false"/>
                <w:szCs w:val="24"/>
                <w:lang w:eastAsia="uk-UA"/>
              </w:rPr>
              <w:t>Організація податкового контролю за трансфертним ціноутворенням</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ідділ аудиту, управління податків і зборів з фізичних осіб</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 xml:space="preserve">Володарсько-Волинське відділення, Червоноармійське відділення, Черняхівське відділення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ом перевірки не проводились, за подання звітності порушень не встановл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054" w:type="dxa"/>
            <w:tcBorders>
              <w:top w:val="single" w:sz="4" w:space="0" w:color="000000"/>
              <w:left w:val="single" w:sz="4" w:space="0" w:color="000000"/>
              <w:bottom w:val="single" w:sz="4" w:space="0" w:color="000000"/>
              <w:right w:val="single" w:sz="4" w:space="0" w:color="000000"/>
            </w:tcBorders>
          </w:tcPr>
          <w:p>
            <w:pPr>
              <w:pStyle w:val="TextBody"/>
              <w:ind w:right="72" w:firstLine="252"/>
              <w:jc w:val="both"/>
              <w:rPr>
                <w:rFonts w:eastAsia="Microsoft Sans Serif"/>
                <w:b w:val="false"/>
                <w:b w:val="false"/>
                <w:i w:val="false"/>
                <w:i w:val="false"/>
                <w:szCs w:val="24"/>
                <w:lang w:eastAsia="uk-UA"/>
              </w:rPr>
            </w:pPr>
            <w:r>
              <w:rPr>
                <w:b w:val="false"/>
                <w:i w:val="false"/>
              </w:rPr>
              <w:t>Опрацювання матеріалів фактичних перевірок отриманих з ГУ ДФС, підготовка та направлення платникам податків податкових повідомлень – рішень про застосування штрафних (фінансових) санкцій (штрафів), протоколів про адміністративні правопорушення за наслідками фактичних перевірок та контроль за надходженням до бюджету штрафних (фінансових) санкцій</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ідділ аудиту, управління податків і зборів з фізичних осіб, відділ оподаткування юридичних осіб</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ершого півріччя матеріали фактичних перевірок  від ГУ ДФС не надходи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bCs/>
              </w:rPr>
              <w:t xml:space="preserve">Проведення перевірок достовірності відомостей, передбачених </w:t>
            </w:r>
            <w:r>
              <w:rPr/>
              <w:t>пунктом 2 частини п'ятої статті 5 Закону України від 16 вересня 2014 року №1682-VІІ «Про очищення влади»</w:t>
            </w:r>
          </w:p>
          <w:p>
            <w:pPr>
              <w:pStyle w:val="TextBody"/>
              <w:ind w:right="72" w:firstLine="252"/>
              <w:jc w:val="both"/>
              <w:rPr>
                <w:rFonts w:eastAsia="Microsoft Sans Serif"/>
                <w:b w:val="false"/>
                <w:b w:val="false"/>
                <w:i w:val="false"/>
                <w:i w:val="false"/>
                <w:szCs w:val="24"/>
                <w:lang w:eastAsia="uk-UA"/>
              </w:rPr>
            </w:pPr>
            <w:r>
              <w:rPr>
                <w:rFonts w:eastAsia="Microsoft Sans Serif"/>
                <w:b w:val="false"/>
                <w:i w:val="false"/>
                <w:szCs w:val="24"/>
                <w:lang w:eastAsia="uk-UA"/>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одатків і зборів з фізичних осіб</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им офісом Коростенської ОДПІ протягом першого півріччя 2017 року проведено  53 перевірки достовірності відомостей, зазначених у декларації про майно, доходи, витрати та зобов’язання фінансового характеру за 2016 рік. Перевірки проведено в термін не пізніше 60 днів. Фактів встановлення розбіжностей та недостовірності даних не встановлено.</w:t>
            </w:r>
          </w:p>
          <w:p>
            <w:pPr>
              <w:pStyle w:val="Normal"/>
              <w:jc w:val="both"/>
              <w:rPr/>
            </w:pPr>
            <w:r>
              <w:rPr/>
              <w:t xml:space="preserve">До Черняхівського відділення, станом на 01.07.2017 року надійшло 7 запитів щодо проведення перевірок.  </w:t>
            </w:r>
          </w:p>
          <w:p>
            <w:pPr>
              <w:pStyle w:val="Normal"/>
              <w:jc w:val="both"/>
              <w:rPr/>
            </w:pPr>
            <w:r>
              <w:rPr/>
              <w:t xml:space="preserve">Складено 21 висновок (з урахуванням перехідних запитів). Перевірки проведено в установлений термін не пізніше 60 календарних днів. За результатами перевірок не  встановлено випадків недостовірності та невідповідності даних. </w:t>
            </w:r>
          </w:p>
          <w:p>
            <w:pPr>
              <w:pStyle w:val="Normal"/>
              <w:jc w:val="both"/>
              <w:rPr/>
            </w:pPr>
            <w:r>
              <w:rPr/>
              <w:t xml:space="preserve">По Лугинському відділенню за перше півріччя надійшло 10 запитів щодо проведення перевірок відповідно до пункту 2 частини п'ятої статті 5 Закону України від 16 вересня 2014 року №1682-VII «Про очищення влади». Складено 10 висновків, перевірки проведено в установлений термін. За результатами перевірок не встановлено випадків недостовірності та невідповідності даних. </w:t>
            </w:r>
          </w:p>
          <w:p>
            <w:pPr>
              <w:pStyle w:val="Normal"/>
              <w:jc w:val="both"/>
              <w:rPr/>
            </w:pPr>
            <w:r>
              <w:rPr/>
              <w:t xml:space="preserve">Олевським відділенням протягом першого півріччя 2017 року проведено 37 перевірок </w:t>
            </w:r>
            <w:r>
              <w:rPr>
                <w:bCs/>
              </w:rPr>
              <w:t xml:space="preserve">достовірності відомостей, передбачених </w:t>
            </w:r>
            <w:r>
              <w:rPr/>
              <w:t>пунктом 2 частини п'ятої статті 5 Закону України від 16 вересня 2014 року №1682-VІІ «Про очищення влади», за результатами яких розбіжностей щодо задекларованих відомостей не встановлено.</w:t>
            </w:r>
          </w:p>
          <w:p>
            <w:pPr>
              <w:pStyle w:val="Normal"/>
              <w:jc w:val="both"/>
              <w:rPr/>
            </w:pPr>
            <w:r>
              <w:rPr/>
              <w:t>Хорошівським відділенням станом на 01.07.2017 року надійшло 11 запитів щодо проведення перевірок. Складено 11 висновків, перевірки проведено в установлений термін. За результатами перевірок не встановлено випадків недостовірності та невідповідності даних. Висновки направлені по місцю роботи громадян .</w:t>
            </w:r>
          </w:p>
          <w:p>
            <w:pPr>
              <w:pStyle w:val="Normal"/>
              <w:jc w:val="both"/>
              <w:rPr>
                <w:highlight w:val="red"/>
              </w:rPr>
            </w:pPr>
            <w:r>
              <w:rPr/>
              <w:t xml:space="preserve">По Пулинському відділенню надійшло 10 запитів щодо проведення перевірок, в установлений термін   складено 10 висновкі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054" w:type="dxa"/>
            <w:tcBorders>
              <w:top w:val="single" w:sz="4" w:space="0" w:color="000000"/>
              <w:left w:val="single" w:sz="4" w:space="0" w:color="000000"/>
              <w:bottom w:val="single" w:sz="4" w:space="0" w:color="000000"/>
              <w:right w:val="single" w:sz="4" w:space="0" w:color="000000"/>
            </w:tcBorders>
          </w:tcPr>
          <w:p>
            <w:pPr>
              <w:pStyle w:val="TextBody"/>
              <w:ind w:right="72" w:firstLine="252"/>
              <w:jc w:val="both"/>
              <w:rPr>
                <w:rFonts w:eastAsia="Microsoft Sans Serif"/>
                <w:b w:val="false"/>
                <w:b w:val="false"/>
                <w:i w:val="false"/>
                <w:i w:val="false"/>
                <w:szCs w:val="24"/>
                <w:lang w:eastAsia="uk-UA"/>
              </w:rPr>
            </w:pPr>
            <w:r>
              <w:rPr>
                <w:b w:val="false"/>
                <w:i w:val="false"/>
              </w:rPr>
              <w:t xml:space="preserve">Здійснення перевірок достовірності відомостей, зазначених у декларації про майно, доходи, витрати і зобов'язання фінансового характеру </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одатків і зборів з фізичних осіб</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Головним офісом Коростенської ОДПІ протягом першого півріччя проведено 26 перевірок декларацій за 2015 рік. Порушень не встановл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054" w:type="dxa"/>
            <w:tcBorders>
              <w:top w:val="single" w:sz="4" w:space="0" w:color="000000"/>
              <w:left w:val="single" w:sz="4" w:space="0" w:color="000000"/>
              <w:bottom w:val="single" w:sz="4" w:space="0" w:color="000000"/>
              <w:right w:val="single" w:sz="4" w:space="0" w:color="000000"/>
            </w:tcBorders>
          </w:tcPr>
          <w:p>
            <w:pPr>
              <w:pStyle w:val="TextBody"/>
              <w:ind w:right="72" w:firstLine="252"/>
              <w:jc w:val="both"/>
              <w:rPr>
                <w:rFonts w:eastAsia="Microsoft Sans Serif"/>
                <w:b w:val="false"/>
                <w:b w:val="false"/>
                <w:i w:val="false"/>
                <w:i w:val="false"/>
                <w:szCs w:val="24"/>
                <w:lang w:eastAsia="uk-UA"/>
              </w:rPr>
            </w:pPr>
            <w:r>
              <w:rPr>
                <w:b w:val="false"/>
                <w:i w:val="false"/>
              </w:rPr>
              <w:t xml:space="preserve">Проведення камеральних перевірок звітності з податку на прибуток  </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ідділ податків і зборів з юридичних осіб, 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о 152</w:t>
            </w:r>
            <w:r>
              <w:rPr>
                <w:bCs/>
                <w:color w:val="FF0000"/>
              </w:rPr>
              <w:t xml:space="preserve"> </w:t>
            </w:r>
            <w:r>
              <w:rPr>
                <w:bCs/>
              </w:rPr>
              <w:t>камеральних перевірки декларацій з податку на прибуток за І квартал 2017 року, за результатами проведених камеральних перевірок порушень не встановлено.</w:t>
            </w:r>
          </w:p>
          <w:p>
            <w:pPr>
              <w:pStyle w:val="Normal"/>
              <w:jc w:val="both"/>
              <w:rPr/>
            </w:pPr>
            <w:r>
              <w:rPr>
                <w:bCs/>
              </w:rPr>
              <w:t xml:space="preserve">Лугинським відділенням </w:t>
            </w:r>
            <w:r>
              <w:rPr/>
              <w:t>проведено 53 камеральні перевірки декларацій з податку на прибуток (звітних та уточнених) або 100 відс. поданої звітності.</w:t>
            </w:r>
          </w:p>
          <w:p>
            <w:pPr>
              <w:pStyle w:val="Normal"/>
              <w:jc w:val="both"/>
              <w:rPr/>
            </w:pPr>
            <w:r>
              <w:rPr/>
              <w:t>По Пулинському відділенню проведено 54 камеральні перевірки декларацій з податку на прибуток та 164 звіти неприбуткових установ.</w:t>
            </w:r>
          </w:p>
          <w:p>
            <w:pPr>
              <w:pStyle w:val="Normal"/>
              <w:jc w:val="both"/>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136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 xml:space="preserve">Розділ 3. Організація роботи щодо контролю за виробництвом та обігом спирту, алкогольних напоїв і тютюнових виробі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1.</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lang w:eastAsia="uk-UA"/>
              </w:rPr>
            </w:pPr>
            <w:r>
              <w:rPr/>
              <w:t>Проведення роботи щодо приймання документів та видачі ліцензій на право роздрібної торгівлі алкогольними напоями та тютюновими виробами</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Відділ обслуговування платників</w:t>
            </w:r>
            <w:r>
              <w:rPr/>
              <w:t xml:space="preserve"> Олевське відділення,</w:t>
            </w:r>
          </w:p>
          <w:p>
            <w:pPr>
              <w:pStyle w:val="Normal"/>
              <w:jc w:val="center"/>
              <w:rPr/>
            </w:pPr>
            <w:r>
              <w:rPr/>
              <w:t>Лугинське відділення,</w:t>
            </w:r>
          </w:p>
          <w:p>
            <w:pPr>
              <w:pStyle w:val="Normal"/>
              <w:jc w:val="center"/>
              <w:rPr>
                <w:lang w:eastAsia="uk-UA"/>
              </w:rPr>
            </w:pPr>
            <w:r>
              <w:rPr/>
              <w:t>Володарсько-Волинське відділення, Червоноармійське відділення, 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Heading"/>
              <w:ind w:left="33" w:hanging="0"/>
              <w:jc w:val="both"/>
              <w:rPr/>
            </w:pPr>
            <w:r>
              <w:rPr>
                <w:b w:val="false"/>
                <w:sz w:val="24"/>
                <w:szCs w:val="24"/>
              </w:rPr>
              <w:t xml:space="preserve">Забезпечено контроль за прийманням документів на видачу ліцензій на право роздрібної торгівлі алкогольними напоями та тютюновими виробами та своєчасність і повноту перерахування платежів до бюджету суб’єктами господарювання за отримані (продовжені) ліцензії на право здійснення роздрібної торгівлі алкогольними напоями і тютюновими виробами.             </w:t>
            </w:r>
          </w:p>
          <w:p>
            <w:pPr>
              <w:pStyle w:val="Heading"/>
              <w:ind w:left="33" w:hanging="0"/>
              <w:jc w:val="both"/>
              <w:rPr>
                <w:color w:val="FF0000"/>
                <w:highlight w:val="yellow"/>
              </w:rPr>
            </w:pPr>
            <w:r>
              <w:rPr>
                <w:b w:val="false"/>
                <w:sz w:val="24"/>
                <w:szCs w:val="24"/>
              </w:rPr>
              <w:t xml:space="preserve">В першому півріччі прийнято та передано на продовження до ГУ ДФС у Житомирський області 405 ліцензій на право роздрібної торгівлі алкогольними напоями та тютюновими виробам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2.</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роведення чергування на акцизному складі ДП «Укрспирт» Липницьке місце провадження діяльності №31</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Спеціаліст з питань контролю за обігом та оподаткування підакцизних товарів,</w:t>
            </w:r>
          </w:p>
          <w:p>
            <w:pPr>
              <w:pStyle w:val="Normal"/>
              <w:jc w:val="center"/>
              <w:rPr>
                <w:lang w:eastAsia="uk-UA"/>
              </w:rPr>
            </w:pPr>
            <w:r>
              <w:rPr>
                <w:lang w:eastAsia="uk-UA"/>
              </w:rPr>
              <w:t>Лугин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ягом першого півріччя 2017 року працівниками Коростенської ОДПІ та Лугинського відділення забезпечено цілодобове чергування на акцизному складі згідно щомісячного графіка чергува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136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озділ 4. </w:t>
            </w:r>
            <w:r>
              <w:rPr>
                <w:rFonts w:eastAsia="Calibri"/>
                <w:b/>
                <w:lang w:eastAsia="en-US"/>
              </w:rPr>
              <w:t xml:space="preserve">Організація роботи щодо боротьби з правопорушеннями у сфері оподаткування, митній і бюджетній сферах, а також правопорушеннями, пов’язаними з легалізацією (відмиванням) доходів, одержаних злочинним шляхо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Вжиття заходів по встановленню місцезнаходження платників податків, які ухиляються від сплати податків, інших платежів та залучення їх до оподаткування</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ідділ  податків і зборів з юридичних осіб,</w:t>
            </w:r>
          </w:p>
          <w:p>
            <w:pPr>
              <w:pStyle w:val="Normal"/>
              <w:jc w:val="center"/>
              <w:rPr/>
            </w:pPr>
            <w:r>
              <w:rPr/>
              <w:t xml:space="preserve">відділ аудиту, </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 xml:space="preserve">Володарсько-Волинське відділення, Червоноармійське відділення, Черняхівське відділення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угинським відділенням протягом першого півріччя 2017 року проведено 2 обстеження по встановленню місцезнаходження платників податків, які ухиляються від сплати податків, інших платежів та залучення їх до оподаткування. За результатами обстежень направлено запити для встановлення місцезнаходження посадових осіб платників податків до оперативного управління ГУ ДФС у Житомирській області по 2 СГД.   </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Вжиття заходів, спрямованих на виявлення фактів легалізації (відмивання) доходів, одержаних злочинним шляхом</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аудиту, </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 xml:space="preserve">Володарсько-Волинське відділення, Червоноармійське відділення, </w:t>
            </w:r>
          </w:p>
          <w:p>
            <w:pPr>
              <w:pStyle w:val="Normal"/>
              <w:jc w:val="center"/>
              <w:rPr/>
            </w:pPr>
            <w:r>
              <w:rPr/>
              <w:t>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Інформації щодо фактів легалізації (відмивання) доходів, одержаних злочинним шляхом по суб'єктах господарювання, які перебувають на обліку Коростенської ОДПІ та відділеннях не виявл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Організація роботи з </w:t>
            </w:r>
            <w:r>
              <w:rPr>
                <w:spacing w:val="-1"/>
              </w:rPr>
              <w:t xml:space="preserve">виявлення, обробки та аналізу інформації про сумнівні </w:t>
            </w:r>
            <w:r>
              <w:rPr/>
              <w:t>операції</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аудиту, </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 xml:space="preserve">Володарсько-Волинське відділення, Червоноармійське відділення, Черняхівське </w:t>
            </w:r>
          </w:p>
          <w:p>
            <w:pPr>
              <w:pStyle w:val="Normal"/>
              <w:jc w:val="center"/>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ершого півріччя 2017 року постійно проводився аналіз щодо інформації про сумнівні опе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озділ 5. Впровадження та розвиток електронних сервісів для суб’єктів господарювання.</w:t>
            </w:r>
          </w:p>
          <w:p>
            <w:pPr>
              <w:pStyle w:val="Normal"/>
              <w:jc w:val="center"/>
              <w:rPr>
                <w:rFonts w:eastAsia="Calibri"/>
                <w:b/>
                <w:b/>
                <w:lang w:eastAsia="en-US"/>
              </w:rPr>
            </w:pPr>
            <w:r>
              <w:rPr>
                <w:rFonts w:eastAsia="Calibri"/>
                <w:b/>
                <w:lang w:eastAsia="en-US"/>
              </w:rPr>
              <w:t xml:space="preserve">Організація роботи з платниками податків, громадськістю та засобами масової інформації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Формування, ведення та забезпечення достовірністю даних Реєстру платників податку на додану вартість</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Відділ обслуговування платників</w:t>
            </w:r>
            <w:r>
              <w:rPr/>
              <w:t xml:space="preserve"> </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о формування, ведення та  достовірність даних Реєстру платників податку на додану вартість.</w:t>
            </w:r>
          </w:p>
          <w:p>
            <w:pPr>
              <w:pStyle w:val="Normal"/>
              <w:jc w:val="both"/>
              <w:rPr/>
            </w:pPr>
            <w:r>
              <w:rPr/>
              <w:t>Протягом першого півріччя 2017 року ЦОП прийнято та передано на розгляд ГУ ДФС області 10 заяв на реєстрацію платника ПДВ, анульовано 1 платника.</w:t>
            </w:r>
          </w:p>
          <w:p>
            <w:pPr>
              <w:pStyle w:val="Normal"/>
              <w:jc w:val="both"/>
              <w:rPr/>
            </w:pPr>
            <w:r>
              <w:rPr/>
              <w:t xml:space="preserve">Олевським відділенням зареєстровано (перереєстровано) платниками ПДВ 23 юридичні особи,  видано 22 витяги з Реєстру платників ПДВ, виключено з реєстру платників ПДВ 1 юридичну особу.   </w:t>
            </w:r>
          </w:p>
          <w:p>
            <w:pPr>
              <w:pStyle w:val="Normal"/>
              <w:jc w:val="both"/>
              <w:rPr/>
            </w:pPr>
            <w:r>
              <w:rPr/>
              <w:t>Лугинським відділенням прийнято та передано на розгляд ГУ ДФС області 6 заяв на реєстрацію платника ПДВ, анулювання не проводилось.</w:t>
            </w:r>
          </w:p>
          <w:p>
            <w:pPr>
              <w:pStyle w:val="Normal"/>
              <w:jc w:val="both"/>
              <w:rPr/>
            </w:pPr>
            <w:r>
              <w:rPr/>
              <w:t>Пулинським відділенням зареєстровано 2 юридичні особи платниками ПДВ, анульована 1 юридична особа - платник ПД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Здійснення обліку платників податків та єдиного внеску, осіб, які здійснюють операції з товарами, що перебувають під митним контролем, об'єктів, пов'язаних з оподаткуванням</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Відділ обслуговування платників</w:t>
            </w:r>
            <w:r>
              <w:rPr/>
              <w:t xml:space="preserve"> </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 Коростенській ОДПІ протягом першого півріччя  2017 року взято на податковий облік 33 юридичних особи і 219 фізичних осіб-підприємців, знято з  податкового обліку  1 юридичну особу та 1 ФОП.</w:t>
            </w:r>
          </w:p>
          <w:p>
            <w:pPr>
              <w:pStyle w:val="Normal"/>
              <w:jc w:val="both"/>
              <w:rPr/>
            </w:pPr>
            <w:r>
              <w:rPr/>
              <w:t>В Олевському відділені взято на податковий облік 36  юридичних осіб і 97 фізичних осіб-підприємців,  знято з податкового обліку  3 юридичні особи.</w:t>
            </w:r>
          </w:p>
          <w:p>
            <w:pPr>
              <w:pStyle w:val="Normal"/>
              <w:jc w:val="both"/>
              <w:rPr/>
            </w:pPr>
            <w:r>
              <w:rPr/>
              <w:t>По Лугинському відділенню забезпечено реєстрацію 38 платників податків, з них 9 – юридичних та 29 фізичних осіб - підприємців</w:t>
            </w:r>
          </w:p>
          <w:p>
            <w:pPr>
              <w:pStyle w:val="Normal"/>
              <w:jc w:val="both"/>
              <w:rPr/>
            </w:pPr>
            <w:r>
              <w:rPr/>
              <w:t>Пулинським відділенням здійснюється облік платників податків та єдиного внеску, осіб, які здійснюють операції з товарами, що перебувають під митним контролем, об'єктів, пов'язаних з оподаткуванням, станом на 01.07.2017 на обліку перебувало 380 платників ЄСВ юридичних осіб, 446 платників ЄСВ фізичних осі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Здійснення в межах повноважень, передбачених законом, формування та ведення реєстрів, банків та баз даних, а також забезпечення ведення реєстру страхувальників єдиного внеску </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іаліст з питань інформаційних технологій </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 xml:space="preserve">Володарсько-Волинське відділення, Червоноармійське відділення, </w:t>
            </w:r>
          </w:p>
          <w:p>
            <w:pPr>
              <w:pStyle w:val="Normal"/>
              <w:jc w:val="center"/>
              <w:rPr/>
            </w:pPr>
            <w:r>
              <w:rPr/>
              <w:t>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а інформаційних ресурсів, які залишилися на районному рівні після впровадження АС «Податковий блок» забезпечена в повному обсязі.</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роведення особистого прийому громадян посадовими особами ОДПІ</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обслуговування платників </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ершого півріччя 2017 року посадовими особами Коростенської ОДПІ не проводились особисті прийоми громадя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Забезпечення кваліфікованого і своєчасного розгляду звернень громадян відповідно до вимог Закону України від 2 жовтня 1996 року №393/96-ВР „Про звернення громадян” зі змінами</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обслуговування платників </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повідно до вимог Закону України від 2 жовтня 1996 року №393/96-ВР «Про звернення громадян» зі змінами кваліфіковано і своєчасно розглянуто 3 звернення громадян, які надійшли в Коростенську ОДПІ.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Забезпечення своєчасного розгляду та надання у встановлені терміни відповідей на запити на інформацію відповідно до вимог Закону України від 13 січня 2011 року №2939-VI „Про доступ до публічної інформації”</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обслуговування платників </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 першому півріччі до Коростенської ОДПІ не надходило запитів на публічну інформацію згідно Закону України від 13 січня 2011 року №2939-VI «Про доступ до публічної інформ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Організація та проведення публічного інформування платників податків через ЗМІ з питань оподаткування, оприлюднення податкових роз’яснень та коментарів фахівців до нормативно-правових актів розроблених ДФС, ГУ ДФС</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обслуговування платників </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w:t>
            </w:r>
            <w:r>
              <w:rPr/>
              <w:t>адавались через ЗМІ роз’яснення податкового  законодавства,  а саме: проведено 5 виступів, в тому числі на радіо - 1,  телебаченні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5.8.</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Забезпечення функціонування центрів обслуговування платників (далі – ЦОП)</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обслуговування платників </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 xml:space="preserve">Володарсько-Волинське відділення, Червоноармійське відділення, Черняхівське відділення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но до вимог наказу ДФС України від 20.05.2016 №458 «Про затвердження документів, які регламентують діяльність центрів обслуговування платників» повністю забезпечено функціонування центру обслуговування платників податків. На протязі першого півріччя ЦОП було надано 10445</w:t>
            </w:r>
            <w:r>
              <w:rPr>
                <w:color w:val="FF0000"/>
              </w:rPr>
              <w:t xml:space="preserve"> </w:t>
            </w:r>
            <w:r>
              <w:rPr/>
              <w:t>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5.9.</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Надання адміністративних, інформаційних та консультаційних послуг платникам податків у ЦОП</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обслуговування платників </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но до вимог наказу ДФС України від 20.05.2016 №458 «Про затвердження документів, які регламентують діяльність центрів обслуговування платників» повністю забезпечено функціонування центру обслуговування платників податків. На протязі першого півріччя ЦОП було надано 10445</w:t>
            </w:r>
            <w:r>
              <w:rPr>
                <w:color w:val="FF0000"/>
              </w:rPr>
              <w:t xml:space="preserve"> </w:t>
            </w:r>
            <w:r>
              <w:rPr/>
              <w:t xml:space="preserve">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роведення роз’яснювальної роботи серед платників податків щодо порядку застосування законодавчих та інших нормативно-правових актів з питань оподаткування шляхом проведення семінарів, практикумів, тренінгів</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ектор організації роботи,</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ершого півріччя 2017 року проведено 5 семінарів та 11 практикумів (тренінгів) щодо порядку застосування законодавчих та інших нормативно-правових актів з питань оподаткув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роведення із залученням засобів масової інформації роз’яснювальної роботи серед платників податків щодо дотримання вимог чинного законодавства при виплаті заробітної плати</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ектор організації роботи,</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ічень-червень ц.р. в засобах масової інформації розміщено 10 матеріалів щодо дотримання вимог чинного законодавства при виплаті заробітної плати. Оформлено 1 стенд.</w:t>
            </w:r>
          </w:p>
          <w:p>
            <w:pPr>
              <w:pStyle w:val="Normal"/>
              <w:jc w:val="both"/>
              <w:rPr/>
            </w:pPr>
            <w:r>
              <w:rPr/>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роведення роботи з формування податкової культури у майбутніх платників податків</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ектор організації роботи,</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p>
            <w:pPr>
              <w:pStyle w:val="Normal"/>
              <w:jc w:val="center"/>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січня-червня ц.р. із майбутніми платниками проведено 4 заходи, а саме : 3 лекції, на яких було висвітлені питання про засади податкового законодавства, проведення деклараційної кампанії 2017 року, 1 екскурсія  учнів с.ш. № 2 м. Коростеня до приміщення Коростенської ОДП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Надання консультацій відповідно до Податкового та Митного (у частині адміністрування митних платежів, митного аудиту) кодексів України, законодавства з питань сплати єдиного внеску</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ектор організації роботи,</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но до чинного законодавства постійно надаються усні консультації щодо Податкового та Митного законодавства. Так, за перше півріччя ц.р. надано більше 160 усних консультаці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роведення широкомасштабної масово-роз'яснювальної роботи з використанням різних форм та методів серед населення щодо отримання сертифікованих ключів електронного цифрового підпису</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ектор організації роботи,</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 xml:space="preserve">Володарсько-Волинське відділення, Червоноармійське відділення, Черняхівське відділення </w:t>
            </w:r>
          </w:p>
          <w:p>
            <w:pPr>
              <w:pStyle w:val="Normal"/>
              <w:jc w:val="center"/>
              <w:rPr/>
            </w:pPr>
            <w:r>
              <w:rPr/>
            </w:r>
          </w:p>
          <w:p>
            <w:pPr>
              <w:pStyle w:val="Normal"/>
              <w:jc w:val="center"/>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стійному контролі знаходиться масово-роз'яснювальна робота щодо отримання сертифікованих ключів електронного цифрового підпису. Так, протягом півріччя ц.р. на Коростенському радіо прозвучало 4 повідомлення,  розміщено «рухомі рядки» на екранах телебачення, 2  матеріали в Інтернет - виданнях та місцевих газетах, інформація доведена на 4 семінарах з платниками податків міста та району. Надано 32 індивідуальні консультації щодо необхідності подання звітності в електронному вигляді під час роз'яснювальної роботи з платник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роведення за участі керівництва ОДПІ прес-конференцій, брифінгів, прямих телефонних „гарячих” ліній та інших публічних заходів із актуальних питань діяльності податкових органів та вивчення Податкового кодексу</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ектор організації роботи,</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ічень-червень 2017 року проведено 23 сеанси телефонного зв’язку «гаряча лінія», 4 засідання «круглого» столу та 33 заходи з інститутами громадського суспільства за участі представників ДФ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Інформування громадськості через засоби масової інформації щодо завдань, напрямів і результатів діяльності, соціальної значимості добровільної та своєчасної сплати податків, зборів та інших платежів, організація інтерв`ю та коментарів керівництва ОДПІ з відповідних питань</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ектор організації роботи,</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 xml:space="preserve">Володарсько-Волинське відділення, Червоноармійське відділення, Черняхівське відділення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а звітний період проведено 12 зустрічей з представниками бізнесу, на яких були присутні 195 учасників (представники підприємств, організацій та фізичних осіб-приватних підприємц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озділ 6. Забезпечення взаємозв’язків з органами державної влади та місцевого самоврядування тощ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bCs/>
              </w:rPr>
              <w:t>Дотримання вимог Порядку взаємодії Державного комітету України з питань регуляторної політики та підприємництва, державних реєстраторів та органів державної податкової служби з питань надання відомостей</w:t>
            </w:r>
            <w:r>
              <w:rPr>
                <w:b/>
                <w:bCs/>
              </w:rPr>
              <w:t xml:space="preserve"> </w:t>
            </w:r>
            <w:r>
              <w:rPr>
                <w:bCs/>
              </w:rPr>
              <w:t>з Єдиного державного реєстру юридичних осіб і фізичних осіб - підприємців</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пеціаліст з питань інформаційних технологій,</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о технічну підтримку взаємодії Державного комітету України з питань регуляторної політики та підприємництва, державних реєстраторів та органів державної податкової служби при прийнятті, наданні та обробці відомостей з Єдиного державного реєстру юридичних осіб і фізичних осіб – підприємц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Взаємодія з Коростенським ТСЦ</w:t>
            </w:r>
            <w:r>
              <w:rPr>
                <w:color w:val="FF0000"/>
              </w:rPr>
              <w:t xml:space="preserve"> </w:t>
            </w:r>
            <w:r>
              <w:rPr/>
              <w:t>щодо отримання інформації про зареєстровані транспортні засоби та осіб, на яких вони зареєстровані, з метою забезпечення повноти та своєчасності сплати транспортного податку</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одатків і зборів з фізичних осіб,</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 xml:space="preserve">Володарсько-Волинське відділення, Червоноармійське відділення, Черняхівське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Лугинським відділенням на адресу Коростенського ТСЦ направлено 1 запит щодо отримання інформації про зареєстровані транспортні засоби та осіб, на яких вони зареєстровані, з метою забезпечення повноти та своєчасності сплати транспортного податку.</w:t>
            </w:r>
          </w:p>
          <w:p>
            <w:pPr>
              <w:pStyle w:val="Normal"/>
              <w:jc w:val="both"/>
              <w:rPr/>
            </w:pPr>
            <w:r>
              <w:rPr/>
              <w:t>Олевським відділенням протягом першого півріччя 2017 року направлено 14 запитів до Коростенського ТСЦ</w:t>
            </w:r>
            <w:r>
              <w:rPr>
                <w:color w:val="FF0000"/>
              </w:rPr>
              <w:t xml:space="preserve"> </w:t>
            </w:r>
            <w:r>
              <w:rPr/>
              <w:t>щодо отримання інформації про зареєстровані транспортні засоби та осіб, на яких вони зареєстровані, отримано 13 відповідей на запити.</w:t>
            </w:r>
          </w:p>
          <w:p>
            <w:pPr>
              <w:pStyle w:val="Normal"/>
              <w:jc w:val="both"/>
              <w:rPr/>
            </w:pPr>
            <w:r>
              <w:rPr/>
              <w:t>Черняхівським відділенням отримано інформацію про зареєстровані транспортні засоби та осіб, на яких вони зареєстровані, з метою забезпечення повноти та своєчасності сплати транспортного податку.</w:t>
            </w:r>
          </w:p>
          <w:p>
            <w:pPr>
              <w:pStyle w:val="Normal"/>
              <w:jc w:val="both"/>
              <w:rPr/>
            </w:pPr>
            <w:r>
              <w:rPr/>
              <w:t>Хорошівським відділенням на адресу Коростенського ТСЦ направлено 123 запити щодо отримання інформації про зареєстровані транспортні засоби та осіб, на яких вони зареєстровані, з метою забезпечення повноти та своєчасності сплати транспортного податку.</w:t>
            </w:r>
          </w:p>
          <w:p>
            <w:pPr>
              <w:pStyle w:val="Normal"/>
              <w:jc w:val="both"/>
              <w:rPr/>
            </w:pPr>
            <w:r>
              <w:rPr/>
              <w:t xml:space="preserve">Пулинським відділенням отримана інформація від Новоград – Волинського ТЦС про зареєстровані транспортні засоби та осіб, на яких вони зареєстровані, з метою забезпечення повноти та своєчасності сплати транспортного податк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Взаємодія з Коростенським відділом поліції ГУНП в Житомирській області, управлінням праці та соціального захисту населення, управлінням Пенсійного фонду України у м. Коростені щодо отримання інформації про виявлені порушення суб’єктами господарювання законодавства при виплаті заробітної плати</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одатків і зборів з фізичних осіб,</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цівниками Лугинського відділення,  Лугинського відділу Коростенського відділу поліції ГУНП в Житомирській області, управління праці та соціального захисту населення РДА, Овруцького об’єднаного управління Пенсійного фонду України в складі робочої групи при Лугинській РДА протягом першого півріччя 2017 року проведено 71 обстеження СГД щодо виявлення праці найманих працівників без належного оформлення трудових відносин. В ході проведених обстежень виявлено та залучено до трудових відносин з працедавцем 36 осіб та 2 зареєстровано як фізичні особи - підприємці. Олевським відділенням спільно з управлінням праці та соціального захисту населення, управлінням Пенсійного фонду України у м. Олевськ проведено 224 рейди щодо виявлення працівників без належного оформлення трудових відносин, виявлено 183 працівника без належного оформлення трудових відносин, з яких зареєстрували трудові відносини з 177 найманими працівниками,2 зареєструвались як ФОП, додатково донараховано 31,8 тис. гривень.  </w:t>
            </w:r>
          </w:p>
          <w:p>
            <w:pPr>
              <w:pStyle w:val="Normal"/>
              <w:jc w:val="both"/>
              <w:rPr/>
            </w:pPr>
            <w:r>
              <w:rPr/>
              <w:t>Черняхівським відділенням проведено роботу з відділом поліції ГУНП в Житомирській області, управлінням праці та соціального захисту населення, управлінням Пенсійного фонду України щодо отримання інформації про виявлені порушення суб’єктами господарювання законодавства при виплаті заробітної плати</w:t>
            </w:r>
          </w:p>
          <w:p>
            <w:pPr>
              <w:pStyle w:val="Normal"/>
              <w:jc w:val="both"/>
              <w:rPr/>
            </w:pPr>
            <w:r>
              <w:rPr/>
              <w:t>На засідання робочої групи з питань легалізації заробітної плати та зайнятості населення Пулинської РДА 16.02.2017 року запрошено керівників 20 юридичних осіб, що виплачували заробітну плату нижче законодавчо встановленої мінімальної заробітної плати, які надали пояснення з даного питання (помилка звіту 1-ДФ, неосновне місце робо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t>Проведення звірок з органами місцевого самоврядування щодо повноти обліку платників податків - юридичних осіб, оподатковуваних площ земельних ділянок та повноти нарахування та сплати ними плати за землю</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ідділ податків і зборів з юридичних осіб</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 xml:space="preserve">Володарсько-Волинське відділення, Червоноармійське відділення, Черняхівське відділення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 метою недопущення втрат по надходженню місцевих податків і зборів відділом проводиться переписка з органами місцевого самоврядування щодо надання інформації з питань обліку та виділення земельних ділянок як фізичним так і юридичним особам. Також з метою збільшення бази оподаткування опрацьовується інформація, яка надається Державною реєстраційною служ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озділ 7. Координація роботи з питань основної діяльності, здійснення контролю за виконанням документі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Формування та подання на затвердження начальнику ГУ ДФС у встановленому порядку планів роботи ОДПІ на друге півріччя 2017 року, підготовка звіту про виконання плану роботи ОДПІ на перше півріччя 2016 року</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ектор організації роботи,</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p>
            <w:pPr>
              <w:pStyle w:val="Normal"/>
              <w:jc w:val="center"/>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гідно термінів, визначених порядком План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 роботи Коростенської ОДПІ на друге півріччя 2017 року </w:t>
            </w:r>
            <w:r>
              <w:rPr>
                <w:iCs/>
                <w:lang w:eastAsia="ar-SA"/>
              </w:rPr>
              <w:t xml:space="preserve">надано на затвердження </w:t>
            </w:r>
            <w:r>
              <w:rPr/>
              <w:t>23.06.2017            № 1872</w:t>
            </w:r>
            <w:r>
              <w:rPr>
                <w:iCs/>
                <w:lang w:eastAsia="ar-SA"/>
              </w:rPr>
              <w:t>/06-09-01 до ГУ ДФС в області</w:t>
            </w:r>
          </w:p>
          <w:p>
            <w:pPr>
              <w:pStyle w:val="Normal"/>
              <w:jc w:val="both"/>
              <w:rPr/>
            </w:pPr>
            <w:r>
              <w:rPr/>
              <w:t>Звіт про виконання</w:t>
            </w:r>
            <w:r>
              <w:rPr>
                <w:b/>
                <w:bCs/>
              </w:rPr>
              <w:t xml:space="preserve"> </w:t>
            </w:r>
            <w:r>
              <w:rPr>
                <w:bCs/>
              </w:rPr>
              <w:t>п</w:t>
            </w:r>
            <w:r>
              <w:rPr/>
              <w:t>лану роботи Коростенської ОДПІ на друге півріччя 2016 року та 2016 рік надано  31.01.2017 №392/7/06-09-01 до ГУ ДФ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ідготовка та надання організаційної структури ОДПІ та переліків змін до неї на погодження та затвердження в установленому порядку</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ектор організації роботи,</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ершого півріччя надавалися переліки змін до організаційної структури Коростенської ОДПІ:</w:t>
            </w:r>
          </w:p>
          <w:p>
            <w:pPr>
              <w:pStyle w:val="Normal"/>
              <w:jc w:val="both"/>
              <w:rPr/>
            </w:pPr>
            <w:r>
              <w:rPr/>
              <w:t>- Перелік змін №1 від 21.02.2017;</w:t>
            </w:r>
          </w:p>
          <w:p>
            <w:pPr>
              <w:pStyle w:val="Normal"/>
              <w:jc w:val="both"/>
              <w:rPr/>
            </w:pPr>
            <w:r>
              <w:rPr/>
              <w:t>- Перелік змін №2 від 24.02.2017;</w:t>
            </w:r>
          </w:p>
          <w:p>
            <w:pPr>
              <w:pStyle w:val="Normal"/>
              <w:jc w:val="both"/>
              <w:rPr/>
            </w:pPr>
            <w:r>
              <w:rPr/>
              <w:t>- Перелік змін №3 від 06.06.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Організаційне забезпечення проведення за участі керівництва ОДПІ:</w:t>
            </w:r>
          </w:p>
          <w:p>
            <w:pPr>
              <w:pStyle w:val="Normal"/>
              <w:ind w:firstLine="252"/>
              <w:jc w:val="both"/>
              <w:rPr/>
            </w:pPr>
            <w:r>
              <w:rPr/>
              <w:t xml:space="preserve"> </w:t>
            </w:r>
            <w:r>
              <w:rPr/>
              <w:t>підсумкових нарад з питань забезпечення надходжень до бюджету.</w:t>
            </w:r>
          </w:p>
          <w:p>
            <w:pPr>
              <w:pStyle w:val="Normal"/>
              <w:ind w:firstLine="252"/>
              <w:jc w:val="both"/>
              <w:rPr/>
            </w:pPr>
            <w:r>
              <w:rPr/>
              <w:t>Підготовка проектів відповідних розпорядчих документів ОДПІ та здійснення контролю за їх виконанням</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ектор організації роботи,</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а 1 підсумкова нарада з питань забезпечення надходжень до бюдже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ідготовка та надання керівництву ОДПІ аналітичної інформації про стан виконавської дисципліни у структурних підрозділах ОДПІ</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ектор організації роботи,</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Щотижнево на апаратні</w:t>
            </w:r>
            <w:r>
              <w:rPr>
                <w:sz w:val="28"/>
                <w:szCs w:val="28"/>
              </w:rPr>
              <w:t xml:space="preserve"> </w:t>
            </w:r>
            <w:r>
              <w:rPr/>
              <w:t>наради</w:t>
            </w:r>
            <w:r>
              <w:rPr>
                <w:sz w:val="28"/>
                <w:szCs w:val="28"/>
              </w:rPr>
              <w:t xml:space="preserve"> </w:t>
            </w:r>
            <w:r>
              <w:rPr/>
              <w:t>готувалася аналітична інформація про стан виконавської дисципліни у структурних підрозділах ОДП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rPr/>
            </w:pPr>
            <w:r>
              <w:rPr/>
              <w:t>Підготовка відповідних матеріалів для участі начальника ОДПІ:</w:t>
            </w:r>
          </w:p>
          <w:p>
            <w:pPr>
              <w:pStyle w:val="Normal"/>
              <w:ind w:firstLine="252"/>
              <w:jc w:val="both"/>
              <w:rPr/>
            </w:pPr>
            <w:r>
              <w:rPr/>
              <w:t>у нарадах, апаратних нарадах керівного складу міської ради та районної державної адміністрації, колегій міської ради та районної державної адміністрації, фінансового управління, сесій міської та районної ради тощо;</w:t>
            </w:r>
          </w:p>
          <w:p>
            <w:pPr>
              <w:pStyle w:val="Normal"/>
              <w:ind w:firstLine="252"/>
              <w:jc w:val="both"/>
              <w:rPr/>
            </w:pPr>
            <w:r>
              <w:rPr/>
              <w:t>в апаратних селекторних нарадах ДФС, нарадах, колегіях та заслуховуваннях ГУ ДФС</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ектор організації роботи,</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ірі необхідності готувались необхідні матеріали для керівника ОДПІ щодо участі у нарадах, апаратних нарадах керівного складу міської ради та  районної державної адміністрації, колегій міської ради та районної державної адміністрації,  фінансового управління, сесій міської та районної ради, в апаратних, селекторних нарадах, та заслуховуваннях ГУ ДФ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054"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Здійснення системного автоматизованого контролю (на базі автоматизованої системи електронного документообігу та системи «Управління документами») за виконанням структурними підрозділами</w:t>
            </w:r>
            <w:r>
              <w:rPr>
                <w:color w:val="FF0000"/>
              </w:rPr>
              <w:t xml:space="preserve"> </w:t>
            </w:r>
            <w:r>
              <w:rPr/>
              <w:t xml:space="preserve">ОДПІ контрольних завдань, визначених законами України, актами та дорученнями Президента України і Кабінету Міністрів України, Прем’єр-міністра України, Верховної Ради України, дорученнями до іншої вхідної кореспонденції </w:t>
            </w:r>
          </w:p>
          <w:p>
            <w:pPr>
              <w:pStyle w:val="Normal"/>
              <w:ind w:firstLine="252"/>
              <w:jc w:val="both"/>
              <w:rPr/>
            </w:pPr>
            <w:r>
              <w:rPr/>
            </w:r>
          </w:p>
          <w:p>
            <w:pPr>
              <w:pStyle w:val="Normal"/>
              <w:ind w:firstLine="252"/>
              <w:jc w:val="both"/>
              <w:rPr/>
            </w:pPr>
            <w:r>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ектор організації роботи,</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юється системний автоматизований контроль за виконанням контрольних доручень в АСЕДОРР «ділком». Станом на 01.07.2017р. на контроль взято 15 контрольних доручень, які підлягали виконанню, виконано 13 контрольних доручень в строк, з порушенням строку 2 контрольних до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Розділ 8. </w:t>
            </w:r>
            <w:r>
              <w:rPr>
                <w:b/>
                <w:lang w:eastAsia="uk-UA"/>
              </w:rPr>
              <w:t xml:space="preserve"> Організація правової роботи</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t>Забезпечення представництва інтересів ОДПІ в судах, інш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Юридичний сектор,</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 xml:space="preserve">Володарсько-Волинське відділення, Червоноармійське відділення, Черняхівське відділення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ійснюється представництво інтересів ОДПІ у судах, інш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 В повній мірі здійснюється організація та  забезпечується  безпосереднє супроводження справ, включаючи роботу з підготовки процесуальних документів, на всіх стадіях судового процес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t>Підготовка матеріалів та подання позовів до господарського та адміністративного судів про визнання підприємств боржників банкрутами, стягнення заборгованості за рахунок активів підприємств та стягнення заборгованості з фізичних осіб СПД</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Юридичний сектор,</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ться позовна робота відповідно до Податкового, Господарського процесуального, Цивільного процесуального, Кримінально-процесуального, КАСУ та інших актів законодавства</w:t>
            </w:r>
            <w:r>
              <w:rPr>
                <w:sz w:val="22"/>
                <w:szCs w:val="22"/>
              </w:rPr>
              <w:t>.</w:t>
            </w:r>
          </w:p>
          <w:p>
            <w:pPr>
              <w:pStyle w:val="Normal"/>
              <w:jc w:val="both"/>
              <w:rPr/>
            </w:pPr>
            <w:r>
              <w:rPr/>
              <w:t>Лугинським відділенням протягом першого півріччя 2017 року забезпечено підготовку 1 матеріалу з метою подання позову до суду про стягнення податкового бор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Розділ 9. Організація роботи з персоналом. Запобігання і боротьба з корупцією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роведення аналізу кадрового забезпечення ОДПІ, здійснення обліку кадрів, вжиття заходів для поліпшення складу і раціональної розстановки кадр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іаліст по роботі з персоналом, </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 xml:space="preserve">Володарсько-Волинське відділення, Червоноармійське відділення, Черняхівське відділення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лась робота щодо аналізу кадрового забезпечення ОДПІ, здійснювався облік кадрів, вживались заходи для поліпшення складу і раціональної розстановки кадрів шляхом проведення засідань кадрової коміс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t>Проведення економічного навчання працівників із питань підвищення їх професійного рівня, обговорення матеріалів перевірок, наказів ДФС, ГУ ДФС вивчення нових інструктивних і методичних матеріал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іаліст по роботі з персоналом, </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 xml:space="preserve">Проведено 5 економічних навчань </w:t>
            </w:r>
            <w:r>
              <w:rPr/>
              <w:t>працівників з питань підвищення їх професійного рівня, обговорювались матеріалів перевірок, наказів  Державної фіскальної служби, ГУ ДФС в області, вивчались нові інструктивні і методичні матеріали та повторювались раніше вивчені полож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Забезпечення контролю щодо підвищення кваліфікації працівників ОДПІ у підвідомчих ДФС закладах післядипломної осві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іаліст по роботі з персоналом, </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Протягом першого півріччя 2017 року н</w:t>
            </w:r>
            <w:r>
              <w:rPr>
                <w:bCs/>
              </w:rPr>
              <w:t xml:space="preserve">а виконання вимог наказу Державної фіскальної служби України від </w:t>
            </w:r>
            <w:r>
              <w:rPr/>
              <w:t xml:space="preserve"> 25.01.2017 № 40 «Про організацію виконання державного замовлення на підвищення кваліфікації посадових осіб органів ДФС у 2017 році», від 16.01.2017 № 12 «Про організацію рівня професійної компетентності працівників органів ДФС у 2017 році», наказу Головного управління ДФС у Житомирській області від 30.01.2017 № 90 «Про організацію виконання державного замовлення на підвищення кваліфікації посадових осіб органів ДФС Житомирської області у 2017 році» та </w:t>
            </w:r>
            <w:r>
              <w:rPr>
                <w:lang w:eastAsia="uk-UA"/>
              </w:rPr>
              <w:t>відповідно до Плану-графіку підвищення кваліфікації керівників та спеціалістів Коростенської ОДПІ 2017 року було підвищено кваліфікацію в Центрі перепідготовки та підвищення кваліфікації керівних кадрів міністерства доходів і зборів України (м. Київ) та у Відділенні центру перепідготовки та підвищення кваліфікації керівних кадрів міністерства доходів і зборів України (смт. Козин ) працівниками ОДПІ та відділ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роведення серед працівників ОДПІ профілактичної та роз’яснювальної роботи з метою запобігання корупційних правопорушень, попередження вчинення злочинів у сфері службової діяльності, недопущення порушень вимог чинного законодавства та відомчих нормативно-правових ак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іаліст по роботі з персоналом,</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но</w:t>
            </w:r>
            <w:r>
              <w:rPr>
                <w:color w:val="FF0000"/>
              </w:rPr>
              <w:t xml:space="preserve"> </w:t>
            </w:r>
            <w:r>
              <w:rPr/>
              <w:t>проводилось профілактичне навчання</w:t>
            </w:r>
            <w:r>
              <w:rPr>
                <w:color w:val="FF0000"/>
              </w:rPr>
              <w:t xml:space="preserve"> </w:t>
            </w:r>
            <w:r>
              <w:rPr/>
              <w:t>з питань доведення до працівників ОДПІ:</w:t>
            </w:r>
          </w:p>
          <w:p>
            <w:pPr>
              <w:pStyle w:val="Normal"/>
              <w:jc w:val="both"/>
              <w:rPr/>
            </w:pPr>
            <w:r>
              <w:rPr/>
              <w:t>- положень Антикорупційної програми ДФС України;</w:t>
            </w:r>
          </w:p>
          <w:p>
            <w:pPr>
              <w:pStyle w:val="Normal"/>
              <w:jc w:val="both"/>
              <w:rPr/>
            </w:pPr>
            <w:r>
              <w:rPr/>
              <w:t>- роз’яснень антикорупційного законодавства серед співробітників, а саме доводилось до відома співробітників</w:t>
            </w:r>
            <w:r>
              <w:rPr>
                <w:color w:val="FF0000"/>
              </w:rPr>
              <w:t xml:space="preserve"> </w:t>
            </w:r>
            <w:r>
              <w:rPr/>
              <w:t>положення Закону України «Про запобігання корупції» від 14.10.2014р № 1700-VІІ;</w:t>
            </w:r>
          </w:p>
          <w:p>
            <w:pPr>
              <w:pStyle w:val="Normal"/>
              <w:jc w:val="both"/>
              <w:rPr/>
            </w:pPr>
            <w:r>
              <w:rPr/>
              <w:t>- наказу ДФС України № 747 від 02.10.2015р. із змінами «Про організацію роботи, спрямованої на запобігання корупції та забезпечення безпеки в органах ДФС України»;</w:t>
            </w:r>
          </w:p>
          <w:p>
            <w:pPr>
              <w:pStyle w:val="Normal"/>
              <w:jc w:val="both"/>
              <w:rPr/>
            </w:pPr>
            <w:r>
              <w:rPr/>
              <w:t>- Правил етичної поведінки державних службовців, затверджених постановою Кабінету Міністрів України  від 11.лютого 2016 року № 65.</w:t>
            </w:r>
          </w:p>
          <w:p>
            <w:pPr>
              <w:pStyle w:val="Normal"/>
              <w:jc w:val="both"/>
              <w:rPr/>
            </w:pPr>
            <w:r>
              <w:rPr/>
              <w:t>Проводились профілактичні бесіди з працівниками ОДПІ щодо необхідності суворого дотримання вимог:</w:t>
            </w:r>
          </w:p>
          <w:p>
            <w:pPr>
              <w:pStyle w:val="Normal"/>
              <w:jc w:val="both"/>
              <w:rPr/>
            </w:pPr>
            <w:r>
              <w:rPr/>
              <w:t>- обмежень щодо отримання подарунків, передбачених чинним антикорупційним законодавством;</w:t>
            </w:r>
          </w:p>
          <w:p>
            <w:pPr>
              <w:pStyle w:val="Normal"/>
              <w:jc w:val="both"/>
              <w:rPr/>
            </w:pPr>
            <w:r>
              <w:rPr/>
              <w:t>- правил суспільної моралі та етичної поведінки у побуті та під час відвідувань громадських місць;</w:t>
            </w:r>
          </w:p>
          <w:p>
            <w:pPr>
              <w:pStyle w:val="Normal"/>
              <w:jc w:val="both"/>
              <w:rPr/>
            </w:pPr>
            <w:r>
              <w:rPr/>
              <w:t>- інших обмежень і заборон передбачених законом щодо державних службовц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Вжиття заходів щодо реалізації та виконання Антикорупційної програми Державної фіскальної служби України на 2015 – 2017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і підрозділи,</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 xml:space="preserve">Володарсько-Волинське відділення, Червоноармійське відділення, Черняхівське відділення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 метою виконання вимог наказу Державної фіскальної служби України від 18.08.2015р. № 614 «Про затвердження антикорупційної програми ДФС на 2015-2017 роки» систематично проводилось економічне навчання з питань доведення до працівників ОДПІ положень Антикорупційної програми ДФС Украї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Забезпечити здійснення перевірок фактів подання (неподання /несвоєчасного подання) Декларацій суб’єктами декларування</w:t>
            </w:r>
            <w:r>
              <w:rPr>
                <w:sz w:val="28"/>
                <w:szCs w:val="28"/>
              </w:rPr>
              <w:t xml:space="preserve"> </w:t>
            </w:r>
            <w:r>
              <w:rPr/>
              <w:t xml:space="preserve">шляхом перегляду  інформації на офіційному вебсайті Національного агентства з питань запобігання коруп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іаліст по роботі з персоналом, структурні підрозділи,</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виконання розпорядження </w:t>
            </w:r>
            <w:r>
              <w:rPr>
                <w:bCs/>
              </w:rPr>
              <w:t xml:space="preserve">Головного управління ДФС у Житомирській області  від 27.02.2017 № 238-р «Про декларування доходів працівниками Головного управління ДФС у Житомирській області»  </w:t>
            </w:r>
            <w:r>
              <w:rPr/>
              <w:t xml:space="preserve">проведено роз’яснювальну роботу з працівниками ОДПІ з метою забезпечення плановості подання декларацій за 2016 рік шляхом заповнення декларацій на офіційному вебсайті Національного агентства з питань запобігання корупції через власний персональний  електронний кабінет  суб’єкта декларування у системі Єдиного державного реєстру декларацій осіб, уповноважених на виконання функцій держави або місцевого самоврядування, шляхом заповнення електронної форми в термін до 01 квітня 2017 року та до 01 травня 2017 року (посадовим особам, які вперше подають електронну декларацію), а також здійснювалась перевірка фактів подання (неподання /несвоєчасного подання) Декларацій суб’єктами декларування шляхом перегляду  інформації на офіційному вебсайті Національного агентства з питань запобігання корупції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0" w:type="dxa"/>
            <w:gridSpan w:val="7"/>
            <w:tcBorders>
              <w:top w:val="single" w:sz="4" w:space="0" w:color="000000"/>
              <w:left w:val="single" w:sz="4" w:space="0" w:color="000000"/>
              <w:bottom w:val="single" w:sz="4" w:space="0" w:color="000000"/>
              <w:right w:val="single" w:sz="4" w:space="0" w:color="000000"/>
            </w:tcBorders>
          </w:tcPr>
          <w:p>
            <w:pPr>
              <w:pStyle w:val="Normal"/>
              <w:ind w:firstLine="384"/>
              <w:jc w:val="center"/>
              <w:rPr>
                <w:b/>
                <w:b/>
                <w:bCs/>
              </w:rPr>
            </w:pPr>
            <w:r>
              <w:rPr>
                <w:b/>
                <w:bCs/>
              </w:rPr>
              <w:t xml:space="preserve">Розділ 10. Організація фінансової діяльності. Матеріально-технічний розвито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0.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ідготовка штатного розпису для затвердження, та внесення змін до н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Сектор фінансування, бухгалтерського обліку та звітності</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 xml:space="preserve">Володарсько-Волинське відділення, Червоноармійське відділення, </w:t>
            </w:r>
          </w:p>
          <w:p>
            <w:pPr>
              <w:pStyle w:val="Normal"/>
              <w:jc w:val="center"/>
              <w:rPr>
                <w:lang w:eastAsia="uk-UA"/>
              </w:rPr>
            </w:pPr>
            <w:r>
              <w:rPr/>
              <w:t>Черняхівське відділенн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тягом півріччя</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 перше півріччя 2017 року було підготовлено та затверджено 6 переліків змін до штатного розпису відповідно до внесених змін до організаційної структури  Коростенської ОДПІ.</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0.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икористання фінансування відповідно до затверджених кошторисів витрат на поточний рік, у т.ч. видатків, передбачених на створення належних виробничих та соціально-побутових умов працівникам інспекції та планів асигнувань за бюджетними програмами, закріпленими за ОДПІ, та відповідно до обсягів, затверджених у розписі Державного бюджету України на 2017 рік</w:t>
            </w:r>
          </w:p>
          <w:p>
            <w:pPr>
              <w:pStyle w:val="Normal"/>
              <w:ind w:firstLine="317"/>
              <w:jc w:val="both"/>
              <w:rPr>
                <w:i/>
                <w:i/>
                <w:color w:val="FF0000"/>
              </w:rPr>
            </w:pPr>
            <w:r>
              <w:rPr>
                <w:i/>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Сектор фінансування,  бухгалтерського обліку</w:t>
            </w:r>
          </w:p>
          <w:p>
            <w:pPr>
              <w:pStyle w:val="Normal"/>
              <w:jc w:val="center"/>
              <w:rPr/>
            </w:pPr>
            <w:r>
              <w:rPr>
                <w:lang w:eastAsia="uk-UA"/>
              </w:rPr>
              <w:t>та звітності</w:t>
            </w:r>
            <w:r>
              <w:rPr/>
              <w:t xml:space="preserve"> </w:t>
            </w:r>
          </w:p>
          <w:p>
            <w:pPr>
              <w:pStyle w:val="Normal"/>
              <w:jc w:val="center"/>
              <w:rPr/>
            </w:pPr>
            <w:r>
              <w:rPr/>
              <w:t>Олевське відділення,</w:t>
            </w:r>
          </w:p>
          <w:p>
            <w:pPr>
              <w:pStyle w:val="Normal"/>
              <w:jc w:val="center"/>
              <w:rPr/>
            </w:pPr>
            <w:r>
              <w:rPr/>
              <w:t>Лугинське відділення,</w:t>
            </w:r>
          </w:p>
          <w:p>
            <w:pPr>
              <w:pStyle w:val="Normal"/>
              <w:jc w:val="center"/>
              <w:rPr>
                <w:highlight w:val="yellow"/>
                <w:lang w:eastAsia="uk-UA"/>
              </w:rPr>
            </w:pPr>
            <w:r>
              <w:rPr/>
              <w:t xml:space="preserve">Володарсько-Волинське відділення, Червоноармійське відділення, Черняхівське відділення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eastAsia="uk-UA"/>
              </w:rPr>
            </w:pPr>
            <w:r>
              <w:rPr>
                <w:color w:val="000000"/>
              </w:rPr>
              <w:t>Протягом півріччя</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Відповідно до кошторису Коростенської ОДПІ на 2017 рік, фінансування на перше півріччя 2017 року становило 5176050,00 грн. </w:t>
            </w:r>
          </w:p>
          <w:p>
            <w:pPr>
              <w:pStyle w:val="Normal"/>
              <w:jc w:val="both"/>
              <w:rPr/>
            </w:pPr>
            <w:r>
              <w:rPr/>
              <w:t xml:space="preserve">Станом на 01.07.2017 р. по загальному та спеціальному фондах кредиторська та дебіторська заборгованість відсутня. </w:t>
            </w:r>
          </w:p>
          <w:p>
            <w:pPr>
              <w:pStyle w:val="Normal"/>
              <w:jc w:val="both"/>
              <w:rPr>
                <w:color w:val="FF0000"/>
              </w:rPr>
            </w:pPr>
            <w:r>
              <w:rPr>
                <w:bCs/>
              </w:rPr>
              <w:t xml:space="preserve"> </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0.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Забезпечення обліку та збереження матеріальних цінностей та основних засобів, їх інвентаризації, контроль за використан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Сектор фінансування,  бухгалтерського обліку</w:t>
            </w:r>
          </w:p>
          <w:p>
            <w:pPr>
              <w:pStyle w:val="Normal"/>
              <w:jc w:val="center"/>
              <w:rPr>
                <w:lang w:eastAsia="uk-UA"/>
              </w:rPr>
            </w:pPr>
            <w:r>
              <w:rPr>
                <w:lang w:eastAsia="uk-UA"/>
              </w:rPr>
              <w:t>та звітності</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 xml:space="preserve">Володарсько-Волинське відділення, Червоноармійське відділення, </w:t>
            </w:r>
          </w:p>
          <w:p>
            <w:pPr>
              <w:pStyle w:val="Normal"/>
              <w:jc w:val="center"/>
              <w:rPr>
                <w:lang w:eastAsia="uk-UA"/>
              </w:rPr>
            </w:pPr>
            <w:r>
              <w:rPr/>
              <w:t xml:space="preserve">Черняхівське відділення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тягом півріччя</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ершого півріччя 2017 року було забезпечено облік та збереження матеріальних цінностей та основних засобів в повній мірі. За вказаний період інвентаризація основних засобів не проводила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0.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Здійснення заходів щодо розвитку матеріально-технічної бази, поліпшення умов праці працівників, оснащення сучасними системами зв’язку всіх видів інженерних комунікаці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Сектор матеріального забезпечення та розвитку інфраструктури,</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 xml:space="preserve">Володарсько-Волинське відділення, Червоноармійське відділення, Черняхівське відділення </w:t>
            </w:r>
          </w:p>
          <w:p>
            <w:pPr>
              <w:pStyle w:val="Normal"/>
              <w:jc w:val="center"/>
              <w:rPr>
                <w:lang w:eastAsia="uk-UA"/>
              </w:rPr>
            </w:pPr>
            <w:r>
              <w:rPr>
                <w:lang w:eastAsia="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тягом півріччя</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ряд заходів щодо розвитку матеріально технічної бази:</w:t>
            </w:r>
          </w:p>
          <w:p>
            <w:pPr>
              <w:pStyle w:val="Normal"/>
              <w:jc w:val="both"/>
              <w:rPr/>
            </w:pPr>
            <w:r>
              <w:rPr/>
              <w:t xml:space="preserve">- створенні належні умови для співпраці працівників та відвідувачів центру обслуговування платників податків;  </w:t>
            </w:r>
          </w:p>
          <w:p>
            <w:pPr>
              <w:pStyle w:val="Normal"/>
              <w:jc w:val="both"/>
              <w:rPr/>
            </w:pPr>
            <w:r>
              <w:rPr/>
              <w:t>- працівників забезпечено сучасними приладами та оргтехнікою для більш ефективної праці та обробки інформ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озділ 11. </w:t>
            </w:r>
            <w:r>
              <w:rPr>
                <w:rFonts w:eastAsia="Calibri"/>
                <w:b/>
                <w:lang w:eastAsia="en-US"/>
              </w:rPr>
              <w:t>Інформаційно-технічне забезпечення діяльності.</w:t>
            </w:r>
          </w:p>
          <w:p>
            <w:pPr>
              <w:pStyle w:val="Normal"/>
              <w:jc w:val="center"/>
              <w:rPr>
                <w:b/>
                <w:b/>
              </w:rPr>
            </w:pPr>
            <w:r>
              <w:rPr>
                <w:rFonts w:eastAsia="Calibri"/>
                <w:b/>
                <w:lang w:eastAsia="en-US"/>
              </w:rPr>
              <w:t>Технічне супроводження електронних сервіс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роведення робіт по впровадженню та супроводженню системи «Податковий блок» та АС «Ділкон»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іаліст з питань інформаційних технологій, </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Володарсько-Волинське відділення, Червоноармійське відділення, Черняхівське відділенн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ступ до АС «Податковий блок» забезпечено на всіх автоматизованих робочих місцях ОДПІ. Працездатність каналів корпоративного зв’язку забезпечено. Оновлення версій програмного  забезпечення АС «Ділкон» виконано своєчасно і в  повному обсяз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pPr>
            <w:r>
              <w:rPr/>
              <w:t>Забезпечення підтримки:</w:t>
            </w:r>
          </w:p>
          <w:p>
            <w:pPr>
              <w:pStyle w:val="Normal"/>
              <w:widowControl w:val="false"/>
              <w:autoSpaceDE w:val="false"/>
              <w:ind w:firstLine="252"/>
              <w:jc w:val="both"/>
              <w:rPr/>
            </w:pPr>
            <w:r>
              <w:rPr/>
              <w:t>серверного обладнання інформаційних систем та комп’ютерного обладнання автоматизованих робочих місць;</w:t>
            </w:r>
          </w:p>
          <w:p>
            <w:pPr>
              <w:pStyle w:val="Normal"/>
              <w:widowControl w:val="false"/>
              <w:autoSpaceDE w:val="false"/>
              <w:ind w:firstLine="252"/>
              <w:jc w:val="both"/>
              <w:rPr/>
            </w:pPr>
            <w:r>
              <w:rPr/>
              <w:t>інформаційних систем та робота з користувачами інформаційних ресурсів районного рівня;</w:t>
            </w:r>
          </w:p>
          <w:p>
            <w:pPr>
              <w:pStyle w:val="Normal"/>
              <w:ind w:firstLine="252"/>
              <w:jc w:val="both"/>
              <w:rPr/>
            </w:pPr>
            <w:r>
              <w:rPr/>
              <w:t>еталонної схеми нормативно-довідкової інформ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іаліст з питань інформаційних технологій, </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 xml:space="preserve">Володарсько-Волинське відділення, Червоноармійське відділення, </w:t>
            </w:r>
          </w:p>
          <w:p>
            <w:pPr>
              <w:pStyle w:val="Normal"/>
              <w:jc w:val="center"/>
              <w:rPr/>
            </w:pPr>
            <w:r>
              <w:rPr/>
              <w:t xml:space="preserve">Черняхівське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рацездатність серверного обладнання та комп’ютерного обладнання автоматизованих робочих місць забезпечено в межах можливостей, наданих фінансуванням.</w:t>
            </w:r>
          </w:p>
          <w:p>
            <w:pPr>
              <w:pStyle w:val="Normal"/>
              <w:ind w:right="-108" w:hanging="0"/>
              <w:jc w:val="both"/>
              <w:rPr/>
            </w:pPr>
            <w:r>
              <w:rPr/>
              <w:t>Робота інформаційних ресурсів, які залишилися на районному рівні після впровадження АС «Податковий блок», забезпечена в повному обсязі.</w:t>
            </w:r>
          </w:p>
          <w:p>
            <w:pPr>
              <w:pStyle w:val="Normal"/>
              <w:jc w:val="both"/>
              <w:rPr/>
            </w:pPr>
            <w:r>
              <w:rPr/>
              <w:t xml:space="preserve">Для забезпечення працездатності еталонної схеми нормативно-довідкової інформації оброблено 780 посилки з доповненнями і змінам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Технічна підтримка платників податків при поданні звітності засобами телекомунікаційного зв’язку та використання електронних сервісів ДФС Україн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іаліст з питань інформаційних технологій, </w:t>
            </w:r>
          </w:p>
          <w:p>
            <w:pPr>
              <w:pStyle w:val="Normal"/>
              <w:jc w:val="center"/>
              <w:rPr/>
            </w:pPr>
            <w:r>
              <w:rPr/>
              <w:t>Олевське відділення,</w:t>
            </w:r>
          </w:p>
          <w:p>
            <w:pPr>
              <w:pStyle w:val="Normal"/>
              <w:jc w:val="center"/>
              <w:rPr/>
            </w:pPr>
            <w:r>
              <w:rPr/>
              <w:t>Лугинське відділення,</w:t>
            </w:r>
          </w:p>
          <w:p>
            <w:pPr>
              <w:pStyle w:val="Normal"/>
              <w:jc w:val="center"/>
              <w:rPr/>
            </w:pPr>
            <w:r>
              <w:rPr/>
              <w:t xml:space="preserve">Володарсько-Волинське відділення, Червоноармійське відділення, </w:t>
            </w:r>
          </w:p>
          <w:p>
            <w:pPr>
              <w:pStyle w:val="Normal"/>
              <w:jc w:val="center"/>
              <w:rPr/>
            </w:pPr>
            <w:r>
              <w:rPr/>
              <w:t xml:space="preserve">Черняхівське відділення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ідтримка користувачів програмного забезпечення  «Податкова звітність» забезпечено в повному обсязі  шляхом надання усних консультацій особисто і по  телефону, проведення практичних тренінгів та  надання допомоги по встановленню і налагодженню ПЗ на ПЕОМ платників безпосередньо в ДПІ та  шляхом виїзду на підприєм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 xml:space="preserve">Розділ 12. Забезпечення охорони державної таємниці, технічного та криптографічного захисту інформації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2.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Забезпечення у межах наданих повноважень охорони державної таємниці під час проведення усіх видів секретних робіт, використання документів та матеріалів, що містять державну таємниц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pPr>
            <w:r>
              <w:rPr/>
              <w:t>Керівники структурних підрозділів,</w:t>
            </w:r>
          </w:p>
          <w:p>
            <w:pPr>
              <w:pStyle w:val="Normal"/>
              <w:jc w:val="center"/>
              <w:rPr/>
            </w:pPr>
            <w:r>
              <w:rPr/>
              <w:t>Олевське відділення,</w:t>
            </w:r>
          </w:p>
          <w:p>
            <w:pPr>
              <w:pStyle w:val="Normal"/>
              <w:jc w:val="center"/>
              <w:rPr/>
            </w:pPr>
            <w:r>
              <w:rPr/>
              <w:t>Лугинське відділення,</w:t>
            </w:r>
          </w:p>
          <w:p>
            <w:pPr>
              <w:pStyle w:val="Normal"/>
              <w:tabs>
                <w:tab w:val="clear" w:pos="708"/>
                <w:tab w:val="left" w:pos="1274" w:leader="none"/>
              </w:tabs>
              <w:jc w:val="center"/>
              <w:rPr>
                <w:b/>
                <w:b/>
                <w:highlight w:val="green"/>
              </w:rPr>
            </w:pPr>
            <w:r>
              <w:rPr/>
              <w:t xml:space="preserve">Володарсько-Волинське відділення, Червоноармійське відділення, Черняхівське відділення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center"/>
              <w:rPr>
                <w:b/>
                <w:b/>
                <w:highlight w:val="green"/>
              </w:rPr>
            </w:pPr>
            <w:r>
              <w:rPr/>
              <w:t>Протягом півріччя</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Під час здійснення співробітниками ОДПІ усіх видів секретних робіт забезпечується постійний контроль за охороною державної таємниці.</w:t>
            </w:r>
          </w:p>
          <w:p>
            <w:pPr>
              <w:pStyle w:val="Normal"/>
              <w:jc w:val="center"/>
              <w:rPr>
                <w:b/>
                <w:b/>
                <w:lang w:eastAsia="uk-UA"/>
              </w:rPr>
            </w:pPr>
            <w:r>
              <w:rPr>
                <w:b/>
                <w:lang w:eastAsia="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2.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b/>
                <w:b/>
                <w:lang w:eastAsia="uk-UA"/>
              </w:rPr>
            </w:pPr>
            <w:r>
              <w:rPr/>
              <w:t>Проведення робіт щодо супроводження комплексної системи захисту інформації на усіх етапах функціонування інформаційної систе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іаліст з питань інформаційних технологій, </w:t>
            </w:r>
          </w:p>
          <w:p>
            <w:pPr>
              <w:pStyle w:val="Normal"/>
              <w:jc w:val="center"/>
              <w:rPr/>
            </w:pPr>
            <w:r>
              <w:rPr/>
              <w:t>Олевське відділення,</w:t>
            </w:r>
          </w:p>
          <w:p>
            <w:pPr>
              <w:pStyle w:val="Normal"/>
              <w:jc w:val="center"/>
              <w:rPr/>
            </w:pPr>
            <w:r>
              <w:rPr/>
              <w:t>Лугинське відділення,</w:t>
            </w:r>
          </w:p>
          <w:p>
            <w:pPr>
              <w:pStyle w:val="Normal"/>
              <w:jc w:val="center"/>
              <w:rPr>
                <w:lang w:eastAsia="uk-UA"/>
              </w:rPr>
            </w:pPr>
            <w:r>
              <w:rPr/>
              <w:t xml:space="preserve">Володарсько-Волинське відділення, Червоноармійське відділення, Черняхівське відділення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тягом півріччя</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uk-UA"/>
              </w:rPr>
            </w:pPr>
            <w:r>
              <w:rPr/>
              <w:t>Супроводження КСЗІ забезпечено в повному обсязі, випадків несанкціонованого доступу і втрат інформації не зафіксов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Здійснення практичних заходів щодо захисту автоматизованих систем і оброблюваної інформації від несанкціонованого доступ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іаліст з питань інформаційних технологій, </w:t>
            </w:r>
          </w:p>
          <w:p>
            <w:pPr>
              <w:pStyle w:val="Normal"/>
              <w:jc w:val="center"/>
              <w:rPr/>
            </w:pPr>
            <w:r>
              <w:rPr/>
              <w:t>Олевське відділення,</w:t>
            </w:r>
          </w:p>
          <w:p>
            <w:pPr>
              <w:pStyle w:val="Normal"/>
              <w:jc w:val="center"/>
              <w:rPr/>
            </w:pPr>
            <w:r>
              <w:rPr/>
              <w:t>Лугинське відділення,</w:t>
            </w:r>
          </w:p>
          <w:p>
            <w:pPr>
              <w:pStyle w:val="Normal"/>
              <w:jc w:val="center"/>
              <w:rPr>
                <w:lang w:eastAsia="uk-UA"/>
              </w:rPr>
            </w:pPr>
            <w:r>
              <w:rPr/>
              <w:t>Володарсько-Волинське відділення, Червоноармійське відділення, Черняхівське відділенн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ходи щодо захисту автоматизованих систем і оброблюваної інформації від несанкціонованого доступу на протязі півріччя відпрацьовані згідно  нормативних та інструктивних матеріалів в повному обсязі. Випадків порушень і несанкціонованого доступу до інформації не зафіксовано.</w:t>
            </w:r>
          </w:p>
        </w:tc>
      </w:tr>
    </w:tbl>
    <w:p>
      <w:pPr>
        <w:pStyle w:val="Normal"/>
        <w:jc w:val="both"/>
        <w:rPr>
          <w:sz w:val="28"/>
          <w:szCs w:val="28"/>
        </w:rPr>
      </w:pPr>
      <w:r>
        <w:rPr>
          <w:sz w:val="28"/>
          <w:szCs w:val="28"/>
        </w:rPr>
      </w:r>
    </w:p>
    <w:p>
      <w:pPr>
        <w:pStyle w:val="Normal"/>
        <w:jc w:val="both"/>
        <w:rPr/>
      </w:pPr>
      <w:r>
        <w:rPr>
          <w:sz w:val="28"/>
          <w:szCs w:val="28"/>
        </w:rPr>
        <w:t>Начальник Коростенської об’єднаної державної</w:t>
      </w:r>
    </w:p>
    <w:p>
      <w:pPr>
        <w:pStyle w:val="Normal"/>
        <w:jc w:val="both"/>
        <w:rPr>
          <w:sz w:val="28"/>
          <w:szCs w:val="28"/>
        </w:rPr>
      </w:pPr>
      <w:r>
        <w:rPr>
          <w:sz w:val="28"/>
          <w:szCs w:val="28"/>
        </w:rPr>
        <w:t>податкової інспекції Головного управління</w:t>
      </w:r>
    </w:p>
    <w:p>
      <w:pPr>
        <w:pStyle w:val="Normal"/>
        <w:jc w:val="both"/>
        <w:rPr/>
      </w:pPr>
      <w:r>
        <w:rPr>
          <w:sz w:val="28"/>
          <w:szCs w:val="28"/>
        </w:rPr>
        <w:t>ДФС у Житомирській області</w:t>
        <w:tab/>
        <w:tab/>
        <w:tab/>
        <w:tab/>
        <w:tab/>
        <w:tab/>
        <w:tab/>
        <w:tab/>
        <w:tab/>
        <w:tab/>
        <w:t>В.П.Каленський</w:t>
      </w:r>
    </w:p>
    <w:sectPr>
      <w:headerReference w:type="default" r:id="rId2"/>
      <w:headerReference w:type="first" r:id="rId3"/>
      <w:type w:val="nextPage"/>
      <w:pgSz w:orient="landscape" w:w="15840" w:h="12240"/>
      <w:pgMar w:left="1701" w:right="851"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
    <w:charset w:val="00"/>
    <w:family w:val="modern"/>
    <w:pitch w:val="default"/>
  </w:font>
  <w:font w:name="B">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L" w:hAnsi="L" w:cs="L"/>
    </w:rPr>
  </w:style>
  <w:style w:type="character" w:styleId="WW8Num5z2">
    <w:name w:val="WW8Num5z2"/>
    <w:qFormat/>
    <w:rPr>
      <w:rFonts w:ascii="B" w:hAnsi="B" w:cs="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Підпис до таблиці_"/>
    <w:basedOn w:val="Style14"/>
    <w:qFormat/>
    <w:rPr>
      <w:sz w:val="21"/>
      <w:szCs w:val="21"/>
      <w:lang w:bidi="ar-SA"/>
    </w:rPr>
  </w:style>
  <w:style w:type="character" w:styleId="PageNumber">
    <w:name w:val="Page Number"/>
    <w:basedOn w:val="Style14"/>
    <w:rPr/>
  </w:style>
  <w:style w:type="character" w:styleId="Style16">
    <w:name w:val="Основной текст_"/>
    <w:basedOn w:val="Style14"/>
    <w:qFormat/>
    <w:rPr>
      <w:b/>
      <w:i/>
      <w:sz w:val="24"/>
      <w:lang w:val="uk-UA" w:bidi="ar-SA"/>
    </w:rPr>
  </w:style>
  <w:style w:type="character" w:styleId="1">
    <w:name w:val=" Знак Знак1"/>
    <w:basedOn w:val="Style14"/>
    <w:qFormat/>
    <w:rPr>
      <w:b/>
      <w:i/>
      <w:sz w:val="24"/>
      <w:lang w:val="uk-UA" w:bidi="ar-SA"/>
    </w:rPr>
  </w:style>
  <w:style w:type="character" w:styleId="Style17">
    <w:name w:val=" Знак Знак"/>
    <w:basedOn w:val="Style14"/>
    <w:qFormat/>
    <w:rPr>
      <w:sz w:val="24"/>
      <w:szCs w:val="24"/>
      <w:lang w:val="uk-UA" w:bidi="ar-SA"/>
    </w:rPr>
  </w:style>
  <w:style w:type="character" w:styleId="StrongEmphasis">
    <w:name w:val="Strong"/>
    <w:qFormat/>
    <w:rPr>
      <w:b/>
      <w:bCs/>
    </w:rPr>
  </w:style>
  <w:style w:type="character" w:styleId="Appleconvertedspace">
    <w:name w:val="apple-converted-space"/>
    <w:qFormat/>
    <w:rPr/>
  </w:style>
  <w:style w:type="character" w:styleId="2">
    <w:name w:val=" Знак Знак2"/>
    <w:basedOn w:val="Style14"/>
    <w:qFormat/>
    <w:rPr>
      <w:b/>
      <w:i/>
      <w:sz w:val="24"/>
      <w:lang w:val="uk-UA" w:bidi="ar-SA"/>
    </w:rPr>
  </w:style>
  <w:style w:type="character" w:styleId="Emphasis">
    <w:name w:val="Emphasis"/>
    <w:basedOn w:val="Style14"/>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ідпис до таблиці"/>
    <w:basedOn w:val="Normal"/>
    <w:qFormat/>
    <w:pPr>
      <w:shd w:fill="FFFFFF" w:val="clear"/>
      <w:spacing w:lineRule="exact" w:line="259"/>
      <w:ind w:hanging="360"/>
    </w:pPr>
    <w:rPr>
      <w:sz w:val="21"/>
      <w:szCs w:val="21"/>
      <w:lang w:val="en-US" w:eastAsia="en-US"/>
    </w:rPr>
  </w:style>
  <w:style w:type="paragraph" w:styleId="BodyText">
    <w:name w:val="Body Text"/>
    <w:basedOn w:val="Normal"/>
    <w:qFormat/>
    <w:pPr/>
    <w:rPr>
      <w:sz w:val="28"/>
      <w:szCs w:val="20"/>
    </w:rPr>
  </w:style>
  <w:style w:type="paragraph" w:styleId="11">
    <w:name w:val="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ind w:firstLine="459"/>
      <w:jc w:val="both"/>
    </w:pPr>
    <w:rPr>
      <w:szCs w:val="20"/>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2">
    <w:name w:val="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3">
    <w:name w:val="Знак Знак Знак Знак Знак Знак Знак1 Знак Знак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21">
    <w:name w:val=" Знак Знак Знак2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21">
    <w:name w:val="Знак Знак Знак"/>
    <w:basedOn w:val="Normal"/>
    <w:qFormat/>
    <w:pPr/>
    <w:rPr>
      <w:rFonts w:ascii="Verdana" w:hAnsi="Verdana" w:cs="Verdana"/>
      <w:sz w:val="20"/>
      <w:szCs w:val="20"/>
      <w:lang w:val="en-US"/>
    </w:rPr>
  </w:style>
  <w:style w:type="paragraph" w:styleId="BodyText1">
    <w:name w:val="Body Text1"/>
    <w:basedOn w:val="Normal"/>
    <w:qFormat/>
    <w:pPr/>
    <w:rPr>
      <w:sz w:val="28"/>
      <w:szCs w:val="20"/>
    </w:rPr>
  </w:style>
  <w:style w:type="paragraph" w:styleId="14">
    <w:name w:val=" Знак Знак1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1">
    <w:name w:val="Char Знак Знак Char Знак Знак Char Знак Знак Char Знак Знак Знак Знак Знак1"/>
    <w:basedOn w:val="Normal"/>
    <w:qFormat/>
    <w:pPr/>
    <w:rPr>
      <w:rFonts w:ascii="Verdana" w:hAnsi="Verdana" w:cs="Verdana"/>
      <w:sz w:val="20"/>
      <w:szCs w:val="20"/>
      <w:lang w:val="en-US"/>
    </w:rPr>
  </w:style>
  <w:style w:type="paragraph" w:styleId="23">
    <w:name w:val="заголовок 2"/>
    <w:basedOn w:val="Normal"/>
    <w:next w:val="Normal"/>
    <w:qFormat/>
    <w:pPr>
      <w:keepNext w:val="true"/>
      <w:jc w:val="center"/>
    </w:pPr>
    <w:rPr>
      <w:b/>
      <w:bCs/>
      <w:sz w:val="28"/>
      <w:szCs w:val="28"/>
    </w:rPr>
  </w:style>
  <w:style w:type="paragraph" w:styleId="Style22">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3">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46:00Z</dcterms:created>
  <dc:creator>u13_MatkobozhIk</dc:creator>
  <dc:description/>
  <cp:keywords/>
  <dc:language>en-US</dc:language>
  <cp:lastModifiedBy>u01_Skorohod</cp:lastModifiedBy>
  <cp:lastPrinted>2017-07-25T11:14:00Z</cp:lastPrinted>
  <dcterms:modified xsi:type="dcterms:W3CDTF">2017-08-04T11:14:00Z</dcterms:modified>
  <cp:revision>23</cp:revision>
  <dc:subject/>
  <dc:title>       Додаток</dc:title>
</cp:coreProperties>
</file>