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43"/>
        <w:gridCol w:w="142"/>
        <w:gridCol w:w="2320"/>
        <w:gridCol w:w="3350"/>
        <w:gridCol w:w="2268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803400" cy="70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caps/>
                <w:sz w:val="28"/>
                <w:szCs w:val="28"/>
              </w:rPr>
              <w:t>інформаційна картка № 15/17-</w:t>
            </w:r>
            <w:r>
              <w:rPr>
                <w:caps/>
                <w:sz w:val="28"/>
                <w:szCs w:val="28"/>
                <w:lang w:val="en-US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аз ДФС Украї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ru-RU"/>
              </w:rPr>
              <w:t>13.01.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ідтвердження статусу податкового резидента України </w:t>
            </w:r>
          </w:p>
        </w:tc>
      </w:tr>
      <w:tr>
        <w:trPr>
          <w:trHeight w:val="34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'єкт надання адміністративної послуги 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Державна фіскальна служба України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фіс великих платників податків Державної фіскальної служб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ержавні податкові інспекці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ісце надання адміністративної послуги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rFonts w:cs="Symbol"/>
                <w:lang w:val="ru-RU"/>
              </w:rPr>
            </w:pPr>
            <w:r>
              <w:rPr/>
              <w:t>Назва органу</w:t>
            </w:r>
            <w:r>
              <w:rPr>
                <w:rStyle w:val="Style15"/>
                <w:rStyle w:val="FootnoteAnchor"/>
                <w:rFonts w:cs="Symbol" w:ascii="Symbol" w:hAnsi="Symbol"/>
              </w:rPr>
              <w:footnoteReference w:customMarkFollows="1" w:id="2"/>
              <w:t>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</w:rPr>
              <w:t xml:space="preserve">Народицьке відділення  Овруцької ОДПІ </w:t>
            </w:r>
            <w:r>
              <w:rPr>
                <w:b/>
              </w:rPr>
              <w:t xml:space="preserve">ГУ ДФС в </w:t>
            </w:r>
            <w:r>
              <w:rPr>
                <w:b/>
                <w:color w:val="000000"/>
              </w:rPr>
              <w:t>Житомирській області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Адреса органу (для поштових відправлень) та адреса, за якою обслуговуються платники податків (для подання документів особисто), телефон</w:t>
            </w:r>
            <w:r>
              <w:rPr>
                <w:rFonts w:cs="Symbol" w:ascii="Symbol" w:hAnsi="Symbol"/>
                <w:vertAlign w:val="superscript"/>
              </w:rPr>
              <w:t>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, Житомирська обла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мт. Народичі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ул. Св</w:t>
            </w:r>
            <w:r>
              <w:rPr>
                <w:b/>
                <w:lang w:val="ru-RU"/>
              </w:rPr>
              <w:t>’</w:t>
            </w:r>
            <w:r>
              <w:rPr>
                <w:b/>
              </w:rPr>
              <w:t>ято-Миколаївська, 175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тел. (04140) 2-17-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оботи</w:t>
            </w:r>
            <w:r>
              <w:rPr>
                <w:rFonts w:cs="Symbol" w:ascii="Symbol" w:hAnsi="Symbol"/>
                <w:vertAlign w:val="superscript"/>
                <w:lang w:val="en-US"/>
              </w:rPr>
              <w:t>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ілок – четвер: з 09 год. 00 хв. до 18 год. 00 х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’ятниця:  з 09 год. 00 хв. до 16 год. 45 хв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ідня перерва: з 13 год. 00хв. до 13 год. 45 хв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бота, неділя: вихідні дні</w:t>
            </w:r>
          </w:p>
        </w:tc>
      </w:tr>
      <w:tr>
        <w:trPr>
          <w:trHeight w:val="34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Нормативно-правові акти, якими регламентується надання адміністративної послуги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3">
              <w:r>
                <w:rPr>
                  <w:rStyle w:val="InternetLink"/>
                </w:rPr>
                <w:t>Наказ ДПА України від 12.04.2002 № 173 "Про підтвердження статусу податкового резидента України", зареєстрований у Міністерстві юстиції України 26.04.2002 за № 399/6687</w:t>
              </w:r>
            </w:hyperlink>
          </w:p>
        </w:tc>
      </w:tr>
      <w:tr>
        <w:trPr>
          <w:trHeight w:val="34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both"/>
              <w:rPr/>
            </w:pPr>
            <w:r>
              <w:rPr/>
              <w:t>Юридична або фізична особа отримує доходи за межами України та підпадає під дію міжнародних договорів України про уникнення подвійного оподаткуванн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исьмове звернення юридичної або фізичної особи (довільної форми) або заява про звільнення (зменшення) від оподаткування доходів із джерел у зарубіжній державі,  заява про відшкодування уже сплачених податків на території зарубіжної держави за формами, затвердженими компетентним органом цієї зарубіжної держави з виконання міжнародних договорів про уникнення подвійного оподаткування на її території. Зазначені заяви подаються з перекладом на українську мову, крім заяв, оформлених російською мово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нення подається до контролюючого органу за місцезнаходженням юридичної особи (місцем проживання фізичної особи)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Воно може бути подано особисто заявником, уповноваженою на це особою або надіслано пошто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ість надання адміністративної послуг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0 робочих дні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" w:right="5" w:hanging="0"/>
              <w:jc w:val="both"/>
              <w:rPr/>
            </w:pPr>
            <w:r>
              <w:rPr/>
              <w:t>Заявник не є резидентом Украї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овідка-підтвердження статусу податкового резидента України, за формою, затвердженою наказом ДПА України від 12.04.2002 № 173 "Про підтвердження статусу податкового резидента України", зареєстрованим у Міністерстві юстиції України 26.04.2002 за № 399/6687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Засвідчені підписом керівництва контролюючого органу та печаткою заяви про звільнення (зменшення) від оподаткування доходів із джерел у зарубіжній державі або про відшкодування уже сплачених податків на території зарубіжної держави</w:t>
            </w:r>
          </w:p>
        </w:tc>
      </w:tr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Способи отримання результату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both"/>
              <w:rPr>
                <w:b/>
                <w:b/>
              </w:rPr>
            </w:pPr>
            <w:r>
              <w:rPr/>
              <w:t xml:space="preserve">Видається заявнику (уповноваженому представнику заявника) або відправляється поштою </w:t>
            </w:r>
          </w:p>
        </w:tc>
      </w:tr>
      <w:tr>
        <w:trPr>
          <w:trHeight w:val="34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Довідкова інформація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тримання довідки щодо адміністративної послуги можна звернутися за телефоном 0 800 501 007 (з 8 год. 00 хв. до 20 год. 00 хв., крім суботи та неділі, безкоштовно зі стаціонарних телефонів) або направити запитання на адресу електронної пошти: idd@</w:t>
            </w:r>
            <w:r>
              <w:rPr>
                <w:lang w:val="en-US"/>
              </w:rPr>
              <w:t>sfs</w:t>
            </w:r>
            <w:r>
              <w:rPr/>
              <w:t>.gov.u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йомитися з інформацією щодо надання адміністративної послуги можна на веб-порталі за адресою: </w:t>
            </w:r>
            <w:r>
              <w:rPr>
                <w:lang w:val="en-US"/>
              </w:rPr>
              <w:t>www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sfs</w:t>
            </w:r>
            <w:r>
              <w:rPr/>
              <w:t>.gov.u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Заповнюється безпосередньо Офісом великих платників податків ДФС та державними податковими інспекціями при розміщенні інформаційної картки у місці здійснення прийому суб'єктів звернень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z0399-02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42:00Z</dcterms:created>
  <dc:creator>u11_Palii</dc:creator>
  <dc:description/>
  <cp:keywords/>
  <dc:language>en-US</dc:language>
  <cp:lastModifiedBy>u11_Palii</cp:lastModifiedBy>
  <dcterms:modified xsi:type="dcterms:W3CDTF">2017-02-17T09:43:00Z</dcterms:modified>
  <cp:revision>1</cp:revision>
  <dc:subject/>
  <dc:title> </dc:title>
</cp:coreProperties>
</file>