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8"/>
        <w:gridCol w:w="142"/>
        <w:gridCol w:w="2275"/>
        <w:gridCol w:w="3395"/>
        <w:gridCol w:w="2268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0340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caps/>
                <w:sz w:val="28"/>
                <w:szCs w:val="28"/>
              </w:rPr>
              <w:t>інформаційна картка № 15-</w:t>
            </w:r>
            <w:r>
              <w:rPr>
                <w:caps/>
                <w:sz w:val="28"/>
                <w:szCs w:val="28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аз ДФС Украї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ru-RU"/>
              </w:rPr>
              <w:t>13.01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Перереєстрація неприбуткового підприємства (установи, організації) у Реєстрі неприбуткових установ та організацій </w:t>
            </w:r>
          </w:p>
        </w:tc>
      </w:tr>
      <w:tr>
        <w:trPr>
          <w:trHeight w:val="340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'єкт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Державна фіскальна служба Україн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фіс великих платників податків Державної фіскальної служб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ржавні податкові інспекції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це надання адміністративної послуги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rFonts w:cs="Symbol"/>
                <w:lang w:val="ru-RU"/>
              </w:rPr>
            </w:pPr>
            <w:r>
              <w:rPr/>
              <w:t>Назва органу</w:t>
            </w:r>
            <w:r>
              <w:rPr>
                <w:rStyle w:val="Style15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 xml:space="preserve">Народицьке відділення  Овруцької ОДПІ </w:t>
            </w:r>
            <w:r>
              <w:rPr>
                <w:b/>
              </w:rPr>
              <w:t xml:space="preserve">ГУ ДФС в </w:t>
            </w:r>
            <w:r>
              <w:rPr>
                <w:b/>
                <w:color w:val="000000"/>
              </w:rPr>
              <w:t>Житомирській області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реса органу (для поштових відправлень) та адреса, за якою обслуговуються платники податків (для подання документів особисто), телефон</w:t>
            </w:r>
            <w:r>
              <w:rPr>
                <w:rFonts w:cs="Symbol" w:ascii="Symbol" w:hAnsi="Symbol"/>
                <w:vertAlign w:val="superscript"/>
              </w:rPr>
              <w:t>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, Житомирська обла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т. Народич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ул. С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то-Миколаївська, 17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ел. (04140) 2-17-5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оботи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ілок – четвер: з 09 год. 00 хв. до 18 год. 00 х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’ятниця:  з 09 год. 00 хв. до 16 год. 45 хв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ідня перерва: з 13 год. 00хв. до 13 год. 45 хв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ота, неділя: вихідні дні</w:t>
            </w:r>
          </w:p>
        </w:tc>
      </w:tr>
      <w:tr>
        <w:trPr>
          <w:trHeight w:val="340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Нормативно-правов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3">
              <w:r>
                <w:rPr>
                  <w:rStyle w:val="InternetLink"/>
                </w:rPr>
                <w:t>Податковий кодекс України</w:t>
              </w:r>
            </w:hyperlink>
            <w:r>
              <w:rPr/>
              <w:t>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Порядок ведення Реєстру неприбуткових установ та організацій, включення неприбуткових підприємств, установ та організацій до Реєстру та виключення з Реєстру, затверджений постановою Кабінету Міністрів України від 13.07.2016 № 440</w:t>
              </w:r>
            </w:hyperlink>
            <w:r>
              <w:rPr/>
              <w:t xml:space="preserve"> (далі – Порядок)</w:t>
            </w:r>
          </w:p>
        </w:tc>
      </w:tr>
      <w:tr>
        <w:trPr>
          <w:trHeight w:val="340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іна організаційно-правової форми неприбуткової організації, внесення змін до її установчих документів або установчих документів організації вищого рівня, на підставі яких діє неприбуткова організація (для первинних організацій політичних партій або професійних спілок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еєстраційна заява за формою 1-РН згідно з додатком 1 до Порядку з позначкою "зміни".</w:t>
            </w:r>
          </w:p>
          <w:p>
            <w:pPr>
              <w:pStyle w:val="Normal"/>
              <w:jc w:val="both"/>
              <w:rPr/>
            </w:pPr>
            <w:r>
              <w:rPr/>
              <w:t>2. Копії установчих документів неприбуткової організації (крім тих, що оприлюднені на порталі електронних сервісів відповідно до Закону України "Про державну реєстрацію юридичних осіб, фізичних осіб - підприємців та громадських формувань" (далі – Закон), засвідчені підписом керівника або представника такої організації та скріплені печаткою (за наявності).</w:t>
            </w:r>
          </w:p>
          <w:p>
            <w:pPr>
              <w:pStyle w:val="Normal"/>
              <w:jc w:val="both"/>
              <w:rPr/>
            </w:pPr>
            <w:r>
              <w:rPr/>
              <w:t>3. Для житлово-будівельних кооперативів – засвідчені підписом керівника або представника такого кооперативу та скріплені печаткою (за наявності) копії документів, що підтверджують дату прийняття в експлуатацію закінченого будівництвом житлового будинку та факт спорудження або придбання такого будинку житлово-будівельним (житловим) кооператив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єстраційна заява та копії документів подаються (надсилаються) до контролюючого органу за основним місцем обліку неприбуткової організації в один із таких способів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собисто керівником або представником неприбуткової організації (в обох випадках з документальним підтвердженням особи та її повноважень) або уповноваженою на це особою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оштою з повідомленням про вручення та описом вкладення;</w:t>
            </w:r>
          </w:p>
          <w:p>
            <w:pPr>
              <w:pStyle w:val="Normal"/>
              <w:jc w:val="both"/>
              <w:rPr/>
            </w:pPr>
            <w:r>
              <w:rPr/>
              <w:t>засобами електронного зв'язку в електронній формі з дотриманням умови щодо реєстрації електронного підпису підзвітних осіб у порядку, визначеному законодавством, якщо установчі документи оприлюднені на порталі електронних сервісів відповідно до Закон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ість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календарних дні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 Подання неприбутковою організацією неповного пакета документів, зазначеного у цій інформаційній картці.</w:t>
            </w:r>
          </w:p>
          <w:p>
            <w:pPr>
              <w:pStyle w:val="Normal"/>
              <w:jc w:val="both"/>
              <w:rPr/>
            </w:pPr>
            <w:r>
              <w:rPr/>
              <w:t>2. Невідповідність неприбуткової організації вимогам, встановленим пунктом 133.4 статті 133 Податкового кодексу Україн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ішення про повторне включення неприбуткового підприємства (установи, організації) до Реєстру неприбуткових установ та організацій або зміну ознаки неприбутковості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Способи отримання результат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b/>
                <w:b/>
              </w:rPr>
            </w:pPr>
            <w:r>
              <w:rPr/>
              <w:t>Видається уповноваженому представнику заявника або відправляється поштою (з повідомленням про вручення)</w:t>
            </w:r>
          </w:p>
        </w:tc>
      </w:tr>
      <w:tr>
        <w:trPr>
          <w:trHeight w:val="340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відкова інформація</w:t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тримання довідки щодо адміністративної послуги можна звернутися за телефоном 0 800 501 007 (з 8 год. 00 хв. до 20 год. 00 хв., крім суботи та неділі, безкоштовно зі стаціонарних телефонів) або направити запитання на адресу електронної пошти: idd@</w:t>
            </w:r>
            <w:r>
              <w:rPr>
                <w:lang w:val="en-US"/>
              </w:rPr>
              <w:t>sfs</w:t>
            </w:r>
            <w:r>
              <w:rPr/>
              <w:t>.gov.ua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Ознайомитися з інформацією щодо надання адміністративної послуги можна на веб-порталі за адресою: </w:t>
            </w:r>
            <w:r>
              <w:rPr>
                <w:lang w:val="en-US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sfs</w:t>
            </w:r>
            <w:r>
              <w:rPr/>
              <w:t>.gov.u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'єктів звернен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sz w:val="24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2755-17" TargetMode="External"/><Relationship Id="rId4" Type="http://schemas.openxmlformats.org/officeDocument/2006/relationships/hyperlink" Target="http://zakon5.rada.gov.ua/laws/show/440-2016-&#10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1:00Z</dcterms:created>
  <dc:creator>u11_Palii</dc:creator>
  <dc:description/>
  <cp:keywords/>
  <dc:language>en-US</dc:language>
  <cp:lastModifiedBy>u11_Palii</cp:lastModifiedBy>
  <dcterms:modified xsi:type="dcterms:W3CDTF">2017-02-17T09:32:00Z</dcterms:modified>
  <cp:revision>1</cp:revision>
  <dc:subject/>
  <dc:title> </dc:title>
</cp:coreProperties>
</file>