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90" w:after="90"/>
              <w:rPr/>
            </w:pPr>
            <w:r>
              <w:rPr/>
              <w:t>Додаток 2</w:t>
              <w:br/>
              <w:t>до Порядку видачі довідки про відсутність заборгованості з податків, зборів, платежів, що контролюються органами доходів і зборів</w:t>
              <w:br/>
              <w:t>(пункт 3)</w:t>
            </w:r>
          </w:p>
        </w:tc>
      </w:tr>
    </w:tbl>
    <w:p>
      <w:pPr>
        <w:pStyle w:val="Normal"/>
        <w:spacing w:before="90" w:after="9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зірець заповнення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1010" cy="399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399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0" w:name="68"/>
                                        <w:bookmarkEnd w:id="0"/>
                                        <w:r>
                                          <w:rPr>
                                            <w:u w:val="single"/>
                                          </w:rPr>
                                          <w:t>До Житомирськ</w:t>
                                        </w:r>
                                        <w:r>
                                          <w:rPr>
                                            <w:u w:val="single"/>
                                            <w:lang w:val="ru-RU"/>
                                          </w:rPr>
                                          <w:t>ої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ОДПІ ГУ ДФС у Житомирській області</w:t>
                                        </w:r>
                                        <w:r>
                                          <w:rPr/>
                                          <w:t>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     (найменування органу ДФС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tbl>
                                        <w:tblPr>
                                          <w:tblW w:w="2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"/>
                                          <w:gridCol w:w="2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bookmarkStart w:id="1" w:name="69"/>
                                              <w:bookmarkEnd w:id="1"/>
                                              <w:r>
                                                <w:rPr/>
                                                <w:t>ві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03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3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2" w:name="70"/>
                                                    <w:bookmarkEnd w:id="2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1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3" w:name="71"/>
                                                    <w:bookmarkEnd w:id="3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4" w:name="72"/>
                                                    <w:bookmarkEnd w:id="4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5" w:name="73"/>
                                                    <w:bookmarkEnd w:id="5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6" w:name="74"/>
                                                    <w:bookmarkEnd w:id="6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7" w:name="75"/>
                                                    <w:bookmarkEnd w:id="7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8" w:name="76"/>
                                                    <w:bookmarkEnd w:id="8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9" w:name="77"/>
                                                    <w:bookmarkEnd w:id="9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10" w:name="78"/>
                                                    <w:bookmarkEnd w:id="10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11" w:name="79"/>
                                                    <w:bookmarkEnd w:id="11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90" w:after="9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</w:pPr>
                                              <w:bookmarkStart w:id="12" w:name="98"/>
                                              <w:bookmarkEnd w:id="12"/>
                                              <w:r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  <w:t>(код за ЄДРПОУ або реєстраційний номер облікової картки платника податків*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3" w:name="82"/>
                                        <w:bookmarkEnd w:id="13"/>
                                        <w:r>
                                          <w:rPr/>
                                          <w:t>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Петренка Івана Івановича</w:t>
                                        </w:r>
                                        <w:r>
                                          <w:rPr/>
                                          <w:t>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 (найменування платника податків / прізвище, </w:t>
                                          <w:br/>
                                          <w:t xml:space="preserve">                    ім'я, по батькові фізичної особи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4" w:name="84"/>
                                        <w:bookmarkEnd w:id="14"/>
                                        <w:r>
                                          <w:rPr/>
                                          <w:t xml:space="preserve">Поштова адреса: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0000, м.Житомир,</w:t>
                                        </w:r>
                                        <w:r>
                                          <w:rPr/>
                                          <w:br/>
                                          <w:t>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вул.Войкова, 100</w:t>
                                        </w:r>
                                        <w:r>
                                          <w:rPr/>
                                          <w:t>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5" w:name="85"/>
                                        <w:bookmarkEnd w:id="15"/>
                                        <w:r>
                                          <w:rPr/>
                                          <w:t>Електронна адреса:</w:t>
                                          <w:br/>
                                          <w:t>__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petrenko</w:t>
                                        </w:r>
                                        <w:r>
                                          <w:rPr>
                                            <w:u w:val="single"/>
                                            <w:lang w:val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ukr</w:t>
                                        </w:r>
                                        <w:r>
                                          <w:rPr>
                                            <w:u w:val="single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net</w:t>
                                        </w:r>
                                        <w:r>
                                          <w:rPr/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6" w:name="86"/>
                                        <w:bookmarkEnd w:id="16"/>
                                        <w:r>
                                          <w:rPr/>
                                          <w:t>Контактний телефон:</w:t>
                                          <w:br/>
                                          <w:t>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(0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41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)1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/>
                                          </w:rPr>
                                          <w:t>2-34-56</w:t>
                                        </w:r>
                                        <w:r>
                                          <w:rPr/>
                                          <w:t>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3pt;height:314.25pt;mso-wrap-distance-left:2.25pt;mso-wrap-distance-right:0pt;mso-wrap-distance-top:0pt;mso-wrap-distance-bottom:0pt;margin-top:-0.75pt;mso-position-vertical:center;mso-position-vertical-relative:text;margin-left:30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17" w:name="68"/>
                                  <w:bookmarkEnd w:id="17"/>
                                  <w:r>
                                    <w:rPr>
                                      <w:u w:val="single"/>
                                    </w:rPr>
                                    <w:t>До Житомирськ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о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ОДПІ ГУ ДФС у Житомирській області</w:t>
                                  </w:r>
                                  <w:r>
                                    <w:rPr/>
                                    <w:t>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(найменування органу ДФС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7"/>
                                    <w:gridCol w:w="2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/>
                                        </w:pPr>
                                        <w:bookmarkStart w:id="18" w:name="69"/>
                                        <w:bookmarkEnd w:id="18"/>
                                        <w:r>
                                          <w:rPr/>
                                          <w:t>в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03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19" w:name="70"/>
                                              <w:bookmarkEnd w:id="19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1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0" w:name="71"/>
                                              <w:bookmarkEnd w:id="20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1" w:name="72"/>
                                              <w:bookmarkEnd w:id="21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2" w:name="73"/>
                                              <w:bookmarkEnd w:id="22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3" w:name="74"/>
                                              <w:bookmarkEnd w:id="23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4" w:name="75"/>
                                              <w:bookmarkEnd w:id="24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5" w:name="76"/>
                                              <w:bookmarkEnd w:id="25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6" w:name="77"/>
                                              <w:bookmarkEnd w:id="26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7" w:name="78"/>
                                              <w:bookmarkEnd w:id="27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8" w:name="79"/>
                                              <w:bookmarkEnd w:id="28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29" w:name="98"/>
                                        <w:bookmarkEnd w:id="29"/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(код за ЄДРПОУ або реєстраційний номер облікової картки платника податків*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0" w:name="82"/>
                                  <w:bookmarkEnd w:id="30"/>
                                  <w:r>
                                    <w:rPr/>
                                    <w:t>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етренка Івана Івановича</w:t>
                                  </w:r>
                                  <w:r>
                                    <w:rPr/>
                                    <w:t>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(найменування платника податків / прізвище, </w:t>
                                    <w:br/>
                                    <w:t xml:space="preserve">                    ім'я, по батькові фізичної особи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1" w:name="84"/>
                                  <w:bookmarkEnd w:id="31"/>
                                  <w:r>
                                    <w:rPr/>
                                    <w:t xml:space="preserve">Поштова адреса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000, м.Житомир,</w:t>
                                  </w:r>
                                  <w:r>
                                    <w:rPr/>
                                    <w:br/>
                                    <w:t>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ул.Войкова, 100</w: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2" w:name="85"/>
                                  <w:bookmarkEnd w:id="32"/>
                                  <w:r>
                                    <w:rPr/>
                                    <w:t>Електронна адреса:</w:t>
                                    <w:br/>
                                    <w:t>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petrenko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3" w:name="86"/>
                                  <w:bookmarkEnd w:id="33"/>
                                  <w:r>
                                    <w:rPr/>
                                    <w:t>Контактний телефон:</w:t>
                                    <w:br/>
                                    <w:t>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(0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412</w:t>
                                  </w:r>
                                  <w:r>
                                    <w:rPr>
                                      <w:u w:val="single"/>
                                    </w:rPr>
                                    <w:t>)1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-34-56</w:t>
                                  </w:r>
                                  <w:r>
                                    <w:rPr/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90" w:after="90"/>
        <w:jc w:val="center"/>
        <w:rPr>
          <w:sz w:val="24"/>
        </w:rPr>
      </w:pPr>
      <w:bookmarkStart w:id="34" w:name="88"/>
      <w:bookmarkEnd w:id="34"/>
      <w:r>
        <w:rPr>
          <w:sz w:val="28"/>
        </w:rPr>
        <w:t>ЗАЯВА</w:t>
      </w:r>
    </w:p>
    <w:p>
      <w:pPr>
        <w:pStyle w:val="Style14"/>
        <w:spacing w:before="90" w:after="90"/>
        <w:rPr>
          <w:sz w:val="20"/>
        </w:rPr>
      </w:pPr>
      <w:bookmarkStart w:id="35" w:name="89"/>
      <w:bookmarkEnd w:id="35"/>
      <w:r>
        <w:rPr/>
        <w:t>Прошу видати довідку про відсутність заборгованості з податків, зборів, платежів відповідно до вимог</w:t>
        <w:br/>
      </w:r>
      <w:r>
        <w:rPr>
          <w:u w:val="single"/>
        </w:rPr>
        <w:t>ЗаконуУкраїни від 25 грудня  2015 року № 922-</w:t>
      </w:r>
      <w:r>
        <w:rPr>
          <w:u w:val="single"/>
          <w:lang w:val="en-US"/>
        </w:rPr>
        <w:t>VII</w:t>
      </w:r>
      <w:r>
        <w:rPr>
          <w:u w:val="single"/>
        </w:rPr>
        <w:t xml:space="preserve"> "Про публічні закупівелі"_____________</w:t>
      </w:r>
      <w:r>
        <w:rPr>
          <w:sz w:val="20"/>
          <w:szCs w:val="22"/>
        </w:rPr>
        <w:t xml:space="preserve">                                                           (назва, номер та дата прийняття нормативно-правового акта)</w:t>
        <w:br/>
      </w:r>
      <w:r>
        <w:rPr/>
        <w:t>_________________________________________________________________________________________</w:t>
        <w:br/>
        <w:t>для надання до</w:t>
        <w:br/>
        <w:t>______</w:t>
      </w:r>
      <w:r>
        <w:rPr>
          <w:u w:val="single"/>
        </w:rPr>
        <w:t>Житомирської міської Ради______</w:t>
      </w:r>
      <w:r>
        <w:rPr/>
        <w:t>____________________________________________________</w:t>
        <w:br/>
      </w:r>
      <w:r>
        <w:rPr>
          <w:sz w:val="20"/>
          <w:szCs w:val="22"/>
        </w:rPr>
        <w:t xml:space="preserve">                                      (найменування підприємства (установи, організації), до якого (якої) буде подано довідку)</w:t>
      </w:r>
    </w:p>
    <w:p>
      <w:pPr>
        <w:pStyle w:val="Style14"/>
        <w:spacing w:before="90" w:after="90"/>
        <w:rPr>
          <w:sz w:val="20"/>
        </w:rPr>
      </w:pPr>
      <w:bookmarkStart w:id="36" w:name="90"/>
      <w:bookmarkEnd w:id="36"/>
      <w:r>
        <w:rPr/>
        <w:t xml:space="preserve">Довідку прошу видати в </w:t>
      </w:r>
      <w:r>
        <w:rPr>
          <w:strike/>
          <w:u w:val="single"/>
        </w:rPr>
        <w:t>електронному</w:t>
      </w:r>
      <w:r>
        <w:rPr>
          <w:u w:val="single"/>
        </w:rPr>
        <w:t>/паперовому</w:t>
      </w:r>
      <w:r>
        <w:rPr/>
        <w:t xml:space="preserve"> вигляді.</w:t>
        <w:br/>
      </w:r>
      <w:r>
        <w:rPr>
          <w:sz w:val="20"/>
          <w:szCs w:val="22"/>
        </w:rPr>
        <w:t xml:space="preserve">                                                            (необхідне позначити)</w:t>
      </w:r>
    </w:p>
    <w:p>
      <w:pPr>
        <w:pStyle w:val="Style14"/>
        <w:spacing w:before="90" w:after="90"/>
        <w:jc w:val="both"/>
        <w:rPr/>
      </w:pPr>
      <w:bookmarkStart w:id="37" w:name="91"/>
      <w:bookmarkEnd w:id="37"/>
      <w:r>
        <w:rPr/>
        <w:t>Додатково повідомляю, що станом на день звернення триває процес адміністративного (судового) оскарження суми грошового зобов'язання (у разі необхідності зробити відповідну позначку "</w:t>
      </w:r>
      <w:r>
        <w:rPr>
          <w:rFonts w:cs="Symbol" w:ascii="Symbol" w:hAnsi="Symbol"/>
          <w:szCs w:val="22"/>
        </w:rPr>
        <w:t></w:t>
      </w:r>
      <w:r>
        <w:rPr/>
        <w:t>"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4"/>
              <w:spacing w:before="90" w:after="90"/>
              <w:rPr/>
            </w:pPr>
            <w:bookmarkStart w:id="38" w:name="92"/>
            <w:bookmarkEnd w:id="38"/>
            <w:r>
              <w:rPr/>
              <w:t>Платник податків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pacing w:before="90" w:after="90"/>
              <w:jc w:val="center"/>
              <w:rPr/>
            </w:pPr>
            <w:bookmarkStart w:id="39" w:name="93"/>
            <w:bookmarkEnd w:id="39"/>
            <w:r>
              <w:rPr/>
              <w:t>____</w:t>
            </w:r>
            <w:r>
              <w:rPr>
                <w:u w:val="single"/>
              </w:rPr>
              <w:t xml:space="preserve">Петренко Іван Іванович </w:t>
            </w:r>
            <w:r>
              <w:rPr/>
              <w:t>____</w:t>
              <w:br/>
            </w:r>
            <w:r>
              <w:rPr>
                <w:sz w:val="20"/>
                <w:szCs w:val="22"/>
              </w:rPr>
              <w:t>(ініціали та прізвище)</w:t>
            </w:r>
          </w:p>
        </w:tc>
      </w:tr>
    </w:tbl>
    <w:p>
      <w:pPr>
        <w:pStyle w:val="Style14"/>
        <w:spacing w:before="90" w:after="90"/>
        <w:jc w:val="both"/>
        <w:rPr/>
      </w:pPr>
      <w:bookmarkStart w:id="40" w:name="94"/>
      <w:bookmarkEnd w:id="40"/>
      <w:r>
        <w:rPr/>
        <w:t>____________</w:t>
        <w:br/>
        <w:t xml:space="preserve">* </w:t>
      </w:r>
      <w:r>
        <w:rPr>
          <w:sz w:val="20"/>
          <w:szCs w:val="22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.</w:t>
      </w:r>
      <w:bookmarkStart w:id="41" w:name="96"/>
      <w:bookmarkEnd w:id="4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0:00Z</dcterms:created>
  <dc:creator>Боднар Елена Павловна</dc:creator>
  <dc:description/>
  <cp:keywords/>
  <dc:language>en-US</dc:language>
  <cp:lastModifiedBy>u11_Palii</cp:lastModifiedBy>
  <dcterms:modified xsi:type="dcterms:W3CDTF">2017-01-31T12:20:00Z</dcterms:modified>
  <cp:revision>2</cp:revision>
  <dc:subject/>
  <dc:title>ІАЦ «ЛІГА» [т. (044) 573-82-00, http://www.liga.net]</dc:title>
</cp:coreProperties>
</file>