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Дата реєстрації в контролюючому органі 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омер реєстрації в контролюючому органі ______________</w:t>
            </w:r>
          </w:p>
        </w:tc>
      </w:tr>
    </w:tbl>
    <w:p>
      <w:pPr>
        <w:pStyle w:val="Heading3"/>
        <w:jc w:val="center"/>
        <w:rPr/>
      </w:pPr>
      <w:r>
        <w:rPr/>
        <w:t>ЗАЯВА</w:t>
        <w:br/>
        <w:t>про реєстрацію реєстратора розрахункових операцій з купівлі-продажу іноземної валюти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5184"/>
        <w:gridCol w:w="661"/>
        <w:gridCol w:w="3972"/>
      </w:tblGrid>
      <w:tr>
        <w:trPr/>
        <w:tc>
          <w:tcPr>
            <w:tcW w:w="5867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(необхідне позначити знаком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 або "+")</w:t>
            </w:r>
          </w:p>
        </w:tc>
        <w:tc>
          <w:tcPr>
            <w:tcW w:w="6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984" w:hRule="atLeast"/>
        </w:trPr>
        <w:tc>
          <w:tcPr>
            <w:tcW w:w="683" w:type="dxa"/>
            <w:tcBorders/>
          </w:tcPr>
          <w:tbl>
            <w:tblPr>
              <w:tblW w:w="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Юридична особа</w:t>
              <w:br/>
              <w:t>Відокремлений підрозділ</w:t>
              <w:br/>
              <w:t>національного оператора поштового зв'язку</w:t>
            </w:r>
          </w:p>
        </w:tc>
        <w:tc>
          <w:tcPr>
            <w:tcW w:w="661" w:type="dxa"/>
            <w:tcBorders/>
          </w:tcPr>
          <w:tbl>
            <w:tblPr>
              <w:tblW w:w="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9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сновний</w:t>
              <w:br/>
              <w:t>Резервний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vMerge w:val="restart"/>
            <w:tcBorders/>
          </w:tcPr>
          <w:tbl>
            <w:tblPr>
              <w:tblW w:w="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72" w:type="dxa"/>
            <w:vMerge w:val="restart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я</w:t>
              <w:br/>
              <w:t>Перереєстрація у зв'язку із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зазначит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3"/>
        <w:gridCol w:w="186"/>
        <w:gridCol w:w="188"/>
        <w:gridCol w:w="186"/>
        <w:gridCol w:w="1982"/>
        <w:gridCol w:w="6295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 </w:t>
            </w:r>
            <w:r>
              <w:rPr/>
              <w:t>Найменування контролюючого органу, у якому здійснюється реєстрація (перереєстрація)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5080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79"/>
            </w:tblGrid>
            <w:tr>
              <w:trPr/>
              <w:tc>
                <w:tcPr>
                  <w:tcW w:w="10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t>Житомирська ОДПІ  ГУ  ДФС у Житомирській області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</w:t>
            </w:r>
            <w:r>
              <w:rPr/>
              <w:t>Дані щодо суб'єкта господарюван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7940</wp:posOffset>
                      </wp:positionV>
                      <wp:extent cx="202565" cy="202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2.2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23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8277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57"/>
            </w:tblGrid>
            <w:tr>
              <w:trPr/>
              <w:tc>
                <w:tcPr>
                  <w:tcW w:w="8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t>Товариство з обмеженою відповідальністю «</w:t>
                  </w:r>
                  <w:r>
                    <w:rPr>
                      <w:lang w:val="en-US"/>
                    </w:rPr>
                    <w:t>Тюльпан</w:t>
                  </w:r>
                  <w:r>
                    <w:rPr>
                      <w:lang w:val="uk-UA"/>
                    </w:rPr>
                    <w:t>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датковий номер               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page">
                        <wp:posOffset>2290445</wp:posOffset>
                      </wp:positionH>
                      <wp:positionV relativeFrom="paragraph">
                        <wp:posOffset>-121920</wp:posOffset>
                      </wp:positionV>
                      <wp:extent cx="270319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19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85pt;height:28.8pt;mso-wrap-distance-left:9pt;mso-wrap-distance-right:9pt;mso-wrap-distance-top:0pt;mso-wrap-distance-bottom:0pt;margin-top:-9.6pt;mso-position-vertical-relative:text;margin-left:18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/>
              <w:t xml:space="preserve">  </w:t>
            </w:r>
            <w:r>
              <w:rPr>
                <w:lang w:val="uk-UA"/>
              </w:rPr>
              <w:t xml:space="preserve">  </w:t>
            </w:r>
            <w:r>
              <w:rPr/>
              <w:t>Дані щодо уповноваженої фінансової установ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40640</wp:posOffset>
                      </wp:positionV>
                      <wp:extent cx="202565" cy="202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3.2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7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8463" w:type="dxa"/>
            <w:gridSpan w:val="3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43"/>
            </w:tblGrid>
            <w:tr>
              <w:trPr/>
              <w:tc>
                <w:tcPr>
                  <w:tcW w:w="8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Публічне акціонерне товариство комерційного банку «ПР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одатковий номер          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page">
                        <wp:posOffset>2290445</wp:posOffset>
                      </wp:positionH>
                      <wp:positionV relativeFrom="paragraph">
                        <wp:posOffset>-461645</wp:posOffset>
                      </wp:positionV>
                      <wp:extent cx="2703195" cy="3657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19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85pt;height:28.8pt;mso-wrap-distance-left:9pt;mso-wrap-distance-right:9pt;mso-wrap-distance-top:0pt;mso-wrap-distance-bottom:0pt;margin-top:-36.35pt;mso-position-vertical-relative:text;margin-left:18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>
                <w:lang w:val="uk-UA"/>
              </w:rPr>
              <w:t xml:space="preserve">     </w:t>
            </w:r>
            <w:r>
              <w:rPr/>
              <w:t>Дані щодо пункту обміну іноземної валюти</w:t>
            </w:r>
          </w:p>
          <w:p>
            <w:pPr>
              <w:pStyle w:val="Style14"/>
              <w:rPr/>
            </w:pPr>
            <w:r>
              <w:rPr/>
              <w:t>реєстраційний номер      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495</wp:posOffset>
                      </wp:positionV>
                      <wp:extent cx="2364105" cy="3657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3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3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222222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15pt;height:28.8pt;mso-wrap-distance-left:9pt;mso-wrap-distance-right:9pt;mso-wrap-distance-top:0pt;mso-wrap-distance-bottom:0pt;margin-top:1.85pt;mso-position-vertical-relative:text;margin-left:166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22222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>місцезнаходження пункту обміну іноземної валю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767715</wp:posOffset>
                      </wp:positionV>
                      <wp:extent cx="202565" cy="2025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60.4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поштовий індекс       </w:t>
            </w:r>
            <w:r>
              <w:rPr/>
            </w:r>
            <w:r>
              <w:rPr/>
              <w:t> </w:t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бласть</w:t>
            </w:r>
          </w:p>
        </w:tc>
        <w:tc>
          <w:tcPr>
            <w:tcW w:w="8651" w:type="dxa"/>
            <w:gridSpan w:val="4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t>Житомирсь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8651" w:type="dxa"/>
            <w:gridSpan w:val="4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істо</w:t>
            </w:r>
          </w:p>
        </w:tc>
        <w:tc>
          <w:tcPr>
            <w:tcW w:w="8651" w:type="dxa"/>
            <w:gridSpan w:val="4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t>Житоми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улиця</w:t>
            </w:r>
          </w:p>
        </w:tc>
        <w:tc>
          <w:tcPr>
            <w:tcW w:w="8651" w:type="dxa"/>
            <w:gridSpan w:val="4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Келець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>будинок        </w:t>
            </w:r>
            <w:r>
              <w:rPr>
                <w:lang w:val="uk-UA"/>
              </w:rPr>
              <w:t xml:space="preserve">            </w:t>
            </w:r>
            <w:r>
              <w:rPr/>
              <w:t>/              корпус                офіс/квартира        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0160</wp:posOffset>
                      </wp:positionV>
                      <wp:extent cx="351790" cy="23749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8pt;mso-position-vertical-relative:text;margin-left: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0160</wp:posOffset>
                      </wp:positionV>
                      <wp:extent cx="316230" cy="23749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.8pt;mso-position-vertical-relative:text;margin-left:1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5715</wp:posOffset>
                      </wp:positionV>
                      <wp:extent cx="316230" cy="2374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.45pt;mso-position-vertical-relative:text;margin-left:1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5715</wp:posOffset>
                      </wp:positionV>
                      <wp:extent cx="316230" cy="2374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.45pt;mso-position-vertical-relative:text;margin-left:3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>контактний телефон    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1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-4445</wp:posOffset>
                      </wp:positionV>
                      <wp:extent cx="316230" cy="237490"/>
                      <wp:effectExtent l="0" t="0" r="0" b="0"/>
                      <wp:wrapNone/>
                      <wp:docPr id="1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-0.35pt;mso-position-vertical-relative:text;margin-left:1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2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2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20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-4445</wp:posOffset>
                      </wp:positionV>
                      <wp:extent cx="316230" cy="237490"/>
                      <wp:effectExtent l="0" t="0" r="0" b="0"/>
                      <wp:wrapNone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-0.35pt;mso-position-vertical-relative:text;margin-left:1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28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3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00855</wp:posOffset>
                      </wp:positionH>
                      <wp:positionV relativeFrom="paragraph">
                        <wp:posOffset>635</wp:posOffset>
                      </wp:positionV>
                      <wp:extent cx="314960" cy="23749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8.7pt;mso-wrap-distance-left:9.05pt;mso-wrap-distance-right:9.05pt;mso-wrap-distance-top:0pt;mso-wrap-distance-bottom:0pt;margin-top:0pt;mso-position-vertical-relative:text;margin-left:33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635</wp:posOffset>
                      </wp:positionV>
                      <wp:extent cx="316230" cy="23749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0pt;mso-position-vertical-relative:text;margin-left:36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йменування контролюючого органу за місцезнаходженням пункту обміну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ноземної</w:t>
              <w:br/>
              <w:t>валюти</w:t>
            </w:r>
          </w:p>
        </w:tc>
        <w:tc>
          <w:tcPr>
            <w:tcW w:w="8837" w:type="dxa"/>
            <w:gridSpan w:val="5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17"/>
            </w:tblGrid>
            <w:tr>
              <w:trPr/>
              <w:tc>
                <w:tcPr>
                  <w:tcW w:w="8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lang w:val="uk-UA"/>
                    </w:rPr>
                    <w:t>Житомирська ОДПІ  ГУ  ДФС у Житомирській області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</w:t>
            </w:r>
            <w:r>
              <w:rPr/>
              <w:t>Дані повідомлення про пункт обміну іноземної валю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53340</wp:posOffset>
                      </wp:positionV>
                      <wp:extent cx="202565" cy="20256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4.2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овідомлено Національний банк України листом від </w:t>
            </w:r>
            <w:r>
              <w:rPr/>
            </w:r>
            <w:r>
              <w:rPr/>
              <w:t>   </w:t>
            </w:r>
            <w:r>
              <w:rPr/>
            </w:r>
            <w:r>
              <w:rPr/>
              <w:t>   </w:t>
            </w:r>
            <w:r>
              <w:rPr/>
            </w:r>
            <w:r>
              <w:rPr/>
              <w:t>   N _____________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 </w:t>
            </w:r>
            <w:r>
              <w:rPr/>
              <w:t>Дані щодо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48260</wp:posOffset>
                      </wp:positionV>
                      <wp:extent cx="202565" cy="20256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3.8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 РРО</w:t>
            </w:r>
          </w:p>
        </w:tc>
        <w:tc>
          <w:tcPr>
            <w:tcW w:w="629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DATEKC MP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6295" w:type="dxa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>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2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2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48260</wp:posOffset>
                      </wp:positionV>
                      <wp:extent cx="316230" cy="237490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3.8pt;mso-position-vertical-relative:text;margin-left:4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15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12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10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8895</wp:posOffset>
                      </wp:positionV>
                      <wp:extent cx="316230" cy="237490"/>
                      <wp:effectExtent l="0" t="0" r="0" b="0"/>
                      <wp:wrapNone/>
                      <wp:docPr id="2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3.85pt;mso-position-vertical-relative:text;margin-left:7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46990</wp:posOffset>
                      </wp:positionV>
                      <wp:extent cx="316230" cy="237490"/>
                      <wp:effectExtent l="0" t="0" r="0" b="0"/>
                      <wp:wrapNone/>
                      <wp:docPr id="3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3.7pt;mso-position-vertical-relative:text;margin-left:18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53340</wp:posOffset>
                      </wp:positionV>
                      <wp:extent cx="316230" cy="23749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2pt;mso-position-vertical-relative:text;margin-left:2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46990</wp:posOffset>
                      </wp:positionV>
                      <wp:extent cx="314960" cy="23749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8.7pt;mso-wrap-distance-left:9.05pt;mso-wrap-distance-right:9.05pt;mso-wrap-distance-top:0pt;mso-wrap-distance-bottom:0pt;margin-top:3.7pt;mso-position-vertical-relative:text;margin-left:2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52705</wp:posOffset>
                      </wp:positionV>
                      <wp:extent cx="316230" cy="237490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4.15pt;mso-position-vertical-relative:text;margin-left:26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629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4101-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</w:t>
            </w:r>
          </w:p>
        </w:tc>
        <w:tc>
          <w:tcPr>
            <w:tcW w:w="629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szCs w:val="22"/>
                    </w:rPr>
                    <w:t>ПП «АТЛАНТІС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     </w:t>
            </w:r>
            <w:r>
              <w:rPr/>
            </w:r>
          </w:p>
        </w:tc>
      </w:tr>
      <w:tr>
        <w:trPr/>
        <w:tc>
          <w:tcPr>
            <w:tcW w:w="4205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виробника</w:t>
              <w:br/>
              <w:t>(постачальника)</w:t>
            </w:r>
          </w:p>
        </w:tc>
        <w:tc>
          <w:tcPr>
            <w:tcW w:w="629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>дата виготовлення    </w:t>
            </w:r>
            <w:r>
              <w:rPr>
                <w:lang w:val="uk-UA"/>
              </w:rPr>
              <w:t xml:space="preserve">  </w:t>
            </w:r>
            <w:r>
              <w:rPr/>
              <w:t xml:space="preserve">       </w:t>
            </w:r>
            <w:r>
              <w:rPr>
                <w:lang w:val="uk-UA"/>
              </w:rPr>
              <w:t xml:space="preserve">     </w:t>
            </w:r>
            <w:r>
              <w:rPr/>
              <w:t>/</w:t>
            </w:r>
            <w:r>
              <w:rPr>
                <w:lang w:val="uk-UA"/>
              </w:rPr>
              <w:t xml:space="preserve">              / </w:t>
            </w:r>
            <w:r>
              <w:rPr/>
              <w:t>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-56515</wp:posOffset>
                      </wp:positionV>
                      <wp:extent cx="216535" cy="278130"/>
                      <wp:effectExtent l="0" t="0" r="0" b="0"/>
                      <wp:wrapNone/>
                      <wp:docPr id="3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4.45pt;mso-position-vertical-relative:text;margin-left:1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-56515</wp:posOffset>
                      </wp:positionV>
                      <wp:extent cx="216535" cy="278130"/>
                      <wp:effectExtent l="0" t="0" r="0" b="0"/>
                      <wp:wrapNone/>
                      <wp:docPr id="3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4.45pt;mso-position-vertical-relative:text;margin-left:1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56515</wp:posOffset>
                      </wp:positionV>
                      <wp:extent cx="216535" cy="278130"/>
                      <wp:effectExtent l="0" t="0" r="0" b="0"/>
                      <wp:wrapNone/>
                      <wp:docPr id="3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4.45pt;mso-position-vertical-relative:text;margin-left:1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-64135</wp:posOffset>
                      </wp:positionV>
                      <wp:extent cx="216535" cy="278130"/>
                      <wp:effectExtent l="0" t="0" r="0" b="0"/>
                      <wp:wrapNone/>
                      <wp:docPr id="3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5.05pt;mso-position-vertical-relative:text;margin-left:1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-64135</wp:posOffset>
                      </wp:positionV>
                      <wp:extent cx="216535" cy="278130"/>
                      <wp:effectExtent l="0" t="0" r="0" b="0"/>
                      <wp:wrapNone/>
                      <wp:docPr id="3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5.05pt;mso-position-vertical-relative:text;margin-left:2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-64135</wp:posOffset>
                      </wp:positionV>
                      <wp:extent cx="216535" cy="278130"/>
                      <wp:effectExtent l="0" t="0" r="0" b="0"/>
                      <wp:wrapNone/>
                      <wp:docPr id="3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9pt;mso-wrap-distance-left:9.05pt;mso-wrap-distance-right:9.05pt;mso-wrap-distance-top:0pt;mso-wrap-distance-bottom:0pt;margin-top:-5.05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2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285750</wp:posOffset>
                      </wp:positionV>
                      <wp:extent cx="316230" cy="237490"/>
                      <wp:effectExtent l="0" t="0" r="0" b="0"/>
                      <wp:wrapNone/>
                      <wp:docPr id="4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5pt;mso-position-vertical-relative:text;margin-left:24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256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3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827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3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398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30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286385</wp:posOffset>
                      </wp:positionV>
                      <wp:extent cx="316230" cy="237490"/>
                      <wp:effectExtent l="0" t="0" r="0" b="0"/>
                      <wp:wrapNone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55pt;mso-position-vertical-relative:text;margin-left:2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284480</wp:posOffset>
                      </wp:positionV>
                      <wp:extent cx="316230" cy="237490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4pt;mso-position-vertical-relative:text;margin-left:38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213985</wp:posOffset>
                      </wp:positionH>
                      <wp:positionV relativeFrom="paragraph">
                        <wp:posOffset>290830</wp:posOffset>
                      </wp:positionV>
                      <wp:extent cx="316230" cy="23749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9pt;mso-position-vertical-relative:text;margin-left:4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556885</wp:posOffset>
                      </wp:positionH>
                      <wp:positionV relativeFrom="paragraph">
                        <wp:posOffset>284480</wp:posOffset>
                      </wp:positionV>
                      <wp:extent cx="314960" cy="237490"/>
                      <wp:effectExtent l="0" t="0" r="0" b="0"/>
                      <wp:wrapNone/>
                      <wp:docPr id="4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8.7pt;mso-wrap-distance-left:9.05pt;mso-wrap-distance-right:9.05pt;mso-wrap-distance-top:0pt;mso-wrap-distance-bottom:0pt;margin-top:22.4pt;mso-position-vertical-relative:text;margin-left:4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897245</wp:posOffset>
                      </wp:positionH>
                      <wp:positionV relativeFrom="paragraph">
                        <wp:posOffset>290195</wp:posOffset>
                      </wp:positionV>
                      <wp:extent cx="316230" cy="237490"/>
                      <wp:effectExtent l="0" t="0" r="0" b="0"/>
                      <wp:wrapNone/>
                      <wp:docPr id="4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8.7pt;mso-wrap-distance-left:9.05pt;mso-wrap-distance-right:9.05pt;mso-wrap-distance-top:0pt;mso-wrap-distance-bottom:0pt;margin-top:22.85pt;mso-position-vertical-relative:text;margin-left:4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у разі наявності)             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> </w:t>
            </w:r>
            <w:r>
              <w:rPr>
                <w:lang w:val="uk-UA"/>
              </w:rPr>
              <w:t xml:space="preserve">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</w:t>
            </w:r>
            <w:r>
              <w:rPr/>
              <w:t>Сфера застосування РРО відповідно до Державного реєстру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61595</wp:posOffset>
                      </wp:positionV>
                      <wp:extent cx="202565" cy="20256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4.8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79"/>
            </w:tblGrid>
            <w:tr>
              <w:trPr/>
              <w:tc>
                <w:tcPr>
                  <w:tcW w:w="10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</w:t>
            </w:r>
            <w:r>
              <w:rPr/>
              <w:t>Дані щодо журналу використання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9845</wp:posOffset>
                      </wp:positionV>
                      <wp:extent cx="202565" cy="20256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2.3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>серія та номер засобу контролю      </w:t>
            </w:r>
            <w:r>
              <w:rPr/>
            </w:r>
          </w:p>
          <w:p>
            <w:pPr>
              <w:pStyle w:val="Style14"/>
              <w:spacing w:before="280" w:after="280"/>
              <w:rPr/>
            </w:pPr>
            <w:r>
              <w:rPr/>
              <w:t>кількість аркушів 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3675</wp:posOffset>
                      </wp:positionV>
                      <wp:extent cx="202565" cy="20256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5.25pt;mso-position-vertical-relative:text;margin-left:-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</w:t>
            </w:r>
            <w:r>
              <w:rPr/>
              <w:t>Дані щодо ЦСО</w:t>
            </w:r>
          </w:p>
        </w:tc>
      </w:tr>
      <w:tr>
        <w:trPr/>
        <w:tc>
          <w:tcPr>
            <w:tcW w:w="2037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</w:t>
            </w:r>
          </w:p>
        </w:tc>
        <w:tc>
          <w:tcPr>
            <w:tcW w:w="8463" w:type="dxa"/>
            <w:gridSpan w:val="3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43"/>
            </w:tblGrid>
            <w:tr>
              <w:trPr/>
              <w:tc>
                <w:tcPr>
                  <w:tcW w:w="8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одатковий номер / серія та номер паспорта**    </w:t>
            </w:r>
            <w:r>
              <w:rPr/>
            </w: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договір про технічне обслуговування та ремонт РРО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N _____________ строк дії з </w:t>
            </w:r>
            <w:r>
              <w:rPr/>
            </w:r>
            <w:r>
              <w:rPr/>
              <w:t xml:space="preserve">/ </w:t>
            </w:r>
            <w:r>
              <w:rPr/>
            </w:r>
            <w:r>
              <w:rPr/>
              <w:t xml:space="preserve">/ </w:t>
            </w:r>
            <w:r>
              <w:rPr/>
            </w:r>
            <w:r>
              <w:rPr/>
              <w:t xml:space="preserve">     до </w:t>
            </w:r>
            <w:r>
              <w:rPr/>
            </w:r>
            <w:r>
              <w:rPr/>
              <w:t xml:space="preserve">/ </w:t>
            </w:r>
            <w:r>
              <w:rPr/>
            </w:r>
            <w:r>
              <w:rPr/>
              <w:t xml:space="preserve">/ </w:t>
            </w:r>
            <w:r>
              <w:rPr/>
            </w: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</w:t>
            </w:r>
            <w:r>
              <w:rPr/>
              <w:t>До заяви додаютьс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2225</wp:posOffset>
                      </wp:positionV>
                      <wp:extent cx="202565" cy="20256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.7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     </w:t>
            </w:r>
            <w:r>
              <w:rPr>
                <w:u w:val="single"/>
              </w:rPr>
              <w:t>1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>     </w:t>
            </w:r>
            <w:r>
              <w:rPr>
                <w:u w:val="single"/>
              </w:rPr>
              <w:t>2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4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та мають відмітку в паспорті.</w:t>
            </w:r>
          </w:p>
          <w:p>
            <w:pPr>
              <w:pStyle w:val="Style14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аркуш 2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</w:t>
            </w:r>
            <w:r>
              <w:rPr/>
              <w:t xml:space="preserve">Спосіб отримання та/або направлення довідки про резервування фіскального номера РРО </w:t>
            </w:r>
            <w:r>
              <w:rPr>
                <w:sz w:val="20"/>
                <w:szCs w:val="20"/>
              </w:rPr>
              <w:t>(необхідне позначити знаком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 або "+"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905</wp:posOffset>
                      </wp:positionV>
                      <wp:extent cx="202565" cy="20256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0.1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7"/>
        <w:gridCol w:w="3761"/>
        <w:gridCol w:w="4092"/>
      </w:tblGrid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безпосередньо</w:t>
              <w:br/>
              <w:t>       в контролюючому</w:t>
              <w:br/>
              <w:t>       органі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надсилання копії довідки на</w:t>
              <w:br/>
              <w:t>       електронну адресу ЦСО (у</w:t>
              <w:br/>
              <w:t>       разі включення ЦСО до</w:t>
              <w:br/>
              <w:t>       системи подання податкових</w:t>
              <w:br/>
              <w:t>       документів в електронному</w:t>
              <w:br/>
              <w:t>       вигляді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01"/>
            </w:tblGrid>
            <w:tr>
              <w:trPr/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</w:rPr>
              <w:t>(зазначити адресу електронної</w:t>
              <w:br/>
              <w:t>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</w:rPr>
              <w:t>пошти ЦСО)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отримання копії довідки</w:t>
              <w:br/>
              <w:t>       в електронному вигляді (у разі</w:t>
              <w:br/>
              <w:t>       включення суб'єкта</w:t>
              <w:br/>
              <w:t>       господарювання до системи</w:t>
              <w:br/>
              <w:t>       подання податкових документів</w:t>
              <w:br/>
              <w:t>       в електронному вигляді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</w:rPr>
              <w:t>(зазначити адресу електронної пошти</w:t>
              <w:br/>
              <w:t>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0"/>
                <w:szCs w:val="20"/>
              </w:rPr>
              <w:t>суб'єкта господарюванн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280"/>
              <w:rPr/>
            </w:pPr>
            <w:r>
              <w:rPr>
                <w:lang w:val="uk-UA"/>
              </w:rPr>
              <w:t xml:space="preserve">  </w:t>
            </w:r>
            <w:r>
              <w:rPr/>
              <w:t xml:space="preserve">  </w:t>
            </w:r>
            <w:r>
              <w:rPr>
                <w:lang w:val="uk-UA"/>
              </w:rPr>
              <w:t xml:space="preserve">  </w:t>
            </w:r>
            <w:r>
              <w:rPr/>
              <w:t>Спосіб отримання реєстраційного посвідчення РРО</w:t>
              <w:br/>
            </w:r>
            <w:r>
              <w:rPr>
                <w:sz w:val="20"/>
                <w:szCs w:val="20"/>
              </w:rPr>
              <w:t>(необхідне позначити знаком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 або "+"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065</wp:posOffset>
                      </wp:positionV>
                      <wp:extent cx="202565" cy="20256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0"/>
        <w:gridCol w:w="1696"/>
        <w:gridCol w:w="6364"/>
      </w:tblGrid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безпосередньо в</w:t>
              <w:br/>
              <w:t>       контролюючому</w:t>
              <w:br/>
              <w:t>       органі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поштою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отримання копії електронною поштою</w:t>
              <w:br/>
              <w:t>        (у разі включення суб'єкта господарювання до</w:t>
              <w:br/>
              <w:t>       системи подання податкових документів в</w:t>
              <w:br/>
              <w:t>       електронному вигляді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04"/>
            </w:tblGrid>
            <w:tr>
              <w:trPr/>
              <w:tc>
                <w:tcPr>
                  <w:tcW w:w="6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значити адресу електронної пошти суб'єкта господарюванн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6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4"/>
        <w:gridCol w:w="2893"/>
        <w:gridCol w:w="3509"/>
        <w:gridCol w:w="170"/>
      </w:tblGrid>
      <w:tr>
        <w:trPr/>
        <w:tc>
          <w:tcPr>
            <w:tcW w:w="10486" w:type="dxa"/>
            <w:gridSpan w:val="3"/>
            <w:tcBorders/>
          </w:tcPr>
          <w:p>
            <w:pPr>
              <w:pStyle w:val="Style14"/>
              <w:spacing w:before="280" w:after="280"/>
              <w:jc w:val="both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 </w:t>
            </w:r>
            <w:r>
              <w:rPr/>
              <w:t>Інформація, наведена в цій заяві та додатках до неї, є достовірн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52070</wp:posOffset>
                      </wp:positionV>
                      <wp:extent cx="202565" cy="20256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4.1pt;mso-position-vertical-relative:text;margin-left: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  <w:tc>
          <w:tcPr>
            <w:tcW w:w="28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0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. П. </w:t>
            </w:r>
            <w:r>
              <w:rPr>
                <w:sz w:val="20"/>
                <w:szCs w:val="20"/>
              </w:rPr>
              <w:t>(за наявності)</w:t>
            </w:r>
          </w:p>
        </w:tc>
        <w:tc>
          <w:tcPr>
            <w:tcW w:w="350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6" w:type="dxa"/>
            <w:gridSpan w:val="3"/>
            <w:tcBorders/>
          </w:tcPr>
          <w:p>
            <w:pPr>
              <w:pStyle w:val="Style14"/>
              <w:spacing w:before="280" w:after="280"/>
              <w:rPr/>
            </w:pPr>
            <w:r>
              <w:rPr/>
              <w:t xml:space="preserve">  </w:t>
            </w:r>
            <w:r>
              <w:rPr>
                <w:lang w:val="uk-UA"/>
              </w:rPr>
              <w:t xml:space="preserve">     </w:t>
            </w:r>
            <w:r>
              <w:rPr/>
              <w:t>Дані про розгляд цієї заяви та реєстрацію РРО</w:t>
              <w:br/>
            </w:r>
            <w:r>
              <w:rPr>
                <w:sz w:val="20"/>
                <w:szCs w:val="20"/>
              </w:rPr>
              <w:t>        (заповнюються посадовими особами контролюючого органу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7620</wp:posOffset>
                      </wp:positionV>
                      <wp:extent cx="202565" cy="20256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0.6pt;mso-position-vertical-relative:text;margin-left: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Результати обробки цієї заяви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     </w:t>
            </w:r>
            <w:r>
              <w:rPr/>
              <w:t>Прийнято рішення про реєстрацію РРО                        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28575</wp:posOffset>
                      </wp:positionV>
                      <wp:extent cx="236855" cy="18542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4.6pt;mso-wrap-distance-left:9.05pt;mso-wrap-distance-right:9.05pt;mso-wrap-distance-top:0pt;mso-wrap-distance-bottom:0pt;margin-top:2.25pt;mso-position-vertical-relative:text;margin-left:27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8575</wp:posOffset>
                      </wp:positionV>
                      <wp:extent cx="236855" cy="18542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4.6pt;mso-wrap-distance-left:9.05pt;mso-wrap-distance-right:9.05pt;mso-wrap-distance-top:0pt;mso-wrap-distance-bottom:0pt;margin-top:2.2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>Причини відмови в реєстрації РРО 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Посадова особа контролюючого органу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92"/>
              <w:gridCol w:w="2935"/>
              <w:gridCol w:w="3473"/>
            </w:tblGrid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прізвище та ініціали)</w:t>
                  </w:r>
                </w:p>
              </w:tc>
              <w:tc>
                <w:tcPr>
                  <w:tcW w:w="293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"___" ____________ 20__ року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br w:type="textWrapping" w:clear="all"/>
            </w:r>
          </w:p>
          <w:p>
            <w:pPr>
              <w:pStyle w:val="Style14"/>
              <w:jc w:val="both"/>
              <w:rPr/>
            </w:pPr>
            <w:r>
              <w:rPr/>
              <w:t>Дані про реєстрацію РРО</w:t>
            </w:r>
          </w:p>
          <w:p>
            <w:pPr>
              <w:pStyle w:val="Style14"/>
              <w:jc w:val="both"/>
              <w:rPr/>
            </w:pPr>
            <w:r>
              <w:rPr/>
              <w:t>Фіскальний номер РРО                          </w:t>
            </w:r>
            <w:r>
              <w:rPr/>
            </w: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Дата реєстрації РРО                                                                                   "___" ____________ 20__ року</w:t>
            </w:r>
          </w:p>
          <w:p>
            <w:pPr>
              <w:pStyle w:val="Style14"/>
              <w:rPr/>
            </w:pPr>
            <w:r>
              <w:rPr/>
              <w:t>Дата початку дії реєстраційного посвідчення                                          "___" ____________ 20__ року</w:t>
            </w:r>
          </w:p>
          <w:p>
            <w:pPr>
              <w:pStyle w:val="Style14"/>
              <w:rPr/>
            </w:pPr>
            <w:r>
              <w:rPr/>
              <w:t>Посадова особа контролюючого органу, відповідальна за внесення даних до інформаційної системи ДФС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92"/>
              <w:gridCol w:w="2935"/>
              <w:gridCol w:w="3473"/>
            </w:tblGrid>
            <w:tr>
              <w:trPr/>
              <w:tc>
                <w:tcPr>
                  <w:tcW w:w="409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прізвище та ініціали)</w:t>
                  </w:r>
                </w:p>
              </w:tc>
              <w:tc>
                <w:tcPr>
                  <w:tcW w:w="293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"___" ____________ 20__ року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8:00Z</dcterms:created>
  <dc:creator>d1100-polonskiy</dc:creator>
  <dc:description/>
  <cp:keywords/>
  <dc:language>en-US</dc:language>
  <cp:lastModifiedBy>u11_Palii</cp:lastModifiedBy>
  <dcterms:modified xsi:type="dcterms:W3CDTF">2016-10-11T06:51:00Z</dcterms:modified>
  <cp:revision>6</cp:revision>
  <dc:subject/>
  <dc:title>Додаток 1</dc:title>
</cp:coreProperties>
</file>