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я вхідної, вихідної кореспонденції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я вхідної, вихідної кореспонденції, а також актів організаційно-розпорядчого характеру ведеться централізовано за допомогою автоматизованої системи електронного документообігу, яка функціонує в Державній фіскальній службі України, або за допомогою інших автоматизованих систем.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у структурних підрозділах ДФС формуються у справи згідно із затвердженою номенклатурою.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становленого порядку здійснюється відбір, облік, архівне зберігання та використання документів на усіх видах матеріальних носіїв інформації, що створюються структурними підрозділами, а також передача на державне зберігання документів, віднесених до Національного архівного фонду України, Державного архіву Украї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9:00Z</dcterms:created>
  <dc:creator>1100_sik</dc:creator>
  <dc:description/>
  <cp:keywords/>
  <dc:language>en-US</dc:language>
  <cp:lastModifiedBy>dpa</cp:lastModifiedBy>
  <dcterms:modified xsi:type="dcterms:W3CDTF">2016-08-23T08:59:00Z</dcterms:modified>
  <cp:revision>2</cp:revision>
  <dc:subject/>
  <dc:title>Реєстрація вхідної, вихідної кореспонденції </dc:title>
</cp:coreProperties>
</file>