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080"/>
        <w:gridCol w:w="900"/>
        <w:gridCol w:w="540"/>
        <w:gridCol w:w="2936"/>
        <w:gridCol w:w="2104"/>
        <w:gridCol w:w="255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548"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2"/>
                <w:szCs w:val="22"/>
              </w:rPr>
              <w:t>ІК-11-БП-01</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Видача довідки про відсутність заборгованості з платежів до бюджету, що контролюються органами доходів і зборів</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Наказ Міністерства фінансів України від 12.12.2012 № 1315 "Про затвердження Порядку видачі довідки про відсутність заборгованості з податків, зборів, що контролюються органами державної податкової служби, та внесення змін до Порядку обліку платників податків і зборів", з</w:t>
            </w:r>
            <w:r>
              <w:rPr>
                <w:bCs/>
                <w:sz w:val="20"/>
                <w:szCs w:val="20"/>
              </w:rPr>
              <w:t>ареєстрований в Міністерстві юстиції України</w:t>
            </w:r>
            <w:r>
              <w:rPr>
                <w:sz w:val="20"/>
                <w:szCs w:val="20"/>
              </w:rPr>
              <w:br/>
            </w:r>
            <w:r>
              <w:rPr>
                <w:bCs/>
                <w:sz w:val="20"/>
                <w:szCs w:val="20"/>
              </w:rPr>
              <w:t xml:space="preserve">04.01.2013 за № 62/22594 (далі – наказ </w:t>
            </w:r>
            <w:r>
              <w:rPr>
                <w:sz w:val="20"/>
                <w:szCs w:val="20"/>
              </w:rPr>
              <w:t>№ 1315</w:t>
            </w:r>
            <w:r>
              <w:rPr>
                <w:bCs/>
                <w:sz w:val="20"/>
                <w:szCs w:val="20"/>
              </w:rPr>
              <w:t>)</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у законодавчих або нормативно – правових актах положення щодо необхідності підтвердження відсутності у платника податків податкового борг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латника податків, оформлена за формою згідно з додатком 2 до наказу № 1315 </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у паперовому вигляді заявник особисто (або уповноважена на це особа) подає заяву до державної податкової інспекції за основним місцем обліку  платника податків, який звертається за наданням послуги.</w:t>
            </w:r>
          </w:p>
          <w:p>
            <w:pPr>
              <w:pStyle w:val="Normal"/>
              <w:jc w:val="both"/>
              <w:rPr/>
            </w:pPr>
            <w:r>
              <w:rPr>
                <w:sz w:val="20"/>
                <w:szCs w:val="20"/>
              </w:rPr>
              <w:t xml:space="preserve"> </w:t>
            </w:r>
            <w:r>
              <w:rPr>
                <w:sz w:val="20"/>
                <w:szCs w:val="20"/>
              </w:rPr>
              <w:t xml:space="preserve">Для отримання Довідки в електронному вигляді платник податків подає заяву у порядку, передбаченому для подання звітності в електронній формі </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ять робочих днів від дня отримання заяв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наявності у платника податків податкового боргу готується лист (у довільній формі) з вмотивованою відмовою щодо видачі Довідки, який надсилається на адресу платника податків</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у паперовому або в електронному вигляді) за формою згідно з додатком 1 до наказу № 1315</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Довідку у паперовому вигляді платник податків або його законний чи уповноважений представник отримує безпосередньо в державній податковій інспекції, до якої було подано відповідну заяву. Довідку в  електронній формі платник податків, що подав заяву у порядку, передбаченому для подання звітності в електронній формі, отримує засобами електронного зв'язку в електронній формі з дотриманням вимог закону щодо електронного документообігу та електронного цифрового підпису</w:t>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0:00Z</dcterms:created>
  <dc:creator>d33-06rud</dc:creator>
  <dc:description/>
  <dc:language>en-US</dc:language>
  <cp:lastModifiedBy> </cp:lastModifiedBy>
  <cp:lastPrinted>2013-05-17T16:09:00Z</cp:lastPrinted>
  <dcterms:modified xsi:type="dcterms:W3CDTF">2014-02-13T14:20:00Z</dcterms:modified>
  <cp:revision>5</cp:revision>
  <dc:subject/>
  <dc:title>ПРИМІРНА ФОРМА ІНФОРМАЦІЙНОЇ КАРТКИ </dc:title>
</cp:coreProperties>
</file>