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8</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Style15"/>
              <w:spacing w:before="60" w:after="0"/>
              <w:jc w:val="both"/>
              <w:rPr>
                <w:sz w:val="20"/>
                <w:szCs w:val="20"/>
              </w:rPr>
            </w:pPr>
            <w:r>
              <w:rPr>
                <w:sz w:val="20"/>
                <w:szCs w:val="20"/>
              </w:rPr>
              <w:t>Постанова Кабінету Міністрів України від 27.12.2010 № 1243 "Про затвердження Порядку отримання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w:t>
            </w:r>
          </w:p>
          <w:p>
            <w:pPr>
              <w:pStyle w:val="Normal"/>
              <w:spacing w:before="60" w:after="0"/>
              <w:jc w:val="both"/>
              <w:rPr>
                <w:i/>
                <w:i/>
                <w:sz w:val="20"/>
                <w:szCs w:val="20"/>
                <w:lang w:val="ru-RU"/>
              </w:rPr>
            </w:pPr>
            <w:r>
              <w:rPr>
                <w:sz w:val="20"/>
                <w:szCs w:val="20"/>
              </w:rPr>
              <w:t xml:space="preserve">Наказ Міністерства фінансів України від 21.12.2012 № 1401 "Про затвердження форми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r>
              <w:rPr>
                <w:bCs/>
                <w:sz w:val="20"/>
                <w:szCs w:val="20"/>
              </w:rPr>
              <w:t>зареєстрований в Міністерстві юстиції України 15.01.2013 за № 122/2265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одання платником податку – резидентом декларації про майновий стан і доходи у зв’язку з виїздом за кордон на постійне місце прожи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ї про майновий стан і доходи за три останні звітні податкові періоди (у разі наявності невиконаного обов’язку з подання) та за звітний період поточного року (з початку поточного року до строку, на який припадає день подання такої декларації).</w:t>
            </w:r>
          </w:p>
          <w:p>
            <w:pPr>
              <w:pStyle w:val="Normal"/>
              <w:jc w:val="both"/>
              <w:rPr>
                <w:sz w:val="20"/>
                <w:szCs w:val="20"/>
              </w:rPr>
            </w:pPr>
            <w:r>
              <w:rPr>
                <w:sz w:val="20"/>
                <w:szCs w:val="20"/>
              </w:rPr>
              <w:t>У разі наявності податкового зобов’язання платник податків пред'являє документ, що підтверджує сплату податку на доходи фізичних осіб (квитанція банку, платіжне дору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ларація про майновий стан і доходи подається платником податку до державної податкової інспекції за податковою адресою не пізніше ніж протягом 60 календарних днів, що передують виїзду платника податку за кордон на постійне місце проживання.</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декларації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30 календарних днів з дня отримання декла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есплачених податкових зобов’яза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овідка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за формою затвердженою наказом Міністерства фінансів України від 21.12.2012 № 1401, з</w:t>
            </w:r>
            <w:r>
              <w:rPr>
                <w:bCs/>
                <w:sz w:val="20"/>
                <w:szCs w:val="20"/>
              </w:rPr>
              <w:t>ареєстрованим в Міністерстві юстиції України 15.01.2013 за № 122/2265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2T14:57:00Z</cp:lastPrinted>
  <dcterms:modified xsi:type="dcterms:W3CDTF">2014-02-14T15:59:00Z</dcterms:modified>
  <cp:revision>7</cp:revision>
  <dc:subject/>
  <dc:title>ПРИМІРНА ФОРМА ІНФОРМАЦІЙНОЇ КАРТКИ </dc:title>
</cp:coreProperties>
</file>