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7</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подану декларацію про майновий стан і доходи (податкову декларацію)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8"/>
                <w:szCs w:val="28"/>
                <w:lang w:val="ru-RU"/>
              </w:rPr>
            </w:pPr>
            <w:r>
              <w:rPr>
                <w:sz w:val="20"/>
                <w:szCs w:val="20"/>
              </w:rPr>
              <w:t>Наказ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й в Міністерстві юстиції України 29.12.2011 р. за № 1571/20309</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на платником податків до державної податкової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подану декларацію про майновий стан і доходи (податкову деклар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видається 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подану декларацію про майновий стан і доходи (податкову декларацію) за формою, затвердженою наказом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м в Міністерстві юстиції України 29.12.2011 р. за № 1571/2030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i/>
                <w:i/>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2T14:57:00Z</cp:lastPrinted>
  <dcterms:modified xsi:type="dcterms:W3CDTF">2014-02-14T15:15:00Z</dcterms:modified>
  <cp:revision>6</cp:revision>
  <dc:subject/>
  <dc:title>ПРИМІРНА ФОРМА ІНФОРМАЦІЙНОЇ КАРТКИ </dc:title>
</cp:coreProperties>
</file>