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67"/>
        <w:gridCol w:w="283"/>
        <w:gridCol w:w="1251"/>
        <w:gridCol w:w="2835"/>
        <w:gridCol w:w="4536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hanging="108"/>
              <w:jc w:val="both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jc w:val="both"/>
              <w:rPr/>
            </w:pPr>
            <w:r>
              <w:rPr/>
              <w:t>Наказ Міністерства фінансів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14.01.201</w:t>
            </w:r>
            <w:r>
              <w:rPr>
                <w:lang w:val="ru-RU"/>
              </w:rPr>
              <w:t>3</w:t>
            </w:r>
            <w:r>
              <w:rPr/>
              <w:t xml:space="preserve">  № 12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1-ІТ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ЄСТРАЦІЙНА ЗАЯВ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уб’єкта індустрії програмної продукції як суб’єкта,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який застосовує особливості оподаткування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МІНИ  </w:t>
            </w:r>
            <w:r>
              <w:rPr>
                <w:sz w:val="18"/>
                <w:szCs w:val="18"/>
              </w:rPr>
              <w:t>у зв’язку із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зазначається підстава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Код згідно з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ЄДРПОУ суб’є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698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95pt;mso-wrap-distance-left:9pt;mso-wrap-distance-right:9pt;mso-wrap-distance-top:0pt;mso-wrap-distance-bottom:0pt;margin-top:1.2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45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йменування суб’єкт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Найменування органу державної податкової служби, де реєструється суб’єкт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Місцезнаходження суб’єкт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270</wp:posOffset>
                </wp:positionV>
                <wp:extent cx="527685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55pt;mso-wrap-distance-left:9.05pt;mso-wrap-distance-right:9.05pt;mso-wrap-distance-top:0pt;mso-wrap-distance-bottom:0pt;margin-top:0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983615" cy="202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державної реєстрації суб’єкт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spacing w:before="120" w:after="0"/>
        <w:ind w:right="-284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</w:t>
      </w:r>
      <w:r>
        <w:rPr>
          <w:b/>
          <w:bCs/>
          <w:sz w:val="24"/>
          <w:szCs w:val="24"/>
        </w:rPr>
        <w:t>суб’єкта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’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1936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5.2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Види економічної діяльності суб'єкта індустрії програмної продукції відповідно до підпункту 1.5 пункту 15 підрозділу 10 розділу XX „Перехідні положення” Податкового кодексу України (далі – Кодекс) на основі кодів КВЕД-2010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left="284" w:hanging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я 1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33"/>
        <w:gridCol w:w="425"/>
        <w:gridCol w:w="2126"/>
        <w:gridCol w:w="1984"/>
        <w:gridCol w:w="1808"/>
      </w:tblGrid>
      <w:tr>
        <w:trPr>
          <w:trHeight w:val="9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іяльності відповідно до  підпункту 1.5 пункту 15 підрозділу 10 розділу XX „Перехідні положення” Кодек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Код КВЕД 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отриманого доходу протягом попередніх чотирьох послідовних звітних (податкових) кварталів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идання програмного забезпечення, включаючи видання і реалізацію (продаж, прокат та/або надання ліцензій) системних пакетів програм, службових та ігрових програм, публікацію готового (несистемного) програмного забезпечення, у тому числі переклад або адаптацію несистемного програмного забезпечення для певного ринку за власний рахунок: операційні системи, бізнес та інші додатки; випуск комп'ютерних ігор для всіх плат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.0 „Розроблення стандартного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21 „Видання комп’ютерних ігор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2.0 „Інші види діяльності у сфері розроблення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 „Видання іншого програмного забезпече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2) комп’ютерне програмування та всі види діяльності з написання, модифікування, тестування і забезпечення технічною підтримкою, документування програмного забезпечення (у тому числі з використанням комерційних або вільно розповсюджених модулів), включаючи розроблення структури і змісту та/або написання системи команд, необхідних для створення та виконання: системного програмного забезпечення (у тому числі відновлення), прикладних програм (у тому числі відновлення), баз даних, веб-сайтів (у тому числі їх аудіовізуальних елементів); настроювання програмного забезпечення, тобто модифікацію та конфігурацію існуючих додатків, таким чином, щоб воно функціонувало в рамках інформаційної системи клієнта; розроблення індивідуального програмного забезпечення (на замовлення) та адаптування пакетів програм до потреб користувачів; написання програмних супроводжуючих інструкцій для користу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72.21.0 „Розроблення стандартного програмного забезпечення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консультування з питань інформатизації, включаючи планування та розроблення комп’ютерних систем, що поєднують комплектуюче устаткування, програмне забезпечення та комунікаційні технології, консультування щодо типу та конфігурації комп’ютерних технічних засобів і використання технологій програмного забезпечення: аналіз інформаційних потреб користувачів та пошук найоптимальніших рішень, консультування з питань створення продукції програмного забезпечення і надання допомоги щодо технічних аспектів комп’ютерних систем, консультування з питань обслуговування роботи програмного забезпечення та інформати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10.0 „Консультування з питань інформатизації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 „Консультування з питань інформатизації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4) діяльність з керування комп’ютерним устаткуванням, включаючи надання послуг з місцевого керування і діяльності комп’ютерних систем клієнтів, а також з оброблення даних та інші супутні послуги, експлуатацію на довготривалій (постійній) основі засобів обробки даних, що належать іншим користувач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3 „Діяльність із керування комп’ютерним устаткуванням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) створення та впровадження інформаційно-технічних комплексів, систем та мереж щодо: проектування та створення комплексів, систем та мереж на базі інформаційних технологій, систем передачі даних та систем збереження даних, монтажу і встановлення електронно-обчислювальних машин та іншого устаткування для оброблення інформації; обслуговування та супровід комплексів, систем і мереж, збудованих на базі інформаційних технологій; установлення програмного забезпечення за винагороду, включаючи реалізацію, інсталяцію, впровадження, інтеграцію з іншими системами, підтримка (налагодження, консультування з питань розробки та експлуатації, модифікація та доробка, виправлення помилок); розроблення криптографічних засобів захисту інформації; надання права на використання програмного забезпечення, включаючи передачу майнових прав інтелектуальної власності на програмне забезпечення (комп’ютерні прог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33.30.0 „Проектування та монтаж систем керування технологічними процесам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 „Установлення та монтаж машин і устатк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6) оброблення даних, розміщення інформації на веб-вузлах і пов'язана з ними діяльність, включаючи діяльність, пов'язану з базами даних: надання даних у певному порядку або послідовності шляхом їх вибору в режимі он-лайн або прямого доступу до оперативних даних, відсортованих згідно із запитом, для широкого чи обмеженого кола користувачів (комп'ютеризований менеджмент); оброблення, підготовку та введення даних із застосуванням програмного забезпечення користувача або власного програм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11 „Оброблення даних, розміщення інформації на веб-вузлах і пов’язана з ними діяльність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40.0 „Діяльність, пов’язана з банками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 „Веб-портали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Разом: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итома вага доходів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уб’єкта від здійснення видів економічної діяльності, визначених у розділі 7 цієї заяви, протягом попередніх чотирьох послідовних звітних (податкових) кварталів відносно доходів від усіх видів економічної діяльності з реалізації товарів, виконання робіт, надання послуг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Таблиця 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567"/>
        <w:gridCol w:w="221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доходів від усіх видів економічної діяльності з реалізації товарів, виконання робіт, надання послуг (грн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 від здійснення </w:t>
            </w:r>
            <w:r>
              <w:rPr>
                <w:sz w:val="24"/>
                <w:szCs w:val="24"/>
              </w:rPr>
              <w:t>видів економічної діяльності, визначених у розділі 7 цієї заяв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ома вага 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4: гр. 3 </w:t>
            </w:r>
            <w:r>
              <w:rPr>
                <w:sz w:val="8"/>
                <w:szCs w:val="8"/>
              </w:rPr>
              <w:t>Х</w:t>
            </w:r>
            <w:r>
              <w:rPr>
                <w:sz w:val="16"/>
                <w:szCs w:val="16"/>
              </w:rPr>
              <w:t xml:space="preserve"> 100)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0"/>
        <w:spacing w:before="0" w:after="0"/>
        <w:ind w:left="14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0"/>
        <w:spacing w:before="0" w:after="0"/>
        <w:ind w:left="142" w:hanging="0"/>
        <w:jc w:val="both"/>
        <w:rPr/>
      </w:pPr>
      <w:r>
        <w:rPr>
          <w:b/>
          <w:bCs/>
          <w:lang w:val="uk-UA"/>
        </w:rPr>
        <w:t xml:space="preserve">9. Первісна вартість основних засобів та/або нематеріальних активів суб’єкта </w:t>
      </w:r>
    </w:p>
    <w:p>
      <w:pPr>
        <w:pStyle w:val="Style20"/>
        <w:spacing w:before="0" w:after="0"/>
        <w:ind w:left="142" w:hanging="0"/>
        <w:jc w:val="right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>Таблиця 3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391"/>
        <w:gridCol w:w="23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 основних засобів та/або нематеріальних активі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ервісна вартість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их засобів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2"/>
                <w:szCs w:val="22"/>
              </w:rPr>
              <w:t>нематеріальних активів (грн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right="-285" w:hanging="0"/>
        <w:rPr/>
      </w:pPr>
      <w:r>
        <w:rPr>
          <w:b/>
          <w:bCs/>
          <w:sz w:val="24"/>
          <w:szCs w:val="24"/>
        </w:rPr>
        <w:t>10. Перший день звітного (податкового) кварталу, з якого суб’єкт передбачає отримати право на використання особливостей оподаткування</w:t>
      </w:r>
      <w:r>
        <w:rPr>
          <w:sz w:val="24"/>
          <w:szCs w:val="24"/>
        </w:rPr>
        <w:t xml:space="preserve"> ”___” ______________ 20___ року.</w:t>
      </w:r>
    </w:p>
    <w:p>
      <w:pPr>
        <w:pStyle w:val="Style20"/>
        <w:spacing w:before="0" w:after="0"/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Спосіб отримання Спеціального свідоцтва </w:t>
      </w:r>
      <w:r>
        <w:rPr>
          <w:sz w:val="24"/>
          <w:szCs w:val="24"/>
        </w:rPr>
        <w:t>(необхідне зазначити)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52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в органі державної податкової служб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</w:tr>
    </w:tbl>
    <w:p>
      <w:pPr>
        <w:pStyle w:val="Style20"/>
        <w:spacing w:lineRule="auto" w:line="360" w:before="0" w:after="0"/>
        <w:ind w:left="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lineRule="auto" w:line="360" w:before="0" w:after="0"/>
        <w:ind w:left="142" w:hanging="0"/>
        <w:jc w:val="both"/>
        <w:rPr/>
      </w:pPr>
      <w:r>
        <w:rPr>
          <w:b/>
          <w:bCs/>
          <w:lang w:val="uk-UA"/>
        </w:rPr>
        <w:t>12. Особа, яка підписала цю заяву, підтверджує, що: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lang w:val="uk-UA"/>
        </w:rPr>
        <w:t>податковий борг у суб’єкта відсутній;</w:t>
      </w:r>
    </w:p>
    <w:p>
      <w:pPr>
        <w:pStyle w:val="Style20"/>
        <w:spacing w:before="0" w:after="0"/>
        <w:ind w:left="142" w:firstLine="567"/>
        <w:jc w:val="both"/>
        <w:rPr>
          <w:lang w:val="uk-UA"/>
        </w:rPr>
      </w:pPr>
      <w:r>
        <w:rPr>
          <w:lang w:val="uk-UA"/>
        </w:rPr>
        <w:t>щодо суб'єкта судом не прийнято постанови про визнання боржника банкрутом відповідно до Закону України „Про відновлення платоспроможності боржника або визнання його банкрутом”;</w:t>
      </w:r>
    </w:p>
    <w:p>
      <w:pPr>
        <w:pStyle w:val="Style20"/>
        <w:spacing w:before="0" w:after="0"/>
        <w:ind w:left="142" w:firstLine="567"/>
        <w:jc w:val="both"/>
        <w:rPr/>
      </w:pPr>
      <w:r>
        <w:rPr>
          <w:lang w:val="uk-UA"/>
        </w:rPr>
        <w:t>інформація, наведена в реєстраційній заяві та додатках до неї, є достовірною та відповідає даним Єдиного державного реєстру юридичних осіб та фізичних осіб - підприємців.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79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 20_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)                                                            (підпис)                                                                </w:t>
      </w:r>
    </w:p>
    <w:p>
      <w:pPr>
        <w:pStyle w:val="Normal"/>
        <w:ind w:left="2160" w:right="-285" w:firstLine="72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          </w:t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bCs/>
          <w:sz w:val="24"/>
          <w:szCs w:val="24"/>
        </w:rPr>
        <w:t>13. Дані про розгляд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4"/>
        <w:gridCol w:w="2409"/>
        <w:gridCol w:w="709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и розгляду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8895</wp:posOffset>
                      </wp:positionV>
                      <wp:extent cx="6608445" cy="365188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8520" cy="3651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3.85pt;width:520.3pt;height:287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7915</wp:posOffset>
                </wp:positionH>
                <wp:positionV relativeFrom="paragraph">
                  <wp:posOffset>52705</wp:posOffset>
                </wp:positionV>
                <wp:extent cx="164655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.15pt;width:129.65pt;height:14.45pt" coordorigin="3729,83" coordsize="2593,289">
                <v:rect id="shape_0" stroked="t" o:allowincell="f" style="position:absolute;left:459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5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ані про реєстрацію </w:t>
      </w:r>
      <w:r>
        <w:rPr>
          <w:sz w:val="16"/>
          <w:szCs w:val="16"/>
        </w:rPr>
        <w:t xml:space="preserve">   Номер свідоцтва </w:t>
        <w:tab/>
        <w:t xml:space="preserve">                                                        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/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ня запису до Реєстру суб’єктів індустрії програмної продукції, які застосовують особливості оподатк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доцтва про реєстрацію суб’єкта індустрії програмної продукції як суб’єкта, який застосовує особливості оподаткування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органу державної податкової служ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2:00Z</dcterms:created>
  <dc:creator>Бухгалтер 911</dc:creator>
  <dc:description/>
  <cp:keywords/>
  <dc:language>en-US</dc:language>
  <cp:lastModifiedBy> </cp:lastModifiedBy>
  <cp:lastPrinted>2013-01-31T12:09:00Z</cp:lastPrinted>
  <dcterms:modified xsi:type="dcterms:W3CDTF">2014-02-13T15:48:00Z</dcterms:modified>
  <cp:revision>3</cp:revision>
  <dc:subject/>
  <dc:title>ЗАТВЕРДЖЕНО </dc:title>
</cp:coreProperties>
</file>