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органі доходів і зборів 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органі доходів і зборів 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органу доходів і зборів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________________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ентру сервісного обслугов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____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lang w:val="en-US"/>
        </w:rPr>
      </w:pP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41"/>
        <w:gridCol w:w="4361"/>
      </w:tblGrid>
      <w:tr>
        <w:trPr>
          <w:trHeight w:val="2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органі доходів і збор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14120</wp:posOffset>
                      </wp:positionV>
                      <wp:extent cx="2514600" cy="2673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5.6pt;width:197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14120</wp:posOffset>
                      </wp:positionV>
                      <wp:extent cx="2602230" cy="26733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5.6pt;width:204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</w:t>
      </w:r>
      <w:r>
        <w:rPr>
          <w:b/>
          <w:bCs/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</w:t>
      </w:r>
      <w:r>
        <w:rPr>
          <w:b/>
          <w:bCs/>
          <w:sz w:val="26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6662"/>
      </w:tblGrid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 органі доходів і збор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    ______________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"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" _________ 20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(прізвище та ініціали)                       (підпис)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М. П. 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(заповнюються посадовими особами органу доходів і зборів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 xml:space="preserve">(прізвище та ініціали)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6"/>
          <w:szCs w:val="26"/>
          <w:lang w:val="uk-UA"/>
        </w:rPr>
        <w:t>Аркуш 2, сторінка 1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0:00Z</dcterms:created>
  <dc:creator>d29-dmitrenko</dc:creator>
  <dc:description/>
  <cp:keywords/>
  <dc:language>en-US</dc:language>
  <cp:lastModifiedBy> </cp:lastModifiedBy>
  <cp:lastPrinted>2013-10-11T16:42:00Z</cp:lastPrinted>
  <dcterms:modified xsi:type="dcterms:W3CDTF">2014-02-13T15:45:00Z</dcterms:modified>
  <cp:revision>3</cp:revision>
  <dc:subject/>
  <dc:title>Додаток 1</dc:title>
</cp:coreProperties>
</file>