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75" w:hanging="0"/>
        <w:jc w:val="both"/>
        <w:rPr>
          <w:sz w:val="24"/>
        </w:rPr>
      </w:pPr>
      <w:r>
        <w:rPr>
          <w:sz w:val="24"/>
        </w:rPr>
        <w:t xml:space="preserve">Додаток 1 </w:t>
      </w:r>
    </w:p>
    <w:p>
      <w:pPr>
        <w:pStyle w:val="Normal"/>
        <w:ind w:left="4680" w:right="75" w:hanging="0"/>
        <w:rPr>
          <w:sz w:val="24"/>
        </w:rPr>
      </w:pPr>
      <w:r>
        <w:rPr>
          <w:sz w:val="24"/>
        </w:rPr>
        <w:t>до Положення про реєстрацію фізичних осіб у Державному реєстрі фізичних осіб - платників податків</w:t>
      </w:r>
    </w:p>
    <w:p>
      <w:pPr>
        <w:pStyle w:val="Normal"/>
        <w:widowControl w:val="false"/>
        <w:ind w:left="4680" w:right="75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ind w:left="4680" w:right="75" w:hanging="0"/>
        <w:rPr>
          <w:b/>
          <w:b/>
          <w:sz w:val="24"/>
          <w:lang w:val="en-US"/>
        </w:rPr>
      </w:pPr>
      <w:r>
        <w:rPr>
          <w:b/>
          <w:sz w:val="24"/>
        </w:rPr>
        <w:t>Форма N 1ДР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ind w:left="4680" w:right="75" w:hanging="0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ЛІКОВА КАРТКА</w:t>
      </w:r>
    </w:p>
    <w:p>
      <w:pPr>
        <w:pStyle w:val="Normal"/>
        <w:jc w:val="center"/>
        <w:rPr/>
      </w:pPr>
      <w:r>
        <w:rPr/>
        <w:t xml:space="preserve">фізичної особи - платника податків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552"/>
        <w:gridCol w:w="378"/>
        <w:gridCol w:w="122"/>
        <w:gridCol w:w="379"/>
        <w:gridCol w:w="122"/>
        <w:gridCol w:w="501"/>
        <w:gridCol w:w="501"/>
        <w:gridCol w:w="501"/>
        <w:gridCol w:w="501"/>
        <w:gridCol w:w="501"/>
        <w:gridCol w:w="379"/>
        <w:gridCol w:w="122"/>
        <w:gridCol w:w="379"/>
        <w:gridCol w:w="122"/>
        <w:gridCol w:w="9"/>
        <w:gridCol w:w="318"/>
        <w:gridCol w:w="122"/>
        <w:gridCol w:w="100"/>
        <w:gridCol w:w="226"/>
        <w:gridCol w:w="985"/>
      </w:tblGrid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з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ізит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формація</w:t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м'я 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атькові 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15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яць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1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к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ісце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ісце прожи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іноземц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тво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ковий номер в країні громадянства (за наявності)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ісце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ковий номер</w:t>
            </w:r>
            <w:r>
              <w:rPr>
                <w:lang w:val="ru-RU"/>
              </w:rPr>
              <w:t xml:space="preserve"> </w:t>
            </w:r>
            <w:r>
              <w:rPr/>
              <w:t>або серія та номер паспорт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або прізвище, ім’я, по батькові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" w:right="-95" w:hanging="0"/>
              <w:rPr/>
            </w:pPr>
            <w:r>
              <w:rPr/>
              <w:t>Паспортний документ фізичної особи (свідоцтво про народження дити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ія і номер 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заповненн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ідпис фізичної особи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>
          <w:sz w:val="10"/>
        </w:rPr>
        <w:br/>
      </w:r>
      <w:r>
        <w:rPr/>
        <w:t>Інформація щодо довіреної особи (якщо Облікова картка подається за довіреністю)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22"/>
        <w:gridCol w:w="409"/>
        <w:gridCol w:w="501"/>
        <w:gridCol w:w="3006"/>
        <w:gridCol w:w="501"/>
        <w:gridCol w:w="449"/>
        <w:gridCol w:w="448"/>
        <w:gridCol w:w="1206"/>
      </w:tblGrid>
      <w:tr>
        <w:trPr>
          <w:trHeight w:val="284" w:hRule="exac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Реєстраційні дані довіреної особ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м'я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аспортний документ довіреної особ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лужбові позначки: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"/>
        <w:gridCol w:w="534"/>
        <w:gridCol w:w="535"/>
        <w:gridCol w:w="577"/>
        <w:gridCol w:w="577"/>
        <w:gridCol w:w="577"/>
        <w:gridCol w:w="578"/>
        <w:gridCol w:w="5454"/>
      </w:tblGrid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13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Номер пачки</w:t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орядковий номер у пачці</w:t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ізвище, ініціали та підпис посадової особи органу державної податкової служби, яка прийняла картку</w:t>
            </w:r>
          </w:p>
        </w:tc>
      </w:tr>
    </w:tbl>
    <w:p>
      <w:pPr>
        <w:pStyle w:val="Normal"/>
        <w:widowControl w:val="false"/>
        <w:ind w:left="630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spacing w:before="0" w:after="120"/>
        <w:ind w:left="63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АМ'ЯТКА ДЛЯ ЗАПОВН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ЛІКОВОЇ КАРТКИ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фізичної особи - платника податкі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Заповнюйте картку українською мовою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За відсутності інформації рядки залишити вільним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</w:rPr>
        <w:t>Прізвище, ім'я, по батькові (рядки 1</w:t>
      </w:r>
      <w:r>
        <w:rPr>
          <w:sz w:val="24"/>
          <w:lang w:val="ru-RU"/>
        </w:rPr>
        <w:t xml:space="preserve">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3) записуйте згідно з даними паспортного документа (для дитини - згідно зі свідоцтвом про народження) без скорочення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Стать (рядок 4) позначайте літерою "Ч" для чоловіків, літерою "Ж" для жінок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</w:rPr>
        <w:t>Дату народження (рядки 5</w:t>
      </w:r>
      <w:r>
        <w:rPr>
          <w:sz w:val="24"/>
          <w:lang w:val="ru-RU"/>
        </w:rPr>
        <w:t xml:space="preserve">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7) записуйте згідно з даними паспортного документа (для дитини - згідно зі свідоцтвом про народження), число і рік - цифрами, місяць - словами, наприклад, 4 січня 1968 року записуйте так: число - 04, місяць - січень, рік - 1968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</w:rPr>
        <w:t>Місце народження (рядки 8</w:t>
      </w:r>
      <w:r>
        <w:rPr>
          <w:sz w:val="24"/>
          <w:lang w:val="ru-RU"/>
        </w:rPr>
        <w:t xml:space="preserve">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11) записуйте відповідно до даних паспортного документа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</w:rPr>
        <w:t>Місце проживання (рядки 12</w:t>
      </w:r>
      <w:r>
        <w:rPr>
          <w:sz w:val="24"/>
          <w:lang w:val="ru-RU"/>
        </w:rPr>
        <w:t xml:space="preserve">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20) записуйте відповідно до даних паспортного документа без скорочення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Якщо в адресних даних є інформація про район міста, наприклад, Приморський район міста Одеси, то вкажіть його в графі "Район" (рядок 15)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Громадянство (рядок 21) та податковий номер, що використовується в країні громадянства (рядок 22), заповнюється тільки іноземними громадянами.</w:t>
      </w:r>
    </w:p>
    <w:p>
      <w:pPr>
        <w:pStyle w:val="Normal"/>
        <w:spacing w:before="0" w:after="12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Місце роботи (рядки 23, 24) записуйте за основним місцем роботи. У рядку 23 вкажіть податковий номер юридичної особи або фізичної особи - підприємця або серію та номер паспорта фізичної особи - підприємця (для осіб, які через свої релігійні переконання відмовились від прийняття реєстраційного номера облікової картки платника податків, повідомили про це відповідний орган державної податкової служби і мають відмітку у паспорті). У рядку 24 вкажіть найменування юридичної особи або прізвище, ім’я, по батькові фізичної особи - підприємця (згідно з даними Єдиного державного реєстру юридичних осіб та фізичних осіб - підприємців)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Запишіть робочий і домашній телефони (рядки 25, 26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</w:rPr>
        <w:t>Вкажіть дані паспортного документа або свідоцтва про народження дитини (рядки 27</w:t>
      </w:r>
      <w:r>
        <w:rPr>
          <w:sz w:val="24"/>
          <w:lang w:val="ru-RU"/>
        </w:rPr>
        <w:t xml:space="preserve">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30)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Поставте дату заповнення Облікової картки і свій підпис (рядки 31, 32).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000000"/>
          <w:sz w:val="24"/>
        </w:rPr>
        <w:t xml:space="preserve">Якщо </w:t>
      </w:r>
      <w:r>
        <w:rPr>
          <w:sz w:val="24"/>
        </w:rPr>
        <w:t>Облікову картку фізичної особи подає довірена особа, вкажіть реєстраційні дані та дані паспортного документа довіреної особи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Заповнену Облікову картку передайте особисто або через довірену особу до відповідного органу державної податкової служби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Службові позначки вносяться посадовою особою органу державної податкової служби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6"/>
        </w:tabs>
        <w:ind w:left="0" w:firstLine="567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11"/>
        </w:tabs>
        <w:ind w:left="0" w:firstLine="567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3"/>
      <w:numFmt w:val="decimal"/>
      <w:lvlText w:val="%1.%2."/>
      <w:lvlJc w:val="left"/>
      <w:pPr>
        <w:tabs>
          <w:tab w:val="num" w:pos="1136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755"/>
        </w:tabs>
        <w:ind w:left="1192" w:firstLine="286"/>
      </w:pPr>
      <w:rPr/>
    </w:lvl>
    <w:lvl w:ilvl="4">
      <w:start w:val="1"/>
      <w:numFmt w:val="decimal"/>
      <w:lvlText w:val="%1.%2.%3.%4.%5."/>
      <w:lvlJc w:val="left"/>
      <w:pPr>
        <w:tabs>
          <w:tab w:val="num" w:pos="2918"/>
        </w:tabs>
        <w:ind w:left="26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38"/>
        </w:tabs>
        <w:ind w:left="31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8"/>
        </w:tabs>
        <w:ind w:left="36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8"/>
        </w:tabs>
        <w:ind w:left="41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8"/>
        </w:tabs>
        <w:ind w:left="471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uk-UA" w:bidi="ar-SA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1">
    <w:name w:val="Верхний колонтитул Знак1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12">
    <w:name w:val="Стиль1 Знак Знак"/>
    <w:qFormat/>
    <w:rPr>
      <w:sz w:val="28"/>
      <w:szCs w:val="28"/>
      <w:lang w:val="uk-UA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uk-UA" w:bidi="ar-SA"/>
    </w:rPr>
  </w:style>
  <w:style w:type="character" w:styleId="2">
    <w:name w:val="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Нижний колонтитул Знак"/>
    <w:qFormat/>
    <w:rPr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tabs>
        <w:tab w:val="clear" w:pos="720"/>
        <w:tab w:val="left" w:pos="142" w:leader="none"/>
      </w:tabs>
      <w:autoSpaceDE w:val="true"/>
      <w:spacing w:before="240" w:after="240"/>
      <w:ind w:firstLine="709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Prop">
    <w:name w:val="StyleProp"/>
    <w:basedOn w:val="Normal"/>
    <w:qFormat/>
    <w:pPr>
      <w:autoSpaceDE w:val="true"/>
      <w:spacing w:lineRule="exact" w:line="200"/>
      <w:ind w:firstLine="227"/>
      <w:jc w:val="both"/>
    </w:pPr>
    <w:rPr>
      <w:sz w:val="18"/>
      <w:szCs w:val="18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/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3">
    <w:name w:val="Стиль1 Знак"/>
    <w:basedOn w:val="Normal"/>
    <w:qFormat/>
    <w:pPr>
      <w:numPr>
        <w:ilvl w:val="0"/>
        <w:numId w:val="2"/>
      </w:numPr>
      <w:tabs>
        <w:tab w:val="clear" w:pos="720"/>
        <w:tab w:val="left" w:pos="142" w:leader="none"/>
      </w:tabs>
      <w:autoSpaceDE w:val="true"/>
      <w:spacing w:before="240" w:after="24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5:00Z</dcterms:created>
  <dc:creator>Воробьев Д.А. адвокат Донецк;адвокаты.dn.ua</dc:creator>
  <dc:description>Форма заявления для получения ИНН Укриана 2013 года. Скачано с сайта адвоката Воробьева Д.А. Донецк</dc:description>
  <cp:keywords>Адвокат Донецк Воробьев Д.А. скачть заявление на получение ИНН Украина</cp:keywords>
  <dc:language>en-US</dc:language>
  <cp:lastModifiedBy> </cp:lastModifiedBy>
  <cp:lastPrinted>2011-01-27T13:11:00Z</cp:lastPrinted>
  <dcterms:modified xsi:type="dcterms:W3CDTF">2014-02-13T15:34:00Z</dcterms:modified>
  <cp:revision>3</cp:revision>
  <dc:subject>Получение ИНН</dc:subject>
  <dc:title>форма 1др как получить ИН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Назначение">
    <vt:lpwstr>Получение ИНН</vt:lpwstr>
  </property>
  <property fmtid="{D5CDD505-2E9C-101B-9397-08002B2CF9AE}" pid="4" name="Ответственный">
    <vt:lpwstr>Адвокат Воробьев Д.А</vt:lpwstr>
  </property>
  <property fmtid="{D5CDD505-2E9C-101B-9397-08002B2CF9AE}" pid="5" name="Редактор">
    <vt:lpwstr>Воробьев Д.А.</vt:lpwstr>
  </property>
  <property fmtid="{D5CDD505-2E9C-101B-9397-08002B2CF9AE}" pid="6" name="Телефон">
    <vt:lpwstr>+380992114505</vt:lpwstr>
  </property>
  <property fmtid="{D5CDD505-2E9C-101B-9397-08002B2CF9AE}" pid="7" name="Язык">
    <vt:lpwstr>Украинский</vt:lpwstr>
  </property>
</Properties>
</file>