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9</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сплату роботодавцем податків та зборів (обов'язкових платеж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онеділок, середа, 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станова Кабінету Міністрів України від 08.04.2009 № 322 "Про затвердження Порядку видачі, продовження строку дії та анулювання дозволів на використання праці іноземців та осіб без громадянства".</w:t>
            </w:r>
          </w:p>
          <w:p>
            <w:pPr>
              <w:pStyle w:val="Normal"/>
              <w:numPr>
                <w:ilvl w:val="0"/>
                <w:numId w:val="0"/>
              </w:numPr>
              <w:spacing w:before="60" w:after="0"/>
              <w:jc w:val="both"/>
              <w:outlineLvl w:val="1"/>
              <w:rPr>
                <w:sz w:val="20"/>
                <w:szCs w:val="20"/>
              </w:rPr>
            </w:pPr>
            <w:r>
              <w:rPr>
                <w:bCs/>
                <w:sz w:val="20"/>
                <w:szCs w:val="20"/>
              </w:rPr>
              <w:t>Наказ Державної податкової адміністрації України від 04.11.2010 № 849 "Про затвердження форми довідки про сплату роботодавцем податків та зборів (обов'язкових платежів)", зареєстрований в Міністерстві юстиції України 23.11.2010 за № 1158/18453</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явлення зацікавленості платника податків у використанні праці іноземц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сплату роботодавцем податків та зборів (обов’язкових платежів) у довільній фор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Довідка про сплату роботодавцем податків та зборів (обов'язкових платежів), за формою затвердженою наказом Державної податкової адміністрації України від 04.11.2010 № 849, зареєстрованим в Міністерстві юстиції України 23.11.2010 за № 1158/1845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 </cp:lastModifiedBy>
  <cp:lastPrinted>2013-03-27T17:01:00Z</cp:lastPrinted>
  <dcterms:modified xsi:type="dcterms:W3CDTF">2014-02-13T15:33:00Z</dcterms:modified>
  <cp:revision>3</cp:revision>
  <dc:subject/>
  <dc:title>ПРИМІРНА ФОРМА ІНФОРМАЦІЙНОЇ КАРТКИ </dc:title>
</cp:coreProperties>
</file>