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7</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pPr>
            <w:r>
              <w:rPr>
                <w:b/>
                <w:sz w:val="28"/>
                <w:szCs w:val="28"/>
              </w:rPr>
              <w:t xml:space="preserve">Видача довідки про подану декларацію про майновий стан і доходи (податкову декларацію)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spacing w:before="60" w:after="0"/>
              <w:jc w:val="both"/>
              <w:rPr>
                <w:sz w:val="28"/>
                <w:szCs w:val="28"/>
                <w:lang w:val="ru-RU"/>
              </w:rPr>
            </w:pPr>
            <w:r>
              <w:rPr>
                <w:sz w:val="20"/>
                <w:szCs w:val="20"/>
              </w:rPr>
              <w:t>Наказ Міністерства фінансів України від 27.12.2011 № 1742 „Про затвердження форми Довідки про подану декларацію про майновий стан і доходи (податкову декларацію)”, зареєстрований в Міністерстві юстиції України 29.12.2011 р. за № 1571/20309</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ія про майновий стан і доходи, подана платником податків до державної податкової інспек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латника податків щодо видачі довідки про подану декларацію про майновий стан і доходи (податкову деклараці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а подається до державної податкової інспекції за основним місцем обліку.</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видається протягом трьох робочих днів з дня одержання заяви від платника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0"/>
                <w:szCs w:val="20"/>
              </w:rPr>
            </w:pPr>
            <w:r>
              <w:rPr>
                <w:i/>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про подану декларацію про майновий стан і доходи (податкову декларацію) за формою, затвердженою наказом Міністерства фінансів України від 27.12.2011 № 1742 „Про затвердження форми Довідки про подану декларацію про майновий стан і доходи (податкову декларацію)”, зареєстрованим в Міністерстві юстиції України 29.12.2011 р. за № 1571/20309</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i/>
                <w:i/>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cp:keywords/>
  <dc:language>en-US</dc:language>
  <cp:lastModifiedBy>111_myv</cp:lastModifiedBy>
  <cp:lastPrinted>2013-03-22T14:57:00Z</cp:lastPrinted>
  <dcterms:modified xsi:type="dcterms:W3CDTF">2014-02-14T16:27:00Z</dcterms:modified>
  <cp:revision>7</cp:revision>
  <dc:subject/>
  <dc:title>ПРИМІРНА ФОРМА ІНФОРМАЦІЙНОЇ КАРТКИ </dc:title>
</cp:coreProperties>
</file>