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751"/>
        <w:gridCol w:w="77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532"/>
      </w:tblGrid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Заява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6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 № 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 xml:space="preserve"> _________________________________________________________________                                                                                        ”___” ___________.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   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23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реєстраційний № в органі ліцензування)</w:t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Konkord-Retro" w:cs="Konkord-Retr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5:00Z</dcterms:created>
  <dc:creator>Admin</dc:creator>
  <dc:description/>
  <cp:keywords/>
  <dc:language>en-US</dc:language>
  <cp:lastModifiedBy> </cp:lastModifiedBy>
  <cp:lastPrinted>2013-01-14T11:49:00Z</cp:lastPrinted>
  <dcterms:modified xsi:type="dcterms:W3CDTF">2014-02-13T10:25:00Z</dcterms:modified>
  <cp:revision>2</cp:revision>
  <dc:subject/>
  <dc:title>КАБІНЕТ МІНІСТРІВ УКРАЇНИ</dc:title>
</cp:coreProperties>
</file>