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12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 xml:space="preserve">до Порядку ведення Єдиного державного реєстру місць зберігання </w:t>
            </w:r>
          </w:p>
        </w:tc>
      </w:tr>
    </w:tbl>
    <w:p>
      <w:pPr>
        <w:pStyle w:val="Normal"/>
        <w:spacing w:before="40" w:after="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95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назва органу державної податкової служби, </w:t>
              <w:br/>
              <w:t xml:space="preserve">до якого подається заява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найменування юридичної особи або прізвище, ім'я, по батькові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місцезнаходження юридичної особи або місце проживання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телефон)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(номер) 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lang w:val="uk-UA"/>
              </w:rPr>
              <w:t xml:space="preserve">(номер свідоцтва про державну реєстрацію суб'єкта підприємницької діяльності) 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/>
      </w:pPr>
      <w:r>
        <w:rPr>
          <w:b/>
          <w:sz w:val="28"/>
          <w:lang w:val="uk-UA"/>
        </w:rPr>
        <w:t xml:space="preserve">ЗАЯВА </w:t>
        <w:br/>
        <w:t xml:space="preserve">про внесення місць зберігання алкогольних </w:t>
        <w:br/>
        <w:t xml:space="preserve">напоїв (тютюнових виробів) </w:t>
        <w:br/>
        <w:t>до Єдиного Державного реєстру</w:t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jc w:val="left"/>
        <w:rPr/>
      </w:pPr>
      <w:r>
        <w:rPr>
          <w:lang w:val="uk-UA"/>
        </w:rPr>
        <w:t>Прошу внести до Єдиного державного реєстру місця зберігання ___________________________,</w:t>
        <w:br/>
        <w:t xml:space="preserve"> </w:t>
        <w:tab/>
        <w:tab/>
        <w:tab/>
        <w:tab/>
        <w:tab/>
        <w:tab/>
        <w:tab/>
        <w:tab/>
      </w:r>
      <w:r>
        <w:rPr>
          <w:sz w:val="20"/>
          <w:lang w:val="uk-UA"/>
        </w:rPr>
        <w:t xml:space="preserve">         (вид продукції: алкогольні напої, тютюнові вироби)</w:t>
      </w:r>
      <w:r>
        <w:rPr>
          <w:lang w:val="uk-UA"/>
        </w:rPr>
        <w:t xml:space="preserve"> площею _____________________ кв. м.</w:t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 xml:space="preserve">Місцезнаходження місць зберігання: 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1. _______________________________________________________________________________________</w:t>
        <w:br/>
        <w:t xml:space="preserve">                                </w:t>
      </w:r>
      <w:r>
        <w:rPr>
          <w:sz w:val="20"/>
          <w:lang w:val="uk-UA"/>
        </w:rPr>
        <w:t>(поштовий індекс, область, район, місто, вулиця, номер будинку, номер корпусу)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2. _______________________________________________________________________________________</w:t>
        <w:br/>
        <w:t xml:space="preserve">                                 </w:t>
      </w:r>
      <w:r>
        <w:rPr>
          <w:sz w:val="20"/>
          <w:lang w:val="uk-UA"/>
        </w:rPr>
        <w:t xml:space="preserve">(поштовий індекс, область, район, місто, вулиця, номер будинку, номер корпусу) </w:t>
      </w:r>
    </w:p>
    <w:p>
      <w:pPr>
        <w:pStyle w:val="Normal"/>
        <w:spacing w:before="40" w:after="4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Додаток: </w:t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1) документи, що підтверджують право користування місцями зберігання, на __ аркушах; </w:t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2) нотаріально посвідчена копія ліцензії на відповідний вид діяльності на __ аркушах. </w:t>
      </w:r>
    </w:p>
    <w:p>
      <w:pPr>
        <w:pStyle w:val="Normal"/>
        <w:spacing w:before="40" w:after="4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702"/>
        <w:gridCol w:w="211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 підприємства (фізична особа - суб'єкт підприємницької діяльності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lang w:val="uk-UA"/>
              </w:rPr>
              <w:t xml:space="preserve">(дата, підпис, прізвище, ініціали)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М. П.</w:t>
            </w:r>
          </w:p>
        </w:tc>
      </w:tr>
    </w:tbl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4:00Z</dcterms:created>
  <dc:creator>Julia</dc:creator>
  <dc:description/>
  <cp:keywords/>
  <dc:language>en-US</dc:language>
  <cp:lastModifiedBy> </cp:lastModifiedBy>
  <dcterms:modified xsi:type="dcterms:W3CDTF">2014-02-13T10:24:00Z</dcterms:modified>
  <cp:revision>2</cp:revision>
  <dc:subject/>
  <dc:title>Додаток 2</dc:title>
</cp:coreProperties>
</file>