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42"/>
        <w:gridCol w:w="167"/>
        <w:gridCol w:w="283"/>
        <w:gridCol w:w="1251"/>
        <w:gridCol w:w="2835"/>
        <w:gridCol w:w="4536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hanging="108"/>
              <w:jc w:val="both"/>
              <w:rPr/>
            </w:pPr>
            <w:r>
              <w:rPr/>
              <w:t xml:space="preserve">ЗАТВЕРДЖЕНО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right="-108" w:hanging="0"/>
              <w:jc w:val="both"/>
              <w:rPr/>
            </w:pPr>
            <w:r>
              <w:rPr/>
              <w:t>Наказ Міністерства фінансів України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/>
              <w:t>14.01.201</w:t>
            </w:r>
            <w:r>
              <w:rPr>
                <w:lang w:val="ru-RU"/>
              </w:rPr>
              <w:t>3</w:t>
            </w:r>
            <w:r>
              <w:rPr/>
              <w:t xml:space="preserve">  № 12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Times New Roman CYR"/>
                <w:b/>
                <w:bCs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1-ІТ</w:t>
            </w:r>
          </w:p>
        </w:tc>
      </w:tr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ЄСТРАЦІЙНА ЗАЯВА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sz w:val="24"/>
                <w:szCs w:val="24"/>
              </w:rPr>
              <w:t xml:space="preserve">уб’єкта індустрії програмної продукції як суб’єкта,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який застосовує особливості оподаткування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ЕЄСТРАЦІ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ЗМІНИ  </w:t>
            </w:r>
            <w:r>
              <w:rPr>
                <w:sz w:val="18"/>
                <w:szCs w:val="18"/>
              </w:rPr>
              <w:t>у зв’язку із___________________________________________________________________________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зазначається підстава)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b/>
          <w:b/>
          <w:bCs/>
          <w:sz w:val="16"/>
          <w:szCs w:val="16"/>
        </w:rPr>
      </w:pPr>
      <w:r>
        <w:rPr>
          <w:rFonts w:eastAsia="Times New Roman CYR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 Код згідно з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ЄДРПОУ суб’єк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276987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95pt;mso-wrap-distance-left:9pt;mso-wrap-distance-right:9pt;mso-wrap-distance-top:0pt;mso-wrap-distance-bottom:0pt;margin-top:1.25pt;mso-position-vertical-relative:text;margin-left:1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4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w:rPr>
          <w:rFonts w:eastAsia="Times New Roman CYR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3892" w:leader="none"/>
        </w:tabs>
        <w:ind w:left="45"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йменування суб’єкта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 Найменування органу державної податкової служби, де реєструється суб’єкт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66675</wp:posOffset>
                </wp:positionV>
                <wp:extent cx="662940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5.25pt;width:521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</w:t>
      </w:r>
    </w:p>
    <w:p>
      <w:pPr>
        <w:pStyle w:val="Normal"/>
        <w:ind w:right="-285" w:hanging="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Місцезнаходження суб’єкта </w:t>
      </w:r>
      <w:r>
        <w:rPr>
          <w:sz w:val="24"/>
          <w:szCs w:val="24"/>
        </w:rPr>
        <w:t xml:space="preserve"> </w:t>
      </w:r>
    </w:p>
    <w:p>
      <w:pPr>
        <w:pStyle w:val="Normal"/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85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штовий індек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690</wp:posOffset>
                </wp:positionH>
                <wp:positionV relativeFrom="paragraph">
                  <wp:posOffset>1270</wp:posOffset>
                </wp:positionV>
                <wp:extent cx="5276850" cy="1593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2.55pt;mso-wrap-distance-left:9.05pt;mso-wrap-distance-right:9.05pt;mso-wrap-distance-top:0pt;mso-wrap-distance-bottom:0pt;margin-top:0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276850" cy="154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2.1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16510</wp:posOffset>
                </wp:positionV>
                <wp:extent cx="5276850" cy="1327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.45pt;mso-wrap-distance-left:9.05pt;mso-wrap-distance-right:9.05pt;mso-wrap-distance-top:0pt;mso-wrap-distance-bottom:0pt;margin-top:1.3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Міс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9690</wp:posOffset>
                </wp:positionH>
                <wp:positionV relativeFrom="paragraph">
                  <wp:posOffset>17780</wp:posOffset>
                </wp:positionV>
                <wp:extent cx="5276850" cy="1466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1.55pt;mso-wrap-distance-left:9.05pt;mso-wrap-distance-right:9.05pt;mso-wrap-distance-top:0pt;mso-wrap-distance-bottom:0pt;margin-top:1.4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9690</wp:posOffset>
                </wp:positionH>
                <wp:positionV relativeFrom="paragraph">
                  <wp:posOffset>19050</wp:posOffset>
                </wp:positionV>
                <wp:extent cx="5276850" cy="1371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.8pt;mso-wrap-distance-left:9.05pt;mso-wrap-distance-right:9.05pt;mso-wrap-distance-top:0pt;mso-wrap-distance-bottom:0pt;margin-top:1.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Будинок                    /                  Корпус                Офіс / квартира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9230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841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433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3515</wp:posOffset>
                </wp:positionH>
                <wp:positionV relativeFrom="paragraph">
                  <wp:posOffset>72390</wp:posOffset>
                </wp:positionV>
                <wp:extent cx="2221865" cy="1835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5.7pt;width:174.95pt;height:14.45pt" coordorigin="2289,114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8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Контактний телефон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3225</wp:posOffset>
                </wp:positionH>
                <wp:positionV relativeFrom="paragraph">
                  <wp:posOffset>60325</wp:posOffset>
                </wp:positionV>
                <wp:extent cx="983615" cy="2025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15.95pt;mso-wrap-distance-left:9.05pt;mso-wrap-distance-right:9.05pt;mso-wrap-distance-top:0pt;mso-wrap-distance-bottom:0pt;margin-top:4.7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ата державної реєстрації суб’єкта</w:t>
      </w:r>
      <w:r>
        <w:rPr>
          <w:sz w:val="24"/>
          <w:szCs w:val="24"/>
        </w:rPr>
        <w:t xml:space="preserve"> ”___” ______________ _____ року. </w:t>
      </w:r>
    </w:p>
    <w:p>
      <w:pPr>
        <w:pStyle w:val="Normal"/>
        <w:spacing w:before="120" w:after="0"/>
        <w:ind w:right="-284" w:hanging="0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6715</wp:posOffset>
                </wp:positionH>
                <wp:positionV relativeFrom="paragraph">
                  <wp:posOffset>101600</wp:posOffset>
                </wp:positionV>
                <wp:extent cx="2221865" cy="1835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8pt;width:174.95pt;height:14.45pt" coordorigin="6609,160" coordsize="3499,289">
                <v:group id="shape_0" style="position:absolute;left:6609;top:160;width:3139;height:289">
                  <v:rect id="shape_0" stroked="t" o:allowincell="f" style="position:absolute;left:660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6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2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8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4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0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6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2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48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9849;top:160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lang w:val="en-US" w:eastAsia="en-US"/>
        </w:rPr>
        <w:t xml:space="preserve">Відомості про відповідальних осіб </w:t>
      </w:r>
      <w:r>
        <w:rPr>
          <w:b/>
          <w:bCs/>
          <w:sz w:val="24"/>
          <w:szCs w:val="24"/>
        </w:rPr>
        <w:t>суб’єкта</w:t>
      </w:r>
      <w:r>
        <w:rPr>
          <w:b/>
          <w:bCs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0065" w:leader="none"/>
        </w:tabs>
        <w:ind w:right="-285" w:hanging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w:rPr>
          <w:sz w:val="16"/>
          <w:szCs w:val="16"/>
        </w:rPr>
        <w:t>КЕРІВНИК: прізвище, ім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  <w:lang w:val="ru-RU"/>
        </w:rPr>
        <w:t>*</w:t>
      </w:r>
    </w:p>
    <w:p>
      <w:pPr>
        <w:pStyle w:val="Normal"/>
        <w:ind w:right="-285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659511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3pt;width:519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03365" cy="571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15pt;width:51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.55pt;width:174.95pt;height:14.45pt" coordorigin="890,131" coordsize="3499,289">
                <v:shape id="shape_0" stroked="t" o:allowincell="f" style="position:absolute;left:8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6.55pt;width:174.95pt;height:14.45pt" coordorigin="5930,131" coordsize="3499,289">
                <v:shape id="shape_0" stroked="t" o:allowincell="f" style="position:absolute;left:59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02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706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3815</wp:posOffset>
                </wp:positionH>
                <wp:positionV relativeFrom="paragraph">
                  <wp:posOffset>1270</wp:posOffset>
                </wp:positionV>
                <wp:extent cx="2221865" cy="1835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0.1pt;width:174.95pt;height:14.45pt" coordorigin="6069,2" coordsize="3499,289">
                <v:group id="shape_0" style="position:absolute;left:6069;top:2;width:3139;height:289">
                  <v:rect id="shape_0" stroked="t" o:allowincell="f" style="position:absolute;left:606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2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8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4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0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2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8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4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9309;top: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прізвище, ім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ind w:right="-285" w:hanging="0"/>
        <w:rPr>
          <w:rFonts w:eastAsia="Times New Roman CYR"/>
          <w:sz w:val="8"/>
          <w:szCs w:val="8"/>
        </w:rPr>
      </w:pPr>
      <w:r>
        <w:rPr>
          <w:rFonts w:eastAsia="Times New Roman CYR"/>
          <w:sz w:val="8"/>
          <w:szCs w:val="8"/>
        </w:rPr>
        <w:t xml:space="preserve"> </w:t>
      </w:r>
    </w:p>
    <w:p>
      <w:pPr>
        <w:pStyle w:val="Normal"/>
        <w:ind w:right="-285" w:hanging="0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63500</wp:posOffset>
                </wp:positionV>
                <wp:extent cx="6595110" cy="1574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5pt;width:519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03365" cy="5715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15pt;width:51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.55pt;width:174.95pt;height:14.45pt" coordorigin="890,131" coordsize="3499,289">
                <v:shape id="shape_0" stroked="t" o:allowincell="f" style="position:absolute;left:8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6.55pt;width:174.95pt;height:14.45pt" coordorigin="5930,131" coordsize="3499,289">
                <v:shape id="shape_0" stroked="t" o:allowincell="f" style="position:absolute;left:59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02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706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892" w:leader="none"/>
        </w:tabs>
        <w:ind w:left="8505" w:right="-285" w:hanging="14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1250</wp:posOffset>
                </wp:positionH>
                <wp:positionV relativeFrom="paragraph">
                  <wp:posOffset>11430</wp:posOffset>
                </wp:positionV>
                <wp:extent cx="1993265" cy="18351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0.9pt;width:156.95pt;height:14.45pt" coordorigin="5750,18" coordsize="3139,289">
                <v:shape id="shape_0" stroked="t" o:allowincell="f" style="position:absolute;left:575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ОСОБА, ЯКА ПОДАЄ ЗАЯВУ (ПРЕДСТАВНИК ПЛАТНИКА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99125</wp:posOffset>
                </wp:positionH>
                <wp:positionV relativeFrom="paragraph">
                  <wp:posOffset>1905</wp:posOffset>
                </wp:positionV>
                <wp:extent cx="183515" cy="20256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15pt;mso-position-vertical-relative:text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w:rPr>
          <w:sz w:val="16"/>
          <w:szCs w:val="16"/>
        </w:rPr>
        <w:t>прізвище, ім’я, по батькові та податковий номер / номер та серія паспорта</w:t>
      </w:r>
      <w:r>
        <w:rPr>
          <w:sz w:val="16"/>
          <w:szCs w:val="16"/>
          <w:vertAlign w:val="superscript"/>
          <w:lang w:val="ru-RU"/>
        </w:rPr>
        <w:t>*</w:t>
      </w:r>
    </w:p>
    <w:p>
      <w:pPr>
        <w:pStyle w:val="Normal"/>
        <w:ind w:right="-285" w:hanging="0"/>
        <w:rPr>
          <w:rFonts w:eastAsia="Times New Roman CYR"/>
          <w:sz w:val="8"/>
          <w:szCs w:val="8"/>
        </w:rPr>
      </w:pPr>
      <w:r>
        <w:rPr>
          <w:rFonts w:eastAsia="Times New Roman CYR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499860" cy="19367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5.2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6985</wp:posOffset>
                </wp:positionV>
                <wp:extent cx="648081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55pt;width:510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51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0.1pt;width:174.95pt;height:14.45pt" coordorigin="890,2" coordsize="3499,289">
                <v:shape id="shape_0" stroked="t" o:allowincell="f" style="position:absolute;left:8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55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0.1pt;width:174.95pt;height:14.45pt" coordorigin="5930,2" coordsize="3499,289">
                <v:shape id="shape_0" stroked="t" o:allowincell="f" style="position:absolute;left:59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                                                                                           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Види економічної діяльності суб'єкта індустрії програмної продукції відповідно до підпункту 1.5 пункту 15 підрозділу 10 розділу XX „Перехідні положення” Податкового кодексу України (далі – Кодекс) на основі кодів КВЕД-2010</w:t>
      </w:r>
      <w:r>
        <w:rPr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ind w:left="284" w:hanging="42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я 1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733"/>
        <w:gridCol w:w="425"/>
        <w:gridCol w:w="2126"/>
        <w:gridCol w:w="1984"/>
        <w:gridCol w:w="1808"/>
      </w:tblGrid>
      <w:tr>
        <w:trPr>
          <w:trHeight w:val="95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діяльності відповідно до  підпункту 1.5 пункту 15 підрозділу 10 розділу XX „Перехідні положення” Кодек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Код КВЕД 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 -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отриманого доходу протягом попередніх чотирьох послідовних звітних (податкових) кварталів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видання програмного забезпечення, включаючи видання і реалізацію (продаж, прокат та/або надання ліцензій) системних пакетів програм, службових та ігрових програм, публікацію готового (несистемного) програмного забезпечення, у тому числі переклад або адаптацію несистемного програмного забезпечення для певного ринку за власний рахунок: операційні системи, бізнес та інші додатки; випуск комп'ютерних ігор для всіх плат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1.0 „Розроблення стандартного програмного забезпечення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21 „Видання комп’ютерних ігор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2.0 „Інші види діяльності у сфері розроблення програмного забезпечення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9 „Видання іншого програмного забезпечення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01 „Комп’ютерне програмування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2) комп’ютерне програмування та всі види діяльності з написання, модифікування, тестування і забезпечення технічною підтримкою, документування програмного забезпечення (у тому числі з використанням комерційних або вільно розповсюджених модулів), включаючи розроблення структури і змісту та/або написання системи команд, необхідних для створення та виконання: системного програмного забезпечення (у тому числі відновлення), прикладних програм (у тому числі відновлення), баз даних, веб-сайтів (у тому числі їх аудіовізуальних елементів); настроювання програмного забезпечення, тобто модифікацію та конфігурацію існуючих додатків, таким чином, щоб воно функціонувало в рамках інформаційної системи клієнта; розроблення індивідуального програмного забезпечення (на замовлення) та адаптування пакетів програм до потреб користувачів; написання програмних супроводжуючих інструкцій для користувач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72.21.0 „Розроблення стандартного програмного забезпечення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01 „Комп’ютерне програмування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 консультування з питань інформатизації, включаючи планування та розроблення комп’ютерних систем, що поєднують комплектуюче устаткування, програмне забезпечення та комунікаційні технології, консультування щодо типу та конфігурації комп’ютерних технічних засобів і використання технологій програмного забезпечення: аналіз інформаційних потреб користувачів та пошук найоптимальніших рішень, консультування з питань створення продукції програмного забезпечення і надання допомоги щодо технічних аспектів комп’ютерних систем, консультування з питань обслуговування роботи програмного забезпечення та інформатиз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72.10.0 „Консультування з питань інформатизації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2 „Консультування з питань інформатизації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4) діяльність з керування комп’ютерним устаткуванням, включаючи надання послуг з місцевого керування і діяльності комп’ютерних систем клієнтів, а також з оброблення даних та інші супутні послуги, експлуатацію на довготривалій (постійній) основі засобів обробки даних, що належать іншим користувач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72.30.0 „Оброблення даних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03 „Діяльність із керування комп’ютерним устаткуванням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) створення та впровадження інформаційно-технічних комплексів, систем та мереж щодо: проектування та створення комплексів, систем та мереж на базі інформаційних технологій, систем передачі даних та систем збереження даних, монтажу і встановлення електронно-обчислювальних машин та іншого устаткування для оброблення інформації; обслуговування та супровід комплексів, систем і мереж, збудованих на базі інформаційних технологій; установлення програмного забезпечення за винагороду, включаючи реалізацію, інсталяцію, впровадження, інтеграцію з іншими системами, підтримка (налагодження, консультування з питань розробки та експлуатації, модифікація та доробка, виправлення помилок); розроблення криптографічних засобів захисту інформації; надання права на використання програмного забезпечення, включаючи передачу майнових прав інтелектуальної власності на програмне забезпечення (комп’ютерні прогр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33.30.0 „Проектування та монтаж систем керування технологічними процесам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0 „Установлення та монтаж машин і устаткування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6) оброблення даних, розміщення інформації на веб-вузлах і пов'язана з ними діяльність, включаючи діяльність, пов'язану з базами даних: надання даних у певному порядку або послідовності шляхом їх вибору в режимі он-лайн або прямого доступу до оперативних даних, відсортованих згідно із запитом, для широкого чи обмеженого кола користувачів (комп'ютеризований менеджмент); оброблення, підготовку та введення даних із застосуванням програмного забезпечення користувача або власного програмного забезпеч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72.30.0 „Оброблення даних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11 „Оброблення даних, розміщення інформації на веб-вузлах і пов’язана з ними діяльність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.40.0 „Діяльність, пов’язана з банками даних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2 „Веб-портали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Разом: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Питома вага доходів</w: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суб’єкта від здійснення видів економічної діяльності, визначених у розділі 7 цієї заяви, протягом попередніх чотирьох послідовних звітних (податкових) кварталів відносно доходів від усіх видів економічної діяльності з реалізації товарів, виконання робіт, надання послуг 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Таблиця 2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01"/>
        <w:gridCol w:w="2477"/>
        <w:gridCol w:w="2567"/>
        <w:gridCol w:w="2217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ідовні звітні (податкові) кварт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доходів від усіх видів економічної діяльності з реалізації товарів, виконання робіт, надання послуг (грн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и від здійснення </w:t>
            </w:r>
            <w:r>
              <w:rPr>
                <w:sz w:val="24"/>
                <w:szCs w:val="24"/>
              </w:rPr>
              <w:t>видів економічної діяльності, визначених у розділі 7 цієї заяви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ома вага 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  <w:p>
            <w:pPr>
              <w:pStyle w:val="Normal"/>
              <w:ind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4: гр. 3 </w:t>
            </w:r>
            <w:r>
              <w:rPr>
                <w:sz w:val="8"/>
                <w:szCs w:val="8"/>
              </w:rPr>
              <w:t>Х</w:t>
            </w:r>
            <w:r>
              <w:rPr>
                <w:sz w:val="16"/>
                <w:szCs w:val="16"/>
              </w:rPr>
              <w:t xml:space="preserve"> 100)</w:t>
            </w:r>
          </w:p>
        </w:tc>
      </w:tr>
      <w:tr>
        <w:trPr>
          <w:trHeight w:val="1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20"/>
        <w:spacing w:before="0" w:after="0"/>
        <w:ind w:left="142" w:hanging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tyle20"/>
        <w:spacing w:before="0" w:after="0"/>
        <w:ind w:left="142" w:hanging="0"/>
        <w:jc w:val="both"/>
        <w:rPr/>
      </w:pPr>
      <w:r>
        <w:rPr>
          <w:b/>
          <w:bCs/>
          <w:lang w:val="uk-UA"/>
        </w:rPr>
        <w:t xml:space="preserve">9. Первісна вартість основних засобів та/або нематеріальних активів суб’єкта </w:t>
      </w:r>
    </w:p>
    <w:p>
      <w:pPr>
        <w:pStyle w:val="Style20"/>
        <w:spacing w:before="0" w:after="0"/>
        <w:ind w:left="142" w:hanging="0"/>
        <w:jc w:val="right"/>
        <w:rPr>
          <w:b/>
          <w:b/>
          <w:bCs/>
          <w:lang w:val="uk-UA"/>
        </w:rPr>
      </w:pPr>
      <w:r>
        <w:rPr>
          <w:b/>
          <w:bCs/>
          <w:sz w:val="20"/>
          <w:szCs w:val="20"/>
          <w:lang w:val="uk-UA"/>
        </w:rPr>
        <w:t>Таблиця 3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01"/>
        <w:gridCol w:w="2477"/>
        <w:gridCol w:w="2391"/>
        <w:gridCol w:w="239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лідовні звітні (податкові) кварта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існа вартість основних засобів та/або нематеріальних активів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первісна вартість: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их засобів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z w:val="22"/>
                <w:szCs w:val="22"/>
              </w:rPr>
              <w:t>нематеріальних активів (грн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80"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right="-285" w:hanging="0"/>
        <w:rPr/>
      </w:pPr>
      <w:r>
        <w:rPr>
          <w:b/>
          <w:bCs/>
          <w:sz w:val="24"/>
          <w:szCs w:val="24"/>
        </w:rPr>
        <w:t>10. Перший день звітного (податкового) кварталу, з якого суб’єкт передбачає отримати право на використання особливостей оподаткування</w:t>
      </w:r>
      <w:r>
        <w:rPr>
          <w:sz w:val="24"/>
          <w:szCs w:val="24"/>
        </w:rPr>
        <w:t xml:space="preserve"> ”___” ______________ 20___ року.</w:t>
      </w:r>
    </w:p>
    <w:p>
      <w:pPr>
        <w:pStyle w:val="Style20"/>
        <w:spacing w:before="0" w:after="0"/>
        <w:ind w:left="14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892" w:leader="none"/>
        </w:tabs>
        <w:ind w:left="180"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Спосіб отримання Спеціального свідоцтва </w:t>
      </w:r>
      <w:r>
        <w:rPr>
          <w:sz w:val="24"/>
          <w:szCs w:val="24"/>
        </w:rPr>
        <w:t>(необхідне зазначити)</w:t>
      </w:r>
    </w:p>
    <w:p>
      <w:pPr>
        <w:pStyle w:val="Normal"/>
        <w:tabs>
          <w:tab w:val="clear" w:pos="720"/>
          <w:tab w:val="left" w:pos="13892" w:leader="none"/>
        </w:tabs>
        <w:ind w:left="180" w:right="-28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52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осередньо в органі державної податкової служб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ою</w:t>
            </w:r>
          </w:p>
        </w:tc>
      </w:tr>
    </w:tbl>
    <w:p>
      <w:pPr>
        <w:pStyle w:val="Style20"/>
        <w:spacing w:lineRule="auto" w:line="360" w:before="0" w:after="0"/>
        <w:ind w:left="142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pacing w:lineRule="auto" w:line="360" w:before="0" w:after="0"/>
        <w:ind w:left="142" w:hanging="0"/>
        <w:jc w:val="both"/>
        <w:rPr/>
      </w:pPr>
      <w:r>
        <w:rPr>
          <w:b/>
          <w:bCs/>
          <w:lang w:val="uk-UA"/>
        </w:rPr>
        <w:t>12. Особа, яка підписала цю заяву, підтверджує, що:</w:t>
      </w:r>
    </w:p>
    <w:p>
      <w:pPr>
        <w:pStyle w:val="Style20"/>
        <w:spacing w:before="0" w:after="0"/>
        <w:ind w:left="142" w:firstLine="567"/>
        <w:jc w:val="both"/>
        <w:rPr/>
      </w:pPr>
      <w:r>
        <w:rPr>
          <w:lang w:val="uk-UA"/>
        </w:rPr>
        <w:t>податковий борг у суб’єкта відсутній;</w:t>
      </w:r>
    </w:p>
    <w:p>
      <w:pPr>
        <w:pStyle w:val="Style20"/>
        <w:spacing w:before="0" w:after="0"/>
        <w:ind w:left="142" w:firstLine="567"/>
        <w:jc w:val="both"/>
        <w:rPr>
          <w:lang w:val="uk-UA"/>
        </w:rPr>
      </w:pPr>
      <w:r>
        <w:rPr>
          <w:lang w:val="uk-UA"/>
        </w:rPr>
        <w:t>щодо суб'єкта судом не прийнято постанови про визнання боржника банкрутом відповідно до Закону України „Про відновлення платоспроможності боржника або визнання його банкрутом”;</w:t>
      </w:r>
    </w:p>
    <w:p>
      <w:pPr>
        <w:pStyle w:val="Style20"/>
        <w:spacing w:before="0" w:after="0"/>
        <w:ind w:left="142" w:firstLine="567"/>
        <w:jc w:val="both"/>
        <w:rPr/>
      </w:pPr>
      <w:r>
        <w:rPr>
          <w:lang w:val="uk-UA"/>
        </w:rPr>
        <w:t>інформація, наведена в реєстраційній заяві та додатках до неї, є достовірною та відповідає даним Єдиного державного реєстру юридичних осіб та фізичних осіб - підприємців.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left="7920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rFonts w:eastAsia="Times New Roman CYR"/>
          <w:b/>
          <w:bCs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____________________________                      ____________________                      </w:t>
      </w:r>
      <w:r>
        <w:rPr>
          <w:sz w:val="24"/>
          <w:szCs w:val="24"/>
        </w:rPr>
        <w:t>”___” ___________ 20___ року</w:t>
      </w:r>
    </w:p>
    <w:p>
      <w:pPr>
        <w:pStyle w:val="Normal"/>
        <w:ind w:right="-285" w:hanging="0"/>
        <w:rPr/>
      </w:pPr>
      <w:r>
        <w:rPr>
          <w:rFonts w:eastAsia="Times New Roman CYR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(П.І.Б)                                                            (підпис)                                                                </w:t>
      </w:r>
    </w:p>
    <w:p>
      <w:pPr>
        <w:pStyle w:val="Normal"/>
        <w:ind w:left="2160" w:right="-285" w:firstLine="720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                             </w:t>
      </w:r>
    </w:p>
    <w:p>
      <w:pPr>
        <w:pStyle w:val="Normal"/>
        <w:ind w:left="2160" w:right="-285" w:firstLine="720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М.П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b/>
          <w:bCs/>
          <w:sz w:val="24"/>
          <w:szCs w:val="24"/>
        </w:rPr>
        <w:t>13. Дані про розгляд заяви</w:t>
      </w:r>
      <w:r>
        <w:rPr>
          <w:b/>
          <w:bCs/>
          <w:sz w:val="18"/>
          <w:szCs w:val="18"/>
        </w:rPr>
        <w:t xml:space="preserve">  </w:t>
      </w:r>
      <w:r>
        <w:rPr>
          <w:sz w:val="16"/>
          <w:szCs w:val="16"/>
        </w:rPr>
        <w:t xml:space="preserve"> (заповнюються посадовими особами податкового органу)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319"/>
        <w:gridCol w:w="2941"/>
        <w:gridCol w:w="284"/>
        <w:gridCol w:w="2409"/>
        <w:gridCol w:w="709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езультати розгляду реєстраційної заяви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 рішення про реєстраці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в реєстраці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8895</wp:posOffset>
                      </wp:positionV>
                      <wp:extent cx="6608445" cy="3651885"/>
                      <wp:effectExtent l="6985" t="6985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8520" cy="3651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7pt;margin-top:3.85pt;width:520.3pt;height:287.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неприйняття рішення про реєстрацію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я та по батькові посадової особи органу державної податкової служби, відповідальної за прийняття рішення про реєстрацію (відмову в реєстрації)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7915</wp:posOffset>
                </wp:positionH>
                <wp:positionV relativeFrom="paragraph">
                  <wp:posOffset>52705</wp:posOffset>
                </wp:positionV>
                <wp:extent cx="1646555" cy="1835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83600"/>
                          <a:chOff x="0" y="0"/>
                          <a:chExt cx="1646640" cy="18360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5pt;margin-top:4.15pt;width:129.65pt;height:14.45pt" coordorigin="3729,83" coordsize="2593,289">
                <v:rect id="shape_0" stroked="t" o:allowincell="f" style="position:absolute;left:4593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05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17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29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33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45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57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69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81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 CYR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Дані про реєстрацію </w:t>
      </w:r>
      <w:r>
        <w:rPr>
          <w:sz w:val="16"/>
          <w:szCs w:val="16"/>
        </w:rPr>
        <w:t xml:space="preserve">   Номер свідоцтва </w:t>
        <w:tab/>
        <w:t xml:space="preserve">                                                         </w:t>
      </w:r>
    </w:p>
    <w:p>
      <w:pPr>
        <w:pStyle w:val="Normal"/>
        <w:ind w:right="-285" w:hanging="0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49"/>
      </w:tblGrid>
      <w:tr>
        <w:trPr/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ня запису до Реєстру суб’єктів індустрії програмної продукції, які застосовують особливості оподаткува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чатку ді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ідоцтва про реєстрацію суб’єкта індустрії програмної продукції як суб’єкта, який застосовує особливості оподаткування</w:t>
            </w:r>
          </w:p>
        </w:tc>
      </w:tr>
      <w:tr>
        <w:trPr/>
        <w:tc>
          <w:tcPr>
            <w:tcW w:w="51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___” __________ 20____ </w:t>
            </w:r>
            <w:r>
              <w:rPr>
                <w:sz w:val="18"/>
                <w:szCs w:val="18"/>
              </w:rPr>
              <w:t>року</w:t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___” __________ 20___ </w:t>
            </w:r>
            <w:r>
              <w:rPr>
                <w:sz w:val="18"/>
                <w:szCs w:val="18"/>
              </w:rPr>
              <w:t>року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 та по батькові посадової особи органу державної податкової служби, відповідальної за внесення даних до електронної бази</w:t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851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6z2">
    <w:name w:val="WW8Num6z2"/>
    <w:qFormat/>
    <w:rPr>
      <w:b w:val="false"/>
      <w:bCs w:val="false"/>
      <w:i w:val="false"/>
      <w:iCs w:val="false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0"/>
      <w:szCs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892" w:leader="none"/>
      </w:tabs>
      <w:spacing w:lineRule="exact" w:line="24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2:00Z</dcterms:created>
  <dc:creator>Бухгалтер 911</dc:creator>
  <dc:description/>
  <cp:keywords/>
  <dc:language>en-US</dc:language>
  <cp:lastModifiedBy> </cp:lastModifiedBy>
  <cp:lastPrinted>2013-01-31T12:09:00Z</cp:lastPrinted>
  <dcterms:modified xsi:type="dcterms:W3CDTF">2014-02-13T10:12:00Z</dcterms:modified>
  <cp:revision>2</cp:revision>
  <dc:subject/>
  <dc:title>ЗАТВЕРДЖЕНО </dc:title>
</cp:coreProperties>
</file>