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65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lang w:val="en-US" w:eastAsia="en-US"/>
              </w:rPr>
            </w:pPr>
            <w:r>
              <w:rPr>
                <w:rFonts w:eastAsia="Times New Roman CYR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 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Положення про реєстрацію платників податк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дану варті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і ДПС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 в органі ДП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РЕЄСТРАЦІЙНА ЗАЯВА платника податку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на додану вартість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175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175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6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 особа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 особ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цтво нерезиден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ПЕРЕРЕЄСТРАЦІЯ  у зв'язку із 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4"/>
                <w:szCs w:val="24"/>
              </w:rPr>
              <w:t>Інвестор (оператор) угоди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указати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 договору про спільну 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МІСЦЕЗНАХОДЖЕНН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итель майна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sz w:val="18"/>
          <w:szCs w:val="18"/>
        </w:rPr>
        <w:t xml:space="preserve">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  <w:lang w:val="en-US"/>
        </w:rPr>
        <w:t>”</w:t>
      </w:r>
    </w:p>
    <w:p>
      <w:pPr>
        <w:pStyle w:val="Normal"/>
        <w:tabs>
          <w:tab w:val="clear" w:pos="284"/>
          <w:tab w:val="left" w:pos="13892" w:leader="none"/>
        </w:tabs>
        <w:ind w:right="-285" w:firstLine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Найменування податкового органу, де здійснюється реєстрація або перереєстраці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/>
        <w:t>платн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номер та серія паспорта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(необхідне підкреслит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64770</wp:posOffset>
                </wp:positionV>
                <wp:extent cx="26790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.1pt;width:210.95pt;height:14.45pt" coordorigin="2870,102" coordsize="4219,289">
                <v:shape id="shape_0" stroked="t" o:allowincell="f" style="position:absolute;left:68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05410</wp:posOffset>
                </wp:positionV>
                <wp:extent cx="18351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8.3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60"/>
        <w:ind w:right="-284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.5pt;width:174.95pt;height:14.45pt" coordorigin="2330,110" coordsize="3499,289">
                <v:shape id="shape_0" stroked="t" o:allowincell="f" style="position:absolute;left:233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</w:t>
      </w:r>
      <w:r>
        <w:rPr>
          <w:b/>
          <w:bCs/>
          <w:sz w:val="24"/>
          <w:szCs w:val="24"/>
          <w:vertAlign w:val="superscript"/>
          <w:lang w:val="ru-RU"/>
        </w:rPr>
        <w:t>**</w:t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и, статті Кодекс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Кодексу</w:t>
            </w:r>
          </w:p>
        </w:tc>
      </w:tr>
      <w:tr>
        <w:trPr>
          <w:trHeight w:val="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25pt;margin-top:0.8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2"/>
          <w:szCs w:val="22"/>
        </w:rPr>
        <w:t xml:space="preserve">   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 у розмірі 3 або 7 відсотків / дата відмови від спрощеної системи оподаткування</w:t>
      </w:r>
    </w:p>
    <w:p>
      <w:pPr>
        <w:pStyle w:val="Normal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right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вказати дату або зазначити “протягом 5 робочих днів”) </w:t>
      </w:r>
    </w:p>
    <w:p>
      <w:pPr>
        <w:pStyle w:val="Normal"/>
        <w:spacing w:before="120" w:after="0"/>
        <w:rPr/>
      </w:pPr>
      <w:r>
        <w:rPr>
          <w:rFonts w:eastAsia="Times New Roman CYR"/>
          <w:b/>
          <w:bCs/>
          <w:sz w:val="22"/>
          <w:szCs w:val="22"/>
          <w:lang w:val="ru-RU" w:eastAsia="en-US"/>
        </w:rPr>
        <w:t xml:space="preserve">       </w:t>
      </w:r>
      <w:r>
        <w:rPr>
          <w:b/>
          <w:bCs/>
          <w:sz w:val="22"/>
          <w:szCs w:val="22"/>
          <w:lang w:val="ru-RU" w:eastAsia="en-US"/>
        </w:rPr>
        <w:t>Реєстрація платником податку на додану вартість здійснюється вперше</w:t>
      </w:r>
      <w:r>
        <w:rPr>
          <w:sz w:val="22"/>
          <w:szCs w:val="22"/>
          <w:lang w:val="ru-RU" w:eastAsia="en-US"/>
        </w:rPr>
        <w:t xml:space="preserve"> _________________</w:t>
      </w:r>
    </w:p>
    <w:p>
      <w:pPr>
        <w:pStyle w:val="Normal"/>
        <w:tabs>
          <w:tab w:val="clear" w:pos="284"/>
          <w:tab w:val="left" w:pos="-142" w:leader="none"/>
        </w:tabs>
        <w:ind w:firstLine="4111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так/ні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Заповнюється згідно з додатком до реєстраційної заяви.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1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right="-1" w:hanging="0"/>
        <w:jc w:val="right"/>
        <w:rPr/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становить __</w:t>
      </w:r>
      <w:r>
        <w:rPr>
          <w:sz w:val="24"/>
          <w:szCs w:val="24"/>
        </w:rPr>
        <w:t>___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202565" cy="2076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6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6.35pt;mso-wrap-distance-left:9.05pt;mso-wrap-distance-right:9.05pt;mso-wrap-distance-top:0pt;mso-wrap-distance-bottom:0pt;margin-top:4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" w:ascii="Times New Roman" w:hAnsi="Times New Roman"/>
          <w:sz w:val="24"/>
          <w:szCs w:val="24"/>
        </w:rPr>
        <w:t xml:space="preserve">визначеної пунктом 181.1 статті 18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у,</w:t>
      </w:r>
      <w:r>
        <w:rPr>
          <w:sz w:val="24"/>
          <w:szCs w:val="24"/>
        </w:rPr>
        <w:t xml:space="preserve"> “___”_______________ 20___ року.</w:t>
      </w:r>
    </w:p>
    <w:p>
      <w:pPr>
        <w:pStyle w:val="Normal"/>
        <w:spacing w:before="80" w:after="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 xml:space="preserve">, визначених у підпунктах 3–7 пункту 180.1 статті 18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ексу, “___”_______________ 20___ року.</w:t>
      </w:r>
    </w:p>
    <w:p>
      <w:pPr>
        <w:pStyle w:val="Normal"/>
        <w:ind w:firstLine="425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"/>
        <w:gridCol w:w="304"/>
        <w:gridCol w:w="259"/>
        <w:gridCol w:w="304"/>
        <w:gridCol w:w="263"/>
        <w:gridCol w:w="287"/>
      </w:tblGrid>
      <w:tr>
        <w:trPr>
          <w:trHeight w:val="285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івник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-0.0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426" w:right="-284" w:hanging="323"/>
        <w:jc w:val="both"/>
        <w:rPr/>
      </w:pP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4"/>
          <w:szCs w:val="24"/>
          <w:lang w:val="en-US" w:eastAsia="en-US"/>
        </w:rPr>
        <w:t xml:space="preserve">Дата закінчення строку, на який створено особу, укладено договір про спільну діяльність, договір управління майном чи угоду про розподіл продукції,  </w:t>
      </w:r>
      <w:r>
        <w:rPr>
          <w:sz w:val="24"/>
          <w:szCs w:val="24"/>
        </w:rPr>
        <w:t xml:space="preserve">“___”___________ 20___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4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посіб отримання свідоцтва про реєстрацію платника податку на додану варті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202565" cy="2025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осередньо у податков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1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8pt;mso-position-vertical-relative:text;margin-left:2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необхідне позначити знаком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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аб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rFonts w:eastAsia="Symbol" w:cs="Symbol" w:ascii="Symbol" w:hAnsi="Symbol"/>
                <w:sz w:val="18"/>
                <w:szCs w:val="18"/>
                <w:lang w:eastAsia="uk-UA"/>
              </w:rPr>
              <w:t>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ind w:left="970" w:hanging="97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"/>
          <w:b/>
          <w:bCs/>
          <w:sz w:val="8"/>
          <w:szCs w:val="8"/>
          <w:lang w:val="en-US" w:eastAsia="en-US"/>
        </w:rPr>
        <w:t xml:space="preserve">                </w:t>
      </w: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4"/>
          <w:szCs w:val="24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6.1pt;width:174.95pt;height:14.45pt" coordorigin="6110,122" coordsize="3499,289">
                <v:group id="shape_0" style="position:absolute;left:6110;top:122;width:3139;height:289">
                  <v:shape id="shape_0" stroked="t" o:allowincell="f" style="position:absolute;left:61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5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48081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3pt;width:51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rPr/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19932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3.3pt;width:156.95pt;height:14.45pt" coordorigin="6110,66" coordsize="3139,289">
                <v:shape id="shape_0" stroked="t" o:allowincell="f" style="position:absolute;left:61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183515" cy="20256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sz w:val="16"/>
          <w:szCs w:val="16"/>
          <w:vertAlign w:val="superscript"/>
          <w:lang w:val="ru-RU" w:eastAsia="en-US"/>
        </w:rPr>
      </w:pPr>
      <w:r>
        <w:rPr>
          <w:sz w:val="16"/>
          <w:szCs w:val="16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6499860" cy="24765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8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8081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3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0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95pt;width:174.95pt;height:14.45pt" coordorigin="6290,119" coordsize="3499,289">
                <v:group id="shape_0" style="position:absolute;left:6290;top:119;width:3139;height:289">
                  <v:shape id="shape_0" stroked="t" o:allowincell="f" style="position:absolute;left:62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530;top:1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ОСОБА, ЯКА ПОДАЄ ЗАЯВУ (ПРЕДСТАВНИК ПЛАТНИКА)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648081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.9pt;width:174.95pt;height:14.45pt" coordorigin="5927,18" coordsize="3499,289">
                <v:shape id="shape_0" stroked="t" o:allowincell="f" style="position:absolute;left:592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18351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65pt;margin-top: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12</w:t>
      </w:r>
      <w:r>
        <w:rPr/>
        <w:t xml:space="preserve">   До заяви додають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51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______________________     ______________________ </w:t>
        <w:tab/>
        <w:tab/>
      </w:r>
      <w:r>
        <w:rPr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прізвище, ім'я, по батькові)                                  (підпис)                                                  (дата) </w:t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П.</w:t>
      </w:r>
    </w:p>
    <w:p>
      <w:pPr>
        <w:pStyle w:val="Normal"/>
        <w:ind w:right="-28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183515" cy="1835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5pt;margin-top:0.9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13   </w:t>
      </w:r>
      <w:r>
        <w:rPr>
          <w:b/>
          <w:bCs/>
          <w:sz w:val="18"/>
          <w:szCs w:val="18"/>
        </w:rPr>
        <w:t xml:space="preserve">ДАНІ  ПРО  РОЗГЛЯД  ЗАЯВИ  ТА  РЕЄСТРАЦІЮ  ПЛАТНИКА  ПОДАТКУ  НА  ДОДАНУ  ВАРТІСТЬ </w:t>
      </w:r>
    </w:p>
    <w:p>
      <w:pPr>
        <w:pStyle w:val="Normal"/>
        <w:ind w:left="90"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</w:t>
      </w:r>
      <w:r>
        <w:rPr>
          <w:sz w:val="16"/>
          <w:szCs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6629400" cy="34290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3pt;width:521.95pt;height:2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284"/>
        <w:gridCol w:w="2125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120" w:after="120"/>
        <w:ind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Номер Свідоцтва                                                                                      Індивідуальний податковий номер 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54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.1pt;width:173pt;height:14.45pt" coordorigin="4670,102" coordsize="3460,289">
                <v:shape id="shape_0" stroked="t" o:allowincell="f" style="position:absolute;left:553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1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1646555" cy="1835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1pt;width:129.65pt;height:14.45pt" coordorigin="-10,102" coordsize="2593,289">
                <v:shape id="shape_0" stroked="t" o:allowincell="f" style="position:absolute;left:85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Дата початку дії</w:t>
      </w:r>
      <w:r>
        <w:rPr>
          <w:sz w:val="16"/>
          <w:szCs w:val="16"/>
        </w:rPr>
        <w:t xml:space="preserve"> Свідоцтв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Дата 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                      “___”_______________ _____ року</w:t>
      </w:r>
    </w:p>
    <w:p>
      <w:pPr>
        <w:pStyle w:val="Normal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2, сторінка 2</w:t>
      </w:r>
      <w:r>
        <w:br w:type="page"/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овження додатка 1 </w:t>
      </w:r>
    </w:p>
    <w:p>
      <w:pPr>
        <w:pStyle w:val="Normal"/>
        <w:widowControl w:val="false"/>
        <w:spacing w:lineRule="atLeast" w:line="24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до реєстраційної заяви платника податку на додану вартість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и реєстрації платником податку на додану вартість або критерії,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яки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платник відповідає вимогам розділу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  <w:lang w:val="ru-RU"/>
        </w:rPr>
        <w:t xml:space="preserve"> Кодекс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 181.1 статті 181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альна сума від здійснення операцій з постачанн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варів/послуг, 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перевищує 300 000 гривень (без урахування податку на додану вартість), крім особи, яка є платником єдиного подат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 6 пункту 180.1 статті 180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роводить операції з постачання конфіскованого майна, знахідок, скарбів, майна, визнаного безхазяйним, майна, за яким не звернувся власник до кінця строку зберігання, та майна, що за правом успадкування чи на інших законних підставах переходить у власність держави (у тому числі майна, визначеного у статті 172 Митного кодексу України), незалежно від того, чи досягає вона загальної суми операцій із постачання товарів/послуг, визначеної пунктом 181.1 статті 181 розділ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, а також незалежно від того, який режим оподаткування використовує така особа згідно із законодавство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зац перший пункту 182.1 статті 182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роводить оподатковувані операції і відповідно до пункту 181.1 статті 181 розділу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не є платником податку у зв’язку з тим, що обсяги оподатковуваних операцій є меншими від встановленої зазначеною статтею сум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нкт 209.11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перевищує 25 відсотків вартості всіх поставлених товарів (послу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 “а” пункту 209.12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, крім випадку, визначеного пунктом 209.11 статті 209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ільськогосподарське підприємство знімається з реєстрації як суб'єкт спеціального режиму оподаткування та реєструється як платник податку на загальних підставах у випадку, коли питома вага поставок несільськогосподарських товарів (послуг) не перевищує 25 відсотків вартості всіх поставлених товарів (послуг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зац перший пункту 183.4 статті 183 розділу 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 переходить на сплату інших податків і зборів, встановлених Кодексом, із спрощеної системи оподаткування, що не передбачає сплати податку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1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тник єдиного податку першої групи, який у календарному кварталі перевищив обсяг доходу, визначений у пункті 291.4 статті 291 розділу XIV Кодексу, переходить на застосування ставки єдиного податку у розмірі 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 xml:space="preserve">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1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ind w:firstLine="36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 1, сторінка 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861" w:right="-108" w:hanging="0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одовження додатка 1</w:t>
            </w:r>
          </w:p>
          <w:p>
            <w:pPr>
              <w:pStyle w:val="Normal"/>
              <w:widowControl w:val="false"/>
              <w:ind w:left="3861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довження додатка до реєстраційної заяви платника податку на додану вартіст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и, статті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 Кодекс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3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четвертої групи, який у податковому (звітному) періоді перевищив обсяг доходу, визначений у пункті 291.4 статті 291 розділу XIV Кодексу, переходить на застосування ставки єдиного податку у розмірі 7 відсотків та відповідає вимогам платника єдиного податку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“в” підпункту 4 пункту 293.8 статті 293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а, яка не є платником єдиного податку, переходить на спрощену систему оподаткування із застосуванням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ик єдиного податку третьої або четвертої групи, який застосовує ставку єдиного податку в розмірі 5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3 відсот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пункт “б” підпункту 4 пункту 293.8 статті 293 розділу XIV Кодексу та абзац другий пункту 183.4 статті 183 розділу 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ник єдиного податку п’ятої або шостої групи, який застосовує ставку єдиного податку в розмірі 10 відсотків (крім платника єдиного податку, який відповідає абзацу восьмому пункту 293.3 статті 293 розділу XIV Кодексу), добровільно змінює ставку єдиного податку та з початку наступного календарного кварталу буде застосовувати ставку єдиного податку у розмірі 7 відсоткі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ерш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друг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третьої або четвертої групи самостійно прийняв рішення про перехід на застосування ставки єдиного податку у розмірі 7 відсотків та відповідає вимогам платника єдиного податку п’ятої або шос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sz w:val="21"/>
                <w:szCs w:val="21"/>
              </w:rPr>
              <w:t>Підпункт 298.1.5 пункту 298.1 статті 298 розділу 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>V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ик єдиного податку п’ятої або шостої групи самостійно прийняв рішення про перехід на застосування ставки єдиного податку у розмірі 3 відсотки та відповідає вимогам платника єдиного податку третьої або четвертої групи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пункт 2 пункту 180.1 статті 180 розділу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дек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ба підлягає реєстрації в інших випадках, передбачених законодавством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(указати)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51" w:leader="none"/>
        </w:tabs>
        <w:spacing w:before="60" w:after="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У разі обрання цієї позиції одночасно має бути обрана одна із попередніх позицій, що відповідає статті 181 або 182 розділу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Кодексу та стосується відповідно умов обов’язкової або добровільної  реєстрації. </w:t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1, сторінка 2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2"/>
    <w:qFormat/>
    <w:rPr>
      <w:sz w:val="28"/>
      <w:szCs w:val="28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Сиренко Людмила Николаевна</dc:creator>
  <dc:description/>
  <cp:keywords/>
  <dc:language>en-US</dc:language>
  <cp:lastModifiedBy> </cp:lastModifiedBy>
  <cp:lastPrinted>2012-08-29T11:51:00Z</cp:lastPrinted>
  <dcterms:modified xsi:type="dcterms:W3CDTF">2014-02-13T10:08:00Z</dcterms:modified>
  <cp:revision>2</cp:revision>
  <dc:subject/>
  <dc:title>Ноомер реєстрації в ДПА</dc:title>
</cp:coreProperties>
</file>