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7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"____"_______________</w:t>
      </w:r>
      <w:r>
        <w:rPr>
          <w:sz w:val="24"/>
          <w:szCs w:val="24"/>
          <w:lang w:val="uk-UA"/>
        </w:rPr>
        <w:t>20__ року  №</w:t>
      </w:r>
      <w:r>
        <w:rPr>
          <w:lang w:val="uk-UA"/>
        </w:rPr>
        <w:t xml:space="preserve"> _________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8-ОПП 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 xml:space="preserve">З А Я В А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про припинення платника податкі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</w:tblGrid>
      <w:tr>
        <w:trPr>
          <w:trHeight w:val="54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органу державної податкової служби, до якого подається заява)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 повідомляється, що стосовно платника податкі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одатковий номер або серія та номер паспорта* (потрібне підкреслити)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 або прізвище, ім'я, по батькові для фізичної особ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місцезнаходження або місце проживання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чаті / проведені процедури припинення (ліквідації / реорганізації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епотрібне закреслити)  </w:t>
        <w:tab/>
        <w:tab/>
        <w:tab/>
        <w:t xml:space="preserve">             (непотрібне закреслити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ичина (підстава) для припинення діяльності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овне найменування органу, що прийняв рішення про припинення (ліквідацію чи реорганізацію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Назва документа (постанова, ухвала, рішення, наказ тощо), його номер та да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 "____"_____________20__ року  № ____________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Єдиного державного реєстру юридичних осіб та фізичних осіб-підприємців унесено запис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</w:t>
            </w:r>
          </w:p>
        </w:tc>
      </w:tr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"____"_____________20__ року  за № _____________________</w:t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lang w:val="uk-UA"/>
        </w:rPr>
        <w:t>У зв’язку з цим прошу провести заходи, визначені цим Порядком, та видати (необхідне відмітити)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63"/>
      </w:tblGrid>
      <w:tr>
        <w:trPr>
          <w:trHeight w:val="4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відку про відсутність заборгованості по податках, зборах за формою № 22-ОПП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ку про зняття з обліку платника податків за формою № 12-ОПП згідно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зати пункт, статтю нормативно-правового акта)</w:t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lang w:val="uk-UA"/>
        </w:rPr>
        <w:t>Голова комісії з припинення (ліквідаційної комісії), ліквідатор, платник податків (фізична особа), інша особа, яку за даними Єдиного державного реєстру юридичних осіб та фізичних осіб – підприємців (згідно з рішенням про припинення) призначено відповідальною за проведення процедур припинення платника подат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    ______________    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(підпис)                                                        (прізвище, імя, по батькові) </w:t>
        <w:tab/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штова адреса, телефон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М.П. </w:t>
      </w:r>
      <w:r>
        <w:rPr>
          <w:sz w:val="16"/>
          <w:szCs w:val="16"/>
          <w:lang w:val="uk-UA"/>
        </w:rPr>
        <w:t xml:space="preserve">(для фізичних осіб – за наявності) 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ерія та номер паспорта зазначаються лише для 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7:00Z</dcterms:created>
  <dc:creator>SavonovaO</dc:creator>
  <dc:description/>
  <cp:keywords/>
  <dc:language>en-US</dc:language>
  <cp:lastModifiedBy> </cp:lastModifiedBy>
  <cp:lastPrinted>2010-12-13T18:26:00Z</cp:lastPrinted>
  <dcterms:modified xsi:type="dcterms:W3CDTF">2014-02-13T10:07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146165</vt:r8>
  </property>
  <property fmtid="{D5CDD505-2E9C-101B-9397-08002B2CF9AE}" pid="3" name="_AuthorEmailDisplayName">
    <vt:lpwstr>ДПА України Центр Деп 2910 Богинич</vt:lpwstr>
  </property>
  <property fmtid="{D5CDD505-2E9C-101B-9397-08002B2CF9AE}" pid="4" name="_EmailSubject">
    <vt:lpwstr>RE: </vt:lpwstr>
  </property>
  <property fmtid="{D5CDD505-2E9C-101B-9397-08002B2CF9AE}" pid="5" name="_ReviewingToolsShownOnce">
    <vt:lpwstr/>
  </property>
</Properties>
</file>