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75" w:hanging="0"/>
        <w:jc w:val="both"/>
        <w:rPr/>
      </w:pPr>
      <w:r>
        <w:rPr/>
        <w:t xml:space="preserve">Додаток 2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1ДР  </w:t>
      </w:r>
    </w:p>
    <w:p>
      <w:pPr>
        <w:pStyle w:val="Normal"/>
        <w:widowControl w:val="false"/>
        <w:ind w:right="75" w:hanging="0"/>
        <w:rPr>
          <w:lang w:val="en-US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(Лицьовий бік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ІКОВА КАРТКА</w:t>
      </w:r>
    </w:p>
    <w:p>
      <w:pPr>
        <w:pStyle w:val="Normal"/>
        <w:jc w:val="center"/>
        <w:rPr/>
      </w:pPr>
      <w:r>
        <w:rPr>
          <w:b/>
          <w:bCs/>
        </w:rPr>
        <w:t>фізичної особи –</w:t>
      </w:r>
      <w:r>
        <w:rPr/>
        <w:t xml:space="preserve"> платника податків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552"/>
        <w:gridCol w:w="378"/>
        <w:gridCol w:w="122"/>
        <w:gridCol w:w="379"/>
        <w:gridCol w:w="122"/>
        <w:gridCol w:w="501"/>
        <w:gridCol w:w="501"/>
        <w:gridCol w:w="501"/>
        <w:gridCol w:w="501"/>
        <w:gridCol w:w="501"/>
        <w:gridCol w:w="379"/>
        <w:gridCol w:w="122"/>
        <w:gridCol w:w="379"/>
        <w:gridCol w:w="122"/>
        <w:gridCol w:w="9"/>
        <w:gridCol w:w="318"/>
        <w:gridCol w:w="122"/>
        <w:gridCol w:w="100"/>
        <w:gridCol w:w="226"/>
        <w:gridCol w:w="387"/>
      </w:tblGrid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9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фізичної особи (свідоцтво про народження дити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142" w:right="-308" w:hanging="0"/>
        <w:rPr/>
      </w:pPr>
      <w:r>
        <w:rPr/>
        <w:t>Інформація щодо законного представника чи уповноваженої особи (якщо Облікова картка подається такою особою)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22"/>
        <w:gridCol w:w="409"/>
        <w:gridCol w:w="501"/>
        <w:gridCol w:w="3006"/>
        <w:gridCol w:w="501"/>
        <w:gridCol w:w="449"/>
        <w:gridCol w:w="448"/>
        <w:gridCol w:w="356"/>
      </w:tblGrid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>Службові позначки:</w:t>
      </w:r>
    </w:p>
    <w:tbl>
      <w:tblPr>
        <w:tblW w:w="1045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Облікову кар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-450" w:hanging="0"/>
        <w:rPr>
          <w:sz w:val="22"/>
          <w:szCs w:val="22"/>
        </w:rPr>
      </w:pPr>
      <w:r>
        <w:rPr>
          <w:sz w:val="22"/>
          <w:szCs w:val="22"/>
        </w:rPr>
        <w:t>Інформація, наведена в Обліковій картці, є повною і достовірною,</w:t>
      </w:r>
    </w:p>
    <w:p>
      <w:pPr>
        <w:pStyle w:val="Normal"/>
        <w:widowControl w:val="false"/>
        <w:ind w:left="-142" w:right="-450" w:hanging="0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142" w:right="-450" w:hanging="0"/>
        <w:rPr/>
      </w:pPr>
      <w:r>
        <w:rPr>
          <w:sz w:val="22"/>
          <w:szCs w:val="22"/>
        </w:rPr>
        <w:t>статті 8 Закону України “Про захист персональних даних”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804" w:right="401" w:hanging="0"/>
        <w:jc w:val="center"/>
        <w:rPr/>
      </w:pPr>
      <w:r>
        <w:rPr/>
        <w:t xml:space="preserve"> </w:t>
      </w:r>
      <w:r>
        <w:rPr/>
        <w:t>(підпис фізичної особи)</w:t>
      </w:r>
    </w:p>
    <w:p>
      <w:pPr>
        <w:pStyle w:val="Normal"/>
        <w:widowControl w:val="false"/>
        <w:ind w:left="6300" w:hanging="0"/>
        <w:rPr/>
      </w:pPr>
      <w:r>
        <w:rPr/>
        <w:t>Продовження додатк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6300" w:hanging="0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'ЯТКА ДЛЯ ЗАПОВН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ІКОВОЇ КАРТ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ізичної особи – платника  податкі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картку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1–3) записуйте згідно з даними паспортного документа (для дитини  – 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4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ки   5–7)  записуйте  згідно з даними паспортного документа (для дитини  –  згідно зі свідоцтвом про народження),  число  і  рік – цифрами, місяць – 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8–11)  записуйте  згідно з даними паспортного документа (для дитини  –  згідно з даними свідоцтва про народження)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 (рядки 12–20) записуйте згідно з даними паспортного докумен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5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3, 24) записуйте за основним місцем роботи. У рядку 23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. У рядку 24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5, 26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7–30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оставте дату заповнення Облікової картки (рядок 31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Якщо Облікову картку фізичної особи 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ісля заповнення Облікової картк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овнену Облікову картк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3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bookmarkStart w:id="0" w:name="BM235"/>
      <w:bookmarkEnd w:id="0"/>
      <w:r>
        <w:rPr>
          <w:b/>
          <w:bCs/>
          <w:sz w:val="27"/>
          <w:szCs w:val="27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еєстрації у  Державному реєстрі 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Орган державної податкової служби, що видав картку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органу державної податкової служби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органу державної податкової служби, </w:t>
              <w:br/>
              <w:t>яка видала картку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>(номер бланка картки, дата видачі)  </w:t>
            </w:r>
          </w:p>
        </w:tc>
      </w:tr>
    </w:tbl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br w:type="textWrapping" w:clear="all"/>
      </w:r>
      <w:r>
        <w:rPr/>
        <w:t xml:space="preserve">Додаток 4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даних про реєстраційний номер облікової картки платника податк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носиться до паспорта громадянина України </w:t>
            </w:r>
          </w:p>
          <w:p>
            <w:pPr>
              <w:pStyle w:val="Normal"/>
              <w:spacing w:before="0" w:after="0"/>
              <w:ind w:right="292" w:hanging="0"/>
              <w:jc w:val="right"/>
              <w:rPr/>
            </w:pPr>
            <w:r>
              <w:rPr>
                <w:sz w:val="24"/>
                <w:szCs w:val="24"/>
              </w:rPr>
              <w:t>Розмір 70 х 40 мілімет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2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д органу державної податкової служб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найменування органу державної податкової служби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______________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(підпис)                                     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bookmarkStart w:id="1" w:name="BM235"/>
      <w:bookmarkEnd w:id="1"/>
      <w:r>
        <w:rPr/>
        <w:t xml:space="preserve">Додаток 5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МІНУ РЕЄСТРАЦІЙНОГО НОМЕР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ОБЛІКОВОЇ КАРТКИ ПЛАТНИКА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мінено на реєстраційний номер облікової картки платника податків з Державного реєстру фізичних осіб – платників податків       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 державної податкової служби, що видав довідку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органу державної податкової служби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органу державної податкової служби, </w:t>
              <w:br/>
              <w:t>яка видала довідку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 xml:space="preserve">   (номер бланка довідки, дата видачі)  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6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ачі документа, що засвідчує реєстрацію фізичної особи</w:t>
      </w:r>
    </w:p>
    <w:p>
      <w:pPr>
        <w:pStyle w:val="Normal"/>
        <w:spacing w:before="0" w:after="120"/>
        <w:jc w:val="center"/>
        <w:rPr/>
      </w:pPr>
      <w:r>
        <w:rPr/>
        <w:t>у Державному реєстрі фізичних осіб – платників податків</w:t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736"/>
        <w:gridCol w:w="1095"/>
        <w:gridCol w:w="1067"/>
        <w:gridCol w:w="1062"/>
        <w:gridCol w:w="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видачі доку-мента про реє-страц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єстра-ційний номер облікової картки платника по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Прізвище, ім’я,</w:t>
            </w:r>
          </w:p>
          <w:p>
            <w:pPr>
              <w:pStyle w:val="Normal"/>
              <w:ind w:right="-92" w:hanging="0"/>
              <w:rPr/>
            </w:pPr>
            <w:r>
              <w:rPr/>
              <w:t>по батькові особи,</w:t>
            </w:r>
          </w:p>
          <w:p>
            <w:pPr>
              <w:pStyle w:val="Normal"/>
              <w:ind w:right="-92" w:hanging="0"/>
              <w:rPr/>
            </w:pPr>
            <w:r>
              <w:rPr/>
              <w:t>яка отримала кар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що посвід-чує особу, його номер, сері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отри-мала  карт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</w:t>
            </w:r>
            <w:r>
              <w:rPr>
                <w:lang w:val="ru-RU"/>
              </w:rPr>
              <w:t>законногопредстав-ника чи уповнова-жено</w:t>
            </w:r>
            <w:r>
              <w:rPr/>
              <w:t>ї особ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окумент, що посвід-чує </w:t>
            </w:r>
            <w:r>
              <w:rPr>
                <w:lang w:val="ru-RU"/>
              </w:rPr>
              <w:t>законного представ-ника чи уповнова-жену</w:t>
            </w:r>
            <w:r>
              <w:rPr/>
              <w:t xml:space="preserve"> особу, його номер, сері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ізвище та ініціали особи, яка видала карт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 особи, яка видала кар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ітка. Графи 7–8 заповнюються, якщо картку видано законному представнику чи уповноваженій особі або одному із батьків неповнолітньої особи (усиновителю, опікуну, піклувальни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7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ЖУРНАЛ</w:t>
        <w:br/>
      </w:r>
      <w:r>
        <w:rPr>
          <w:b/>
          <w:bCs/>
          <w:sz w:val="24"/>
          <w:szCs w:val="24"/>
        </w:rPr>
        <w:t xml:space="preserve">видачі довідок про зміну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 xml:space="preserve">реєстраційного номера облікової картки платника податку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34"/>
        <w:gridCol w:w="1206"/>
        <w:gridCol w:w="1620"/>
        <w:gridCol w:w="1620"/>
        <w:gridCol w:w="1080"/>
        <w:gridCol w:w="1134"/>
        <w:gridCol w:w="8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 до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'я, по батькові особи, яка отримала довід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що посвід-чує особу, його номер, се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йний номер облікової картки платни-ка податків, що змінив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ючий реєстраційний номер облікової картки платни-ка по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 особи, яка отримала дові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 та ініціали особи, яка видала довід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видала дові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8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1П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ізичної особи, яка через свої релігійні переконання відмовляєтьс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ід прийняття </w:t>
      </w:r>
      <w:r>
        <w:rPr/>
        <w:t>реєстраційного номера облікової картки платника податків</w:t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1594"/>
        <w:gridCol w:w="1256"/>
        <w:gridCol w:w="562"/>
        <w:gridCol w:w="497"/>
        <w:gridCol w:w="6"/>
        <w:gridCol w:w="56"/>
        <w:gridCol w:w="435"/>
        <w:gridCol w:w="497"/>
        <w:gridCol w:w="6"/>
        <w:gridCol w:w="491"/>
        <w:gridCol w:w="497"/>
        <w:gridCol w:w="6"/>
        <w:gridCol w:w="491"/>
        <w:gridCol w:w="497"/>
        <w:gridCol w:w="6"/>
        <w:gridCol w:w="497"/>
        <w:gridCol w:w="6"/>
        <w:gridCol w:w="503"/>
        <w:gridCol w:w="446"/>
        <w:gridCol w:w="368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паспор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і свідоцтвом про народж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ізити, що змінювались згідно</w:t>
            </w:r>
            <w:r>
              <w:rPr/>
              <w:t xml:space="preserve"> зі с</w:t>
            </w:r>
            <w:r>
              <w:rPr>
                <w:sz w:val="18"/>
                <w:szCs w:val="18"/>
              </w:rPr>
              <w:t>відоцтвом: про шлюб/ про розірвання шлюбу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  зміну імені  (у разі наявності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 (число, місяць, рі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 прожива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фізичної  особ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 видано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284" w:right="-308" w:hanging="0"/>
        <w:rPr/>
      </w:pPr>
      <w:r>
        <w:rPr/>
        <w:t>Інформація щодо законного представника чи уповноваженої особи (якщо Повідомлення подається такою особою):</w:t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67"/>
        <w:gridCol w:w="504"/>
        <w:gridCol w:w="3024"/>
        <w:gridCol w:w="435"/>
        <w:gridCol w:w="451"/>
        <w:gridCol w:w="451"/>
        <w:gridCol w:w="362"/>
      </w:tblGrid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Службові позначки:</w:t>
      </w:r>
    </w:p>
    <w:tbl>
      <w:tblPr>
        <w:tblW w:w="106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725"/>
      </w:tblGrid>
      <w:tr>
        <w:trPr>
          <w:trHeight w:val="55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ізвище, ініціали та підпис посадової особи органу державної податкової служби, яка прийняла </w:t>
            </w:r>
            <w:r>
              <w:rPr>
                <w:sz w:val="18"/>
                <w:szCs w:val="18"/>
              </w:rPr>
              <w:t>Повідомл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Інформація, наведена в Повідомленні, є повною і достовірною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663" w:right="684" w:hanging="0"/>
        <w:jc w:val="center"/>
        <w:rPr>
          <w:sz w:val="18"/>
          <w:szCs w:val="18"/>
        </w:rPr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'ЯТКА ДЛЯ ЗАПОВНЕН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ІДОМЛЕНН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ізичної особи, яка через свої релігійні переконання відмовляється </w:t>
      </w:r>
    </w:p>
    <w:p>
      <w:pPr>
        <w:pStyle w:val="Normal"/>
        <w:jc w:val="center"/>
        <w:rPr/>
      </w:pPr>
      <w:r>
        <w:rPr>
          <w:sz w:val="24"/>
          <w:szCs w:val="24"/>
        </w:rPr>
        <w:t>від прийняття реєстраційного номера облікової картки платника податків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Повідомлення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1–3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4–6) записуйте згідно з даними свідоцтва про народження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дки 7–9 заповнюйте у разі наявності змін прізвища, імені, по батькові згідно з даними свідоцтва про шлюб, про розірвання шлюбу або про зміну імені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10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ок 11)  записуйте  згідно з даними паспорта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 12–15)  записуйте  згідно з даними паспорта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(рядки 16–24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9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5, 26) записуйте за основним місцем роботи. У рядку 25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6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7, 28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а (рядки 29–31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оставте дату заповнення Повідомлення (рядок 32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Якщо Повідомлення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Повідомлення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овнене Повідомлення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9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відмітки про наявність права здійснювати будь-які платеж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ерією та номером па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носиться до паспорта громадянина України </w:t>
            </w:r>
          </w:p>
          <w:p>
            <w:pPr>
              <w:pStyle w:val="Normal"/>
              <w:spacing w:before="0" w:after="0"/>
              <w:ind w:right="292" w:hanging="0"/>
              <w:jc w:val="right"/>
              <w:rPr/>
            </w:pPr>
            <w:r>
              <w:rPr>
                <w:sz w:val="24"/>
                <w:szCs w:val="24"/>
              </w:rPr>
              <w:t>Розмір 70 х 40 мілімет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2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найменування органу державної податкової служби)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є право здійснювати будь-які платежі за серією та номером паспорта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зяття на облік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       ______________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                                     (дата)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0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іку Повідомлень за формою № 1П/Заяв за формою № 5ДР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іб, які через свої релігійні переконання відмовляють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ід прийняття реєстраційного номера облікової картки платника податкі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80"/>
        <w:gridCol w:w="1620"/>
        <w:gridCol w:w="1186"/>
        <w:gridCol w:w="1440"/>
        <w:gridCol w:w="1260"/>
      </w:tblGrid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і Повідом-лення/ Заяв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м’я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батькові особ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ка подала Повідомлення/ Зая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ерія та номер па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ізвище</w:t>
            </w:r>
          </w:p>
          <w:p>
            <w:pPr>
              <w:pStyle w:val="Normal"/>
              <w:ind w:right="-92" w:hanging="0"/>
              <w:rPr/>
            </w:pPr>
            <w:r>
              <w:rPr/>
              <w:t>та ініціали посадової особи, яка прийняла Повідомлення/ Заяв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</w:t>
            </w:r>
          </w:p>
          <w:p>
            <w:pPr>
              <w:pStyle w:val="Normal"/>
              <w:rPr/>
            </w:pPr>
            <w:r>
              <w:rPr/>
              <w:t>посадової особи, яка прийняла Повідом-лення/ Зая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ата занесення відмітки до па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</w:t>
            </w:r>
          </w:p>
          <w:p>
            <w:pPr>
              <w:pStyle w:val="Normal"/>
              <w:ind w:right="-91" w:hanging="0"/>
              <w:rPr/>
            </w:pPr>
            <w:r>
              <w:rPr/>
              <w:t>фізичної особи, яка отримала відмітку в паспорті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1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  </w:t>
      </w:r>
    </w:p>
    <w:p>
      <w:pPr>
        <w:pStyle w:val="Normal"/>
        <w:widowControl w:val="false"/>
        <w:ind w:left="4680" w:right="75" w:hanging="0"/>
        <w:rPr/>
      </w:pPr>
      <w:r>
        <w:rPr>
          <w:b/>
          <w:bCs/>
        </w:rPr>
        <w:t xml:space="preserve"> </w:t>
      </w: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 внесення змін до Державного реєстру фізичних осіб –</w:t>
      </w:r>
      <w:r>
        <w:rPr/>
        <w:t xml:space="preserve"> платників податків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429"/>
        <w:gridCol w:w="6"/>
        <w:gridCol w:w="12"/>
        <w:gridCol w:w="414"/>
        <w:gridCol w:w="22"/>
        <w:gridCol w:w="10"/>
        <w:gridCol w:w="18"/>
        <w:gridCol w:w="376"/>
        <w:gridCol w:w="26"/>
        <w:gridCol w:w="44"/>
        <w:gridCol w:w="18"/>
        <w:gridCol w:w="337"/>
        <w:gridCol w:w="26"/>
        <w:gridCol w:w="83"/>
        <w:gridCol w:w="18"/>
        <w:gridCol w:w="260"/>
        <w:gridCol w:w="64"/>
        <w:gridCol w:w="122"/>
        <w:gridCol w:w="25"/>
        <w:gridCol w:w="253"/>
        <w:gridCol w:w="26"/>
        <w:gridCol w:w="160"/>
        <w:gridCol w:w="25"/>
        <w:gridCol w:w="240"/>
        <w:gridCol w:w="200"/>
        <w:gridCol w:w="25"/>
        <w:gridCol w:w="200"/>
        <w:gridCol w:w="70"/>
        <w:gridCol w:w="72"/>
        <w:gridCol w:w="392"/>
        <w:gridCol w:w="33"/>
        <w:gridCol w:w="434"/>
        <w:gridCol w:w="133"/>
        <w:gridCol w:w="277"/>
        <w:gridCol w:w="54"/>
        <w:gridCol w:w="463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йний номер облікової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артки платника податків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гідно з діючим паспортом (свідоцтвом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інозем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тковий номер або серія та номер паспор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або прізвище, ім’я, по батькові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 фізичної особи (свідоцтво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50" w:hanging="0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2"/>
        <w:gridCol w:w="518"/>
        <w:gridCol w:w="2489"/>
        <w:gridCol w:w="482"/>
        <w:gridCol w:w="482"/>
        <w:gridCol w:w="482"/>
        <w:gridCol w:w="385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34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338"/>
      </w:tblGrid>
      <w:tr>
        <w:trPr>
          <w:trHeight w:val="513" w:hRule="exac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/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-311785</wp:posOffset>
                </wp:positionV>
                <wp:extent cx="3048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4.5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0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реєстраційний номер вашої облікової картки платника податків (рядок 1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2–4) записуйте згідно з даними діючого паспортного документа (для дитини –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(рядок 5) записуйте  згідно з даними паспортного документа (для дитини  –  згідно зі свідоцтвом про народження)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6–8), вкажіть попередні дані згідно з даними зміненого паспортного документа (для дитини  –  згідно зі свідоцтвом про народження),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9), вкажіть попередні дані згідно з даними зміненого паспортного документа (для дитини  –  згідно зі свідоцтвом про народження), число  і  рік  – цифрами, місяць – пропис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0–18) записуйте відповідно до даних паспортного докумен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3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громадянство (назву країни громадянства)  (рядок 19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тковий номер, що використовується в країні громадянства (рядок 20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1, 22) записуйте за основним місцем роботи. У рядку 21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2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3, 24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5–28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9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2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П  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 внесення змін до Державного реєстру фізичних осіб – платників податків </w:t>
      </w:r>
    </w:p>
    <w:p>
      <w:pPr>
        <w:pStyle w:val="Normal"/>
        <w:jc w:val="center"/>
        <w:rPr/>
      </w:pPr>
      <w:r>
        <w:rPr/>
        <w:t>щодо фізичних осіб, які обліковуються за серією та номером паспорт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2551"/>
        <w:gridCol w:w="464"/>
        <w:gridCol w:w="39"/>
        <w:gridCol w:w="427"/>
        <w:gridCol w:w="12"/>
        <w:gridCol w:w="452"/>
        <w:gridCol w:w="103"/>
        <w:gridCol w:w="361"/>
        <w:gridCol w:w="206"/>
        <w:gridCol w:w="258"/>
        <w:gridCol w:w="309"/>
        <w:gridCol w:w="158"/>
        <w:gridCol w:w="409"/>
        <w:gridCol w:w="55"/>
        <w:gridCol w:w="464"/>
        <w:gridCol w:w="48"/>
        <w:gridCol w:w="417"/>
        <w:gridCol w:w="8"/>
        <w:gridCol w:w="426"/>
        <w:gridCol w:w="31"/>
        <w:gridCol w:w="394"/>
        <w:gridCol w:w="70"/>
        <w:gridCol w:w="360"/>
      </w:tblGrid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Реквізити діючого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рія і номер паспорта, до якого було внесено відмітку*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діючим па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562"/>
        <w:gridCol w:w="564"/>
        <w:gridCol w:w="2489"/>
        <w:gridCol w:w="482"/>
        <w:gridCol w:w="482"/>
        <w:gridCol w:w="482"/>
        <w:gridCol w:w="400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єстраційні дані </w:t>
            </w:r>
          </w:p>
          <w:p>
            <w:pPr>
              <w:pStyle w:val="Normal"/>
              <w:widowControl w:val="false"/>
              <w:rPr/>
            </w:pPr>
            <w:r>
              <w:rPr/>
              <w:t>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320"/>
      </w:tblGrid>
      <w:tr>
        <w:trPr>
          <w:trHeight w:val="62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60"/>
        <w:jc w:val="both"/>
        <w:rPr/>
      </w:pPr>
      <w:r>
        <w:rPr/>
        <w:t>* Для фізичних осіб, які змінили паспорт громадянина України, до якого раніше було внесено відмітку в паспорті „Має право здійснювати будь-які платежі за серією та номером паспорта”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right="-450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300" w:hanging="2"/>
        <w:rPr/>
      </w:pPr>
      <w:r>
        <w:rPr/>
        <w:t>Продовження додатка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-283210</wp:posOffset>
                </wp:positionV>
                <wp:extent cx="3048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2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внесення змін до Державного реєстру фізичних осіб - платників податк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до фізичних осіб, які обліковуються за серією та номером паспорта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(рядки 1–3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серію і номер паспорта, за якими проводилась реєстрація у Державному реєстрі і до якого було внесено відмітку (рядок 4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5–7) записуйте згідно з даними діюч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Дату  народження (рядок  8) записуйте згідно з даними діючого паспорта, число і рік – цифрами, місяць – 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9–11), вкажіть попередні дані згідно з даними змінен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12), вкажіть попередні дані згідно з даними зміненого паспорта, число і рік – цифрами, місяць – 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3–21) записуйте згідно з даними паспор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6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2, 23) записуйте за основним місцем роботи. У рядку 22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3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4, 25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6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3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 xml:space="preserve">     </w:t>
      </w:r>
      <w:r>
        <w:rPr/>
        <w:t>Голові/начальнику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</w:t>
      </w:r>
      <w:r>
        <w:rPr/>
        <w:t xml:space="preserve">(найменування органу державної                                       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      </w:t>
      </w:r>
      <w:r>
        <w:rPr/>
        <w:t>податкової служби 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 xml:space="preserve">_________________________________                                                 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/>
        <w:t>(прізвище, ім</w:t>
      </w:r>
      <w:r>
        <w:rPr>
          <w:lang w:val="en-US"/>
        </w:rPr>
        <w:t>’</w:t>
      </w:r>
      <w:r>
        <w:rPr/>
        <w:t>я, по батькові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</w:t>
      </w:r>
      <w:r>
        <w:rPr/>
        <w:t>від 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(прізвище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(ім'я та по батькові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</w:t>
      </w:r>
      <w:r>
        <w:rPr/>
        <w:t xml:space="preserve">(реєстраційний номер облікової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/>
        <w:t>картки платника податків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  </w:t>
      </w:r>
      <w:r>
        <w:rPr/>
        <w:t>(місце проживання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  <w:t>ЗАЯВА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left="568" w:right="75" w:firstLine="284"/>
        <w:jc w:val="both"/>
        <w:rPr/>
      </w:pPr>
      <w:r>
        <w:rPr/>
        <w:t xml:space="preserve">Прошу надати мені відомості з Державного реєстру фізичних осіб – платників податків  про суми виплачених доходів та утриманих податків/джерела виплачених доходів та утриманих податків </w:t>
      </w:r>
    </w:p>
    <w:p>
      <w:pPr>
        <w:pStyle w:val="Normal"/>
        <w:ind w:left="567" w:right="75" w:firstLine="284"/>
        <w:rPr/>
      </w:pPr>
      <w:r>
        <w:rPr/>
      </w:r>
    </w:p>
    <w:p>
      <w:pPr>
        <w:pStyle w:val="Normal"/>
        <w:ind w:left="567" w:right="75" w:firstLine="284"/>
        <w:rPr/>
      </w:pPr>
      <w:r>
        <w:rPr/>
        <w:t xml:space="preserve"> </w:t>
      </w:r>
      <w:r>
        <w:rPr/>
        <w:t>за період*    з _______________________   по ______________________</w:t>
      </w:r>
    </w:p>
    <w:p>
      <w:pPr>
        <w:pStyle w:val="Normal"/>
        <w:ind w:right="75" w:hanging="0"/>
        <w:rPr/>
      </w:pPr>
      <w:r>
        <w:rPr/>
        <w:t xml:space="preserve">                                          </w:t>
      </w:r>
    </w:p>
    <w:p>
      <w:pPr>
        <w:pStyle w:val="Normal"/>
        <w:ind w:left="851" w:right="75" w:hanging="0"/>
        <w:jc w:val="both"/>
        <w:rPr/>
      </w:pPr>
      <w:r>
        <w:rPr/>
        <w:t>для ______________________________________________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                                                           </w:t>
      </w:r>
      <w:r>
        <w:rPr/>
        <w:t>(мета)</w:t>
      </w:r>
    </w:p>
    <w:p>
      <w:pPr>
        <w:pStyle w:val="Normal"/>
        <w:ind w:left="851" w:right="75" w:hanging="0"/>
        <w:jc w:val="both"/>
        <w:rPr/>
      </w:pPr>
      <w:r>
        <w:rPr/>
        <w:t>Паспортні дані: ____________________________________________________________</w:t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  <w:t>___________________             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</w:t>
      </w:r>
      <w:r>
        <w:rPr/>
        <w:t>(дата)                                   (підпис фізичної особи)</w:t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  <w:t xml:space="preserve">       </w:t>
      </w:r>
    </w:p>
    <w:p>
      <w:pPr>
        <w:pStyle w:val="Normal"/>
        <w:ind w:right="75" w:hanging="0"/>
        <w:rPr/>
      </w:pPr>
      <w:r>
        <w:rPr/>
        <w:t>_____________</w:t>
      </w:r>
    </w:p>
    <w:p>
      <w:pPr>
        <w:pStyle w:val="Normal"/>
        <w:ind w:right="75" w:hanging="0"/>
        <w:rPr/>
      </w:pPr>
      <w:r>
        <w:rPr/>
        <w:t>* Відомості про доходи фізичних осіб накопичуються в Державному реєстрі  фізичних осіб – платників податків, починаючи з 01 січня 1998 року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4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___________№ ____________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ОМОСТ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про суми виплачених доходів та утриманих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 реєстрацій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мер облікової картки платника податків з Державного реєстру/серія та номер паспорта з окремого реєстру Державного реєстру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ісце проживання:   ____________________________________________,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іод  з ________по ___________ отримував(ла) доходи з таких джерел: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168"/>
        <w:gridCol w:w="1275"/>
        <w:gridCol w:w="1418"/>
        <w:gridCol w:w="1985"/>
        <w:gridCol w:w="1134"/>
        <w:gridCol w:w="992"/>
      </w:tblGrid>
      <w:tr>
        <w:trPr>
          <w:trHeight w:val="64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rPr/>
            </w:pPr>
            <w:r>
              <w:rPr/>
              <w:t>Код та найменування органу державної податкової служби, де п</w:t>
            </w:r>
            <w:r>
              <w:rPr>
                <w:lang w:val="ru-RU"/>
              </w:rPr>
              <w:t>латник</w:t>
            </w:r>
            <w:r>
              <w:rPr/>
              <w:t xml:space="preserve"> перебуває на обліку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а до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а подат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а назва ознаки доходу/код ознаки піль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йому на ро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ата звільнення з робот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7" w:firstLine="527"/>
              <w:rPr/>
            </w:pPr>
            <w:r>
              <w:rPr/>
              <w:t>нарахов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пл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ах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ховано в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7" w:firstLine="52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27" w:firstLine="5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731" w:leader="none"/>
        </w:tabs>
        <w:ind w:left="426" w:hanging="0"/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>органу державної податкової служби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5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___________№ ____________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ОМОСТ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про джерела виплачених доходів та утриманих податків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_______ реєстраційний номер облікової картки платника податків з Державного реєстру/серія та номер паспорта з окремого реєстру Державного реєстру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ісце проживання:   ____________________________________________,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іод  з ________по ___________ отримував(ла) доходи з таких джерел: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70"/>
        <w:gridCol w:w="2693"/>
        <w:gridCol w:w="3118"/>
      </w:tblGrid>
      <w:tr>
        <w:trPr>
          <w:trHeight w:val="6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д та найменування органу державної податкової служби, де платник перебуває на обліку 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а назва ознаки до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йому на робо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ата звільнення з роботи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 органу державної податкової служби) </w:t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 Знак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 Знак Знак2"/>
    <w:qFormat/>
    <w:rPr>
      <w:rFonts w:cs="Times New Roman"/>
      <w:sz w:val="20"/>
      <w:szCs w:val="20"/>
      <w:lang w:val="uk-U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284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284"/>
        <w:tab w:val="left" w:pos="142" w:leader="none"/>
        <w:tab w:val="left" w:pos="711" w:leader="none"/>
      </w:tabs>
      <w:autoSpaceDE w:val="true"/>
      <w:spacing w:before="240" w:after="240"/>
      <w:ind w:firstLine="567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d28-plotnik</dc:creator>
  <dc:description/>
  <cp:keywords/>
  <dc:language>en-US</dc:language>
  <cp:lastModifiedBy> </cp:lastModifiedBy>
  <cp:lastPrinted>2012-09-20T10:24:00Z</cp:lastPrinted>
  <dcterms:modified xsi:type="dcterms:W3CDTF">2014-02-13T10:06:00Z</dcterms:modified>
  <cp:revision>2</cp:revision>
  <dc:subject/>
  <dc:title>ЗАТВЕРДЖЕНО</dc:title>
</cp:coreProperties>
</file>