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ЗАТВЕРДЖЕНО </w:t>
      </w:r>
    </w:p>
    <w:p>
      <w:pPr>
        <w:pStyle w:val="Normal"/>
        <w:ind w:left="5954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ind w:left="5954" w:hanging="0"/>
        <w:rPr/>
      </w:pPr>
      <w:r>
        <w:rPr/>
        <w:t>20.12.2011 № 167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4787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2"/>
          <w:szCs w:val="22"/>
        </w:rPr>
        <w:t>1. Найменування органу державної податкової служби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/>
      </w:pPr>
      <w:r>
        <w:rPr>
          <w:b/>
          <w:sz w:val="22"/>
          <w:szCs w:val="22"/>
        </w:rPr>
        <w:t>5. Підстави подання з</w:t>
      </w:r>
      <w:r>
        <w:rPr/>
        <w:t xml:space="preserve">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2"/>
                <w:szCs w:val="22"/>
              </w:rPr>
              <w:t>Відповідно до глави 1 розділу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sz w:val="24"/>
                <w:szCs w:val="24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/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аткова адреса суб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йон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Міст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Вулиц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онтактний телефон                                     </w:t>
      </w: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7. Місце провадження господарської діяльності </w:t>
      </w:r>
      <w:r>
        <w:rPr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w:rPr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lang w:eastAsia="en-US"/>
        </w:rPr>
        <w:t xml:space="preserve">. У разі здійснення виробництва (з пункту </w:t>
      </w:r>
      <w:r>
        <w:rPr/>
        <w:t>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b/>
          <w:sz w:val="22"/>
          <w:szCs w:val="22"/>
        </w:rPr>
        <w:t xml:space="preserve">)**   </w:t>
      </w:r>
      <w:r>
        <w:rPr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Розрахунок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2"/>
          <w:szCs w:val="22"/>
        </w:rPr>
        <w:t xml:space="preserve"> за попередній календарний рік дод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” або “-”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ні відомі вимоги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*З урахуванням пунктів 293.6 та 293.7 статті 293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 CYR"/>
      <w:sz w:val="0"/>
      <w:szCs w:val="0"/>
      <w:lang w:val="uk-UA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3:00Z</dcterms:created>
  <dc:creator>d17-shutova</dc:creator>
  <dc:description/>
  <cp:keywords/>
  <dc:language>en-US</dc:language>
  <cp:lastModifiedBy> </cp:lastModifiedBy>
  <cp:lastPrinted>2011-12-27T19:33:00Z</cp:lastPrinted>
  <dcterms:modified xsi:type="dcterms:W3CDTF">2014-02-13T10:03:00Z</dcterms:modified>
  <cp:revision>2</cp:revision>
  <dc:subject/>
  <dc:title>Додаток 1 до Порядку подання заяви про застосування спрощеної системи оподаткування, обліку та звітності</dc:title>
</cp:coreProperties>
</file>