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13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омер телефону для довідок_____________________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короткотерміновий)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</w:t>
      </w:r>
      <w:r>
        <w:rPr/>
        <w:t>________________________________________</w:t>
      </w:r>
      <w:r>
        <w:rPr>
          <w:lang w:val="uk-UA"/>
        </w:rPr>
        <w:t>__ _____________________________________________</w:t>
      </w:r>
      <w:r>
        <w:rPr/>
        <w:t>____________________________________</w:t>
      </w:r>
      <w:r>
        <w:rPr>
          <w:lang w:val="uk-UA"/>
        </w:rPr>
        <w:t>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 збір  за  виданий короткотерміновий торговий патент _______________ грн.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одаткової служби</w:t>
      </w:r>
      <w:r>
        <w:rPr>
          <w:sz w:val="20"/>
          <w:szCs w:val="20"/>
          <w:lang w:val="uk-UA"/>
        </w:rPr>
        <w:t xml:space="preserve">              ________________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___" __________________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мер телефону для довідок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ільговий)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 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ласником торгового патенту може провадитися торговельна діяльність виключно з використанням товарів, визначених пунктом 267.2 статті 267 розділу ХІІ Податкового кодексу Україн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пільговий торговий патент ______ грн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    ____________________                                                                   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"__" __________________20___ року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для довідок_______________________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рія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на провадження торговельної діяльності, діяльності з надання платних побутових послуг, торгівлі валютними цінностями, діяльності у сфері розва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 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 " _______20__ року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_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  <w:r>
        <w:rPr>
          <w:sz w:val="20"/>
          <w:szCs w:val="20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бо прізвище, ім'я, по батькові 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цезнаходження відокремленого підрозділу для провадження торговельної діяльності у пунктах продажу товарів, діяльності з надання платних побутових послуг, діяльності у сфері розваг, торгівлі валютними цінностями у пунктах обміну іноземної валюти _____________ ________________________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ласником торгового патенту може провадитися діяльність  у сферах: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  (необхідне зазначити))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торговий патент ______ грн. 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________________     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 " __________________20__ року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Державної податк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8.02.2011 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540" w:firstLine="54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придбання торгового пате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lang w:val="uk-UA"/>
        </w:rPr>
        <w:t>1</w:t>
      </w:r>
      <w:r>
        <w:rPr>
          <w:rFonts w:cs="Courier New" w:ascii="Courier New" w:hAnsi="Courier New"/>
          <w:b/>
          <w:lang w:val="uk-UA"/>
        </w:rPr>
        <w:t>.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2</w:t>
      </w:r>
      <w:r>
        <w:rPr>
          <w:sz w:val="20"/>
          <w:szCs w:val="20"/>
          <w:lang w:val="uk-UA"/>
        </w:rPr>
        <w:t>.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 xml:space="preserve">3. Вид підприємницької діяльності, для провадження якої придбавається торговий патент </w:t>
      </w:r>
      <w:r>
        <w:rPr>
          <w:sz w:val="20"/>
          <w:szCs w:val="20"/>
          <w:lang w:val="uk-UA"/>
        </w:rPr>
        <w:t>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4. Вид торгового патенту</w:t>
      </w:r>
      <w:r>
        <w:rPr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торговий патент на провадження торговельної діяльності, діяльності з надання платних побутових послуг, торгівлі валютними цінностями у пунктах обміну іноземної валюти, діяльності у сфері розваг, короткотерміновий, пільговий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5. Найменування документа про повну або часткову сплату збору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найменування документа, дата, за який період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6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  <w:lang w:val="uk-UA"/>
        </w:rPr>
        <w:t>(назва, дата, номер документа, що засвідчує право власності (оренди</w:t>
      </w:r>
      <w:r>
        <w:rPr>
          <w:sz w:val="20"/>
          <w:szCs w:val="20"/>
          <w:lang w:val="uk-UA"/>
        </w:rPr>
        <w:t>)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7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період, на який придбавається торговий патент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uk-UA"/>
        </w:rPr>
        <w:t>Для провадження видів підприємницької діяльності, які передбачають отримання торгових патентів, потреба у патентах становить________шт., у тому числі для суб</w:t>
      </w:r>
      <w:r>
        <w:rPr>
          <w:sz w:val="18"/>
          <w:szCs w:val="18"/>
          <w:lang w:val="uk-UA"/>
        </w:rPr>
        <w:t>’</w:t>
      </w:r>
      <w:r>
        <w:rPr>
          <w:lang w:val="uk-UA"/>
        </w:rPr>
        <w:t>єкта господарювання,_______шт., для відокремлених підрозділів_________шт.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8. Відокремлені підрозділи, для яких придбавається торговий патент: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414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"</w:t>
            </w:r>
            <w:r>
              <w:rPr>
                <w:sz w:val="18"/>
                <w:szCs w:val="18"/>
                <w:lang w:val="uk-UA"/>
              </w:rPr>
              <w:t xml:space="preserve"> із зазначенням місця реєстрації пла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д торгового патенту: на  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</w:t>
            </w:r>
            <w:r>
              <w:rPr>
                <w:sz w:val="18"/>
                <w:szCs w:val="18"/>
                <w:lang w:val="uk-UA"/>
              </w:rPr>
              <w:t>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йменування, дата документа, що засвідчує право власності (оренди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, на який придбаває-ться торговий па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 положеннями  статті 267 розділу ХІІ Податкового кодексу України</w:t>
      </w:r>
    </w:p>
    <w:p>
      <w:pPr>
        <w:pStyle w:val="Normal"/>
        <w:jc w:val="both"/>
        <w:rPr/>
      </w:pPr>
      <w:r>
        <w:rPr>
          <w:lang w:val="uk-UA"/>
        </w:rPr>
        <w:t>ознайомлений,</w:t>
      </w:r>
      <w:r>
        <w:rPr/>
        <w:t xml:space="preserve"> </w:t>
      </w:r>
      <w:r>
        <w:rPr>
          <w:lang w:val="uk-UA"/>
        </w:rPr>
        <w:t xml:space="preserve">порядок та строки сплати збору узгоджено:_____________        _______________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відповідальної        (підпис відповідальної</w:t>
      </w:r>
    </w:p>
    <w:p>
      <w:pPr>
        <w:pStyle w:val="Normal"/>
        <w:ind w:left="8100" w:hanging="81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соби суб‘єкта господарювання)     особи органу державної          податкової служ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firstLine="540"/>
        <w:jc w:val="both"/>
        <w:rPr>
          <w:lang w:val="uk-UA"/>
        </w:rPr>
      </w:pPr>
      <w:r>
        <w:rPr>
          <w:lang w:val="uk-UA"/>
        </w:rPr>
        <w:t>Терміни сплати збору: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у разі щомісячної сплати останній день сплати</w:t>
      </w:r>
      <w:r>
        <w:rPr>
          <w:sz w:val="20"/>
          <w:szCs w:val="20"/>
          <w:lang w:val="uk-UA"/>
        </w:rPr>
        <w:t xml:space="preserve">  15.12,  15.01,  15.02,  15.03, 15.04, 15.05, 15.06, 15.07, 15.08, 15.09, 15.10, 15.11; 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разі щоквартальної сплати останній день сплати</w:t>
      </w:r>
      <w:r>
        <w:rPr>
          <w:sz w:val="20"/>
          <w:szCs w:val="20"/>
          <w:lang w:val="uk-UA"/>
        </w:rPr>
        <w:t xml:space="preserve"> 15.12, 15.03, 15.06, 15.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несено збір у сумі </w:t>
      </w:r>
      <w:r>
        <w:rPr>
          <w:sz w:val="20"/>
          <w:szCs w:val="20"/>
          <w:lang w:val="uk-UA"/>
        </w:rPr>
        <w:t>__________</w:t>
      </w:r>
      <w:r>
        <w:rPr>
          <w:lang w:val="uk-UA"/>
        </w:rPr>
        <w:t>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Платник збору (відповідальна посадова особа</w:t>
      </w:r>
      <w:r>
        <w:rPr>
          <w:sz w:val="20"/>
          <w:szCs w:val="20"/>
          <w:lang w:val="uk-UA"/>
        </w:rPr>
        <w:t>)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осада, прізвище, 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Записи звірені з відомостями оригіналів первинних документів</w:t>
      </w:r>
      <w:r>
        <w:rPr>
          <w:sz w:val="20"/>
          <w:szCs w:val="20"/>
          <w:lang w:val="uk-UA"/>
        </w:rPr>
        <w:t xml:space="preserve">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сада, прізвище, підпис посадової особи  органу державної податкової служ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собовий рахунок платника податку на прибуток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реєстровано у Книзі реєстрації заявок №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но торговий патент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серія _______________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lang w:val="uk-UA"/>
        </w:rPr>
        <w:t>№</w:t>
      </w:r>
      <w:r>
        <w:rPr>
          <w:rFonts w:cs="Courier New" w:ascii="Courier New" w:hAnsi="Courier New"/>
          <w:lang w:val="uk-UA"/>
        </w:rPr>
        <w:t xml:space="preserve"> 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uk-UA"/>
        </w:rPr>
        <w:t>____________________           ______________________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uk-UA"/>
        </w:rPr>
        <w:t>____________________      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d15-nikola</dc:creator>
  <dc:description/>
  <cp:keywords/>
  <dc:language>en-US</dc:language>
  <cp:lastModifiedBy> </cp:lastModifiedBy>
  <cp:lastPrinted>2011-03-16T17:03:00Z</cp:lastPrinted>
  <dcterms:modified xsi:type="dcterms:W3CDTF">2014-02-13T10:01:00Z</dcterms:modified>
  <cp:revision>2</cp:revision>
  <dc:subject/>
  <dc:title>Торговий патент видано_______________</dc:title>
</cp:coreProperties>
</file>