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ок 2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листа НБУ, ДПАУ, Держмитслужби України</w:t>
              <w:br/>
              <w:t xml:space="preserve">від 09.01.98 р. № 13-226/53-188, від 09.01.98 р. </w:t>
              <w:br/>
              <w:t>№ 206/10/22-0117, від 12.01.98 р. № 11/3-247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ДОВІДКА*</w:t>
        <w:br/>
        <w:t xml:space="preserve">ПРО ВІДСУТНІСТЬ ЗА МЕЖАМИ УКРАЇНИ </w:t>
        <w:br/>
        <w:t xml:space="preserve">ВАЛЮТНИХ ЦІННОСТЕЙ ТА МАЙНА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lang w:val="uk-UA"/>
        </w:rPr>
        <w:t>_______________________________________________________________</w:t>
      </w:r>
    </w:p>
    <w:p>
      <w:pPr>
        <w:pStyle w:val="Normal"/>
        <w:ind w:hanging="11"/>
        <w:jc w:val="center"/>
        <w:rPr/>
      </w:pPr>
      <w:r>
        <w:rPr>
          <w:sz w:val="20"/>
          <w:szCs w:val="20"/>
          <w:lang w:val="uk-UA"/>
        </w:rPr>
        <w:t>(повна назва, код ЄДРПОУ та адреса резидента)</w:t>
        <w:br/>
      </w:r>
      <w:r>
        <w:rPr>
          <w:lang w:val="uk-UA"/>
        </w:rPr>
        <w:t>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но до вимог Указу Президента України від 18.06.94 р. № 319/94 "Про невідкладні заходи щодо повернення в Україну валютних цінностей, що незаконно знаходяться за її межами" зі змінами та доповненнями, внесеними Указом Президента України від 06.11.97 р. № 1246/97, повідомляємо про відсутність за межами України належних нашому підприємству валютних цінностей та майна станом на 01 ____________ 20__ року, в зв'язку з чим декларування валютних цінностей та майна станом на 01 ____________ 20__ року нами не проводилось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ідповідальність згідно статті 16 Декрету Кабінету Міністрів України від 19.02.93 р. "Про систему валютного регулювання і валютного контролю" попереджені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992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 підприєм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 печатки</w:t>
        <w:tab/>
        <w:tab/>
        <w:tab/>
        <w:tab/>
        <w:t>Дата заповнення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/>
      </w:pPr>
      <w:r>
        <w:rPr>
          <w:lang w:val="uk-UA"/>
        </w:rPr>
        <w:t>Зареєстровано в журналі обліку в державній податковій адміністрації (</w:t>
      </w:r>
      <w:r>
        <w:rPr>
          <w:lang w:val="uk-UA" w:eastAsia="en-US"/>
        </w:rPr>
        <w:t>інспекції</w:t>
      </w:r>
      <w:r>
        <w:rPr>
          <w:lang w:val="uk-UA"/>
        </w:rPr>
        <w:t xml:space="preserve">) </w:t>
        <w:br/>
        <w:t>№ ____________ від ____________ 20__ 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992"/>
        <w:gridCol w:w="2552"/>
      </w:tblGrid>
      <w:tr>
        <w:trPr>
          <w:trHeight w:val="288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Голова (заступник) державної </w:t>
              <w:br/>
              <w:t>податкової адміністрації (</w:t>
            </w:r>
            <w:r>
              <w:rPr>
                <w:lang w:val="uk-UA" w:eastAsia="en-US"/>
              </w:rPr>
              <w:t>інспекції</w:t>
            </w:r>
            <w:r>
              <w:rPr>
                <w:lang w:val="uk-UA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 печатки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Довідка заповнюється в двох примірниках, при цьому другий примірник залишається в Державній податковій адміністрації (</w:t>
      </w:r>
      <w:r>
        <w:rPr>
          <w:sz w:val="20"/>
          <w:szCs w:val="20"/>
          <w:lang w:val="uk-UA" w:eastAsia="en-US"/>
        </w:rPr>
        <w:t>інспекції</w:t>
      </w:r>
      <w:r>
        <w:rPr>
          <w:sz w:val="20"/>
          <w:szCs w:val="20"/>
          <w:lang w:val="uk-UA"/>
        </w:rPr>
        <w:t>) для обліку та контролю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;Times New Roman" w:hAnsi="Times New Roman;Times New Roman" w:cs="Times New Roman;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bCs/>
      <w:caps/>
      <w:color w:val="000080"/>
      <w:sz w:val="28"/>
      <w:szCs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2">
    <w:name w:val="Основной текст 2"/>
    <w:basedOn w:val="Normal"/>
    <w:qFormat/>
    <w:pPr>
      <w:widowControl w:val="false"/>
      <w:spacing w:before="40" w:after="40"/>
      <w:ind w:left="709" w:hanging="0"/>
      <w:jc w:val="left"/>
    </w:pPr>
    <w:rPr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pacing w:before="40" w:after="40"/>
      <w:ind w:left="709"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4:00Z</dcterms:created>
  <dc:creator>grossbuh.com.ua</dc:creator>
  <dc:description/>
  <cp:keywords/>
  <dc:language>en-US</dc:language>
  <cp:lastModifiedBy> </cp:lastModifiedBy>
  <dcterms:modified xsi:type="dcterms:W3CDTF">2014-02-13T14:39:00Z</dcterms:modified>
  <cp:revision>3</cp:revision>
  <dc:subject>grossbuh.com.ua</dc:subject>
  <dc:title>grossbuh.com.ua</dc:title>
</cp:coreProperties>
</file>