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ЯВА </w:t>
        <w:br/>
        <w:t xml:space="preserve">про внесення місць зберігання алкогольних </w:t>
        <w:br/>
        <w:t xml:space="preserve">напоїв (тютюнових виробів) </w:t>
        <w:br/>
        <w:t xml:space="preserve">до Єдиного Державного реєстру 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/>
      </w:pPr>
      <w:r>
        <w:rPr>
          <w:lang w:val="uk-UA"/>
        </w:rPr>
        <w:t>Прошу внести до Єдиного державного реєстру місця зберігання ___________________________,</w:t>
        <w:br/>
        <w:t xml:space="preserve"> </w:t>
        <w:tab/>
        <w:tab/>
        <w:tab/>
        <w:tab/>
        <w:tab/>
        <w:tab/>
        <w:tab/>
        <w:tab/>
      </w:r>
      <w:r>
        <w:rPr>
          <w:sz w:val="20"/>
          <w:lang w:val="uk-UA"/>
        </w:rPr>
        <w:t xml:space="preserve">         (вид продукції: алкогольні напої, тютюнові вироби)</w:t>
      </w:r>
      <w:r>
        <w:rPr>
          <w:lang w:val="uk-UA"/>
        </w:rPr>
        <w:t xml:space="preserve"> площею _____________________ кв. м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1. _______________________________________________________________________________________</w:t>
        <w:br/>
        <w:t xml:space="preserve">                           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1) документи, що підтверджують право користування місцями зберігання, на __ аркушах; </w:t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2) нотаріально посвідчена копія ліцензії на відповідний вид діяльності на __ аркушах. </w:t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;Times New Roman" w:hAnsi="Times New Roman;Times New Roman" w:cs="Times New Roman;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4:00Z</dcterms:created>
  <dc:creator>Julia</dc:creator>
  <dc:description/>
  <cp:keywords/>
  <dc:language>en-US</dc:language>
  <cp:lastModifiedBy> </cp:lastModifiedBy>
  <dcterms:modified xsi:type="dcterms:W3CDTF">2014-02-13T14:43:00Z</dcterms:modified>
  <cp:revision>3</cp:revision>
  <dc:subject/>
  <dc:title>Додаток 2</dc:title>
</cp:coreProperties>
</file>