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4"/>
        <w:gridCol w:w="1134"/>
        <w:gridCol w:w="283"/>
        <w:gridCol w:w="284"/>
        <w:gridCol w:w="1134"/>
        <w:gridCol w:w="1559"/>
        <w:gridCol w:w="284"/>
        <w:gridCol w:w="3260"/>
        <w:gridCol w:w="2091"/>
        <w:gridCol w:w="177"/>
      </w:tblGrid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87755</wp:posOffset>
                      </wp:positionH>
                      <wp:positionV relativeFrom="paragraph">
                        <wp:posOffset>401320</wp:posOffset>
                      </wp:positionV>
                      <wp:extent cx="109220" cy="1816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5.65pt;margin-top:31.6pt;width:8.5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42975</wp:posOffset>
                      </wp:positionH>
                      <wp:positionV relativeFrom="paragraph">
                        <wp:posOffset>401320</wp:posOffset>
                      </wp:positionV>
                      <wp:extent cx="109220" cy="1816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25pt;margin-top:31.6pt;width:8.5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rect id="shape_0" stroked="t" o:allowincell="f" style="position:absolute;left:1772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44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685</wp:posOffset>
                      </wp:positionV>
                      <wp:extent cx="23685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5pt;width:18.65pt;height:14.45pt" coordorigin="2625,631" coordsize="373,289">
                      <v:rect id="shape_0" stroked="t" o:allowincell="f" style="position:absolute;left:2853;top:631;width:144;height:28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625;top:631;width:144;height:28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rect id="shape_0" stroked="t" o:allowincell="f" style="position:absolute;left:2228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000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4.2pt;margin-top:3.1pt;width:7.2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5956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2.8pt;margin-top:3.1pt;width:7.2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Номер реєстрації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і ДПС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зяття  на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к в органі ДПС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;Times New Roman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30492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2.7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/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ЯВА ПРО РЕЄСТРАЦІЮ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rFonts w:eastAsia="Times New Roman CYR;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 xml:space="preserve">сільськогосподарського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ок  8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/>
            </w:pPr>
            <w:r>
              <w:rPr>
                <w:sz w:val="16"/>
                <w:szCs w:val="16"/>
              </w:rPr>
              <w:t xml:space="preserve">до Положення про реєстрацію платників податку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додану вартість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№ 1-РС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ідприємства як суб’єкта спеціального режиму оподаткування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 CYR;Times New Roman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Times New Roman CYR;Times New Roman"/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одатком на додану вартість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ЕЄСТРАЦІ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ЗМІНА МІСЦЕЗНАХОДЖЕ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ЕРЕРЕЄСТРАЦІЯ у зв’язку із_________________________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02" w:leader="none"/>
                <w:tab w:val="left" w:pos="13892" w:leader="none"/>
              </w:tabs>
              <w:spacing w:lineRule="exact" w:line="240"/>
              <w:ind w:right="1133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указати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8115</wp:posOffset>
                </wp:positionH>
                <wp:positionV relativeFrom="paragraph">
                  <wp:posOffset>110490</wp:posOffset>
                </wp:positionV>
                <wp:extent cx="267906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8.7pt;width:210.95pt;height:14.45pt" coordorigin="6249,174" coordsize="4219,289">
                <v:rect id="shape_0" stroked="t" o:allowincell="f" style="position:absolute;left:624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0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6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2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8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4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0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6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2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8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4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209;top:174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left="60" w:right="-285" w:hanging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22225</wp:posOffset>
                </wp:positionV>
                <wp:extent cx="16446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1.75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1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>Індивідуальний податковий номер / код ЄДРПОУ підприємства</w:t>
      </w:r>
    </w:p>
    <w:p>
      <w:pPr>
        <w:pStyle w:val="Normal"/>
        <w:tabs>
          <w:tab w:val="clear" w:pos="720"/>
          <w:tab w:val="left" w:pos="13892" w:leader="none"/>
        </w:tabs>
        <w:ind w:left="60" w:right="-285" w:hanging="0"/>
        <w:rPr>
          <w:b/>
          <w:b/>
          <w:bCs/>
          <w:sz w:val="16"/>
          <w:szCs w:val="16"/>
        </w:rPr>
      </w:pPr>
      <w:r>
        <w:rPr>
          <w:rFonts w:eastAsia="Times New Roman CYR;Times New Roman"/>
          <w:b/>
          <w:bCs/>
          <w:sz w:val="16"/>
          <w:szCs w:val="16"/>
        </w:rPr>
        <w:t xml:space="preserve">      </w:t>
      </w:r>
      <w:r>
        <w:rPr>
          <w:sz w:val="16"/>
          <w:szCs w:val="16"/>
        </w:rPr>
        <w:t>(необхідне підкреслити) 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48260</wp:posOffset>
                </wp:positionV>
                <wp:extent cx="16446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3.8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2540</wp:posOffset>
                </wp:positionV>
                <wp:extent cx="66484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;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йменування підприємст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-0.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892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;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айменування підприємства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rFonts w:eastAsia="Times New Roman CYR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                                 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7780</wp:posOffset>
                </wp:positionV>
                <wp:extent cx="6629400" cy="254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.4pt;width:521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;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130175</wp:posOffset>
                </wp:positionV>
                <wp:extent cx="6630035" cy="2540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0.25pt;width:52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140970</wp:posOffset>
                </wp:positionV>
                <wp:extent cx="66294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1.1pt;width:52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-635</wp:posOffset>
                </wp:positionV>
                <wp:extent cx="145415" cy="1454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15pt;margin-top:-0.05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 </w:t>
      </w:r>
      <w:r>
        <w:rPr>
          <w:b/>
          <w:bCs/>
          <w:sz w:val="20"/>
          <w:szCs w:val="20"/>
        </w:rPr>
        <w:t>3</w:t>
      </w:r>
      <w:r>
        <w:rPr>
          <w:sz w:val="16"/>
          <w:szCs w:val="16"/>
        </w:rPr>
        <w:t xml:space="preserve">   </w:t>
      </w:r>
      <w:r>
        <w:rPr>
          <w:b/>
          <w:bCs/>
          <w:sz w:val="20"/>
          <w:szCs w:val="20"/>
        </w:rPr>
        <w:t>Найменування податкового органу, де реєструється підприємство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6629400" cy="2952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5.25pt;width:521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;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05505</wp:posOffset>
                </wp:positionH>
                <wp:positionV relativeFrom="paragraph">
                  <wp:posOffset>-735330</wp:posOffset>
                </wp:positionV>
                <wp:extent cx="164465" cy="18351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68.15pt;margin-top:-57.9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20"/>
          <w:szCs w:val="20"/>
        </w:rPr>
        <w:t xml:space="preserve"> </w:t>
      </w:r>
    </w:p>
    <w:p>
      <w:pPr>
        <w:pStyle w:val="Normal"/>
        <w:ind w:right="-285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85" w:hanging="0"/>
        <w:rPr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145415" cy="1454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pt;margin-top:0.6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4  Місцезнаходження підприємства</w:t>
      </w:r>
      <w:r>
        <w:rPr>
          <w:b/>
          <w:bCs/>
          <w:sz w:val="8"/>
          <w:szCs w:val="8"/>
        </w:rPr>
        <w:t xml:space="preserve"> </w:t>
      </w:r>
      <w:r>
        <w:rPr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Поштовий індек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465195" cy="14351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11.3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276850" cy="1543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.1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9690</wp:posOffset>
                </wp:positionH>
                <wp:positionV relativeFrom="paragraph">
                  <wp:posOffset>16510</wp:posOffset>
                </wp:positionV>
                <wp:extent cx="5276850" cy="1327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45pt;mso-wrap-distance-left:9.05pt;mso-wrap-distance-right:9.05pt;mso-wrap-distance-top:0pt;mso-wrap-distance-bottom:0pt;margin-top:1.3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Мі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9690</wp:posOffset>
                </wp:positionH>
                <wp:positionV relativeFrom="paragraph">
                  <wp:posOffset>17780</wp:posOffset>
                </wp:positionV>
                <wp:extent cx="5276850" cy="1466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.55pt;mso-wrap-distance-left:9.05pt;mso-wrap-distance-right:9.05pt;mso-wrap-distance-top:0pt;mso-wrap-distance-bottom:0pt;margin-top:1.4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9690</wp:posOffset>
                </wp:positionH>
                <wp:positionV relativeFrom="paragraph">
                  <wp:posOffset>19050</wp:posOffset>
                </wp:positionV>
                <wp:extent cx="5276850" cy="1371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8pt;mso-wrap-distance-left:9.05pt;mso-wrap-distance-right:9.05pt;mso-wrap-distance-top:0pt;mso-wrap-distance-bottom:0pt;margin-top:1.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Будинок                    /                  Корпус                Офіс / квартира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59230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3515</wp:posOffset>
                </wp:positionH>
                <wp:positionV relativeFrom="paragraph">
                  <wp:posOffset>7239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5.7pt;width:174.95pt;height:14.45pt" coordorigin="2289,114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8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3225</wp:posOffset>
                </wp:positionH>
                <wp:positionV relativeFrom="paragraph">
                  <wp:posOffset>60325</wp:posOffset>
                </wp:positionV>
                <wp:extent cx="183515" cy="2025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7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43815</wp:posOffset>
                </wp:positionV>
                <wp:extent cx="183515" cy="18351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.55pt;margin-top:3.4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ата державної реєстрації підприємства</w:t>
      </w:r>
      <w:r>
        <w:rPr>
          <w:sz w:val="24"/>
          <w:szCs w:val="24"/>
        </w:rPr>
        <w:t xml:space="preserve"> ”___” ______________ _____ року. </w:t>
      </w:r>
    </w:p>
    <w:p>
      <w:pPr>
        <w:pStyle w:val="Normal"/>
        <w:ind w:right="-2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5" w:hanging="0"/>
        <w:rPr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6715</wp:posOffset>
                </wp:positionH>
                <wp:positionV relativeFrom="paragraph">
                  <wp:posOffset>101600</wp:posOffset>
                </wp:positionV>
                <wp:extent cx="2221865" cy="18351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8pt;width:174.95pt;height:14.45pt" coordorigin="6609,160" coordsize="3499,289">
                <v:group id="shape_0" style="position:absolute;left:6609;top:160;width:3139;height:289">
                  <v:rect id="shape_0" stroked="t" o:allowincell="f" style="position:absolute;left:660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6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2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8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4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0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6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2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8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849;top:160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;Times New Roman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  <w:lang w:val="en-US" w:eastAsia="en-US"/>
        </w:rPr>
        <w:t>Відомості про відповідальних осіб підприємства</w:t>
      </w:r>
    </w:p>
    <w:p>
      <w:pPr>
        <w:pStyle w:val="Normal"/>
        <w:tabs>
          <w:tab w:val="clear" w:pos="720"/>
          <w:tab w:val="left" w:pos="10065" w:leader="none"/>
        </w:tabs>
        <w:ind w:right="-285" w:hanging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КЕРІВНИК: прізвище, ім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ind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659511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3pt;width:519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15pt;width:51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;Times New Roman" w:hAnsi="Times New Roman CYR;Times New Roman" w:eastAsia="Times New Roman;Times New Roman" w:cs="Times New Roman CYR;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;Times New Roman" w:hAnsi="Times New Roman CYR;Times New Roman" w:eastAsia="Times New Roman;Times New Roman" w:cs="Times New Roman CYR;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3815</wp:posOffset>
                </wp:positionH>
                <wp:positionV relativeFrom="paragraph">
                  <wp:posOffset>1270</wp:posOffset>
                </wp:positionV>
                <wp:extent cx="2221865" cy="1835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0.1pt;width:174.95pt;height:14.45pt" coordorigin="6069,2" coordsize="3499,289">
                <v:group id="shape_0" style="position:absolute;left:6069;top:2;width:3139;height:289">
                  <v:rect id="shape_0" stroked="t" o:allowincell="f" style="position:absolute;left:606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2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8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4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0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2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8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309;top: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прізвище, ім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ind w:right="-285" w:hanging="0"/>
        <w:rPr>
          <w:rFonts w:eastAsia="Times New Roman CYR;Times New Roman"/>
          <w:sz w:val="8"/>
          <w:szCs w:val="8"/>
        </w:rPr>
      </w:pPr>
      <w:r>
        <w:rPr>
          <w:rFonts w:eastAsia="Times New Roman CYR;Times New Roman"/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</wp:posOffset>
                </wp:positionH>
                <wp:positionV relativeFrom="paragraph">
                  <wp:posOffset>63500</wp:posOffset>
                </wp:positionV>
                <wp:extent cx="659511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pt;width:519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15pt;width:51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;Times New Roman" w:hAnsi="Times New Roman CYR;Times New Roman" w:eastAsia="Times New Roman;Times New Roman" w:cs="Times New Roman CYR;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;Times New Roman" w:hAnsi="Times New Roman CYR;Times New Roman" w:eastAsia="Times New Roman;Times New Roman" w:cs="Times New Roman CYR;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ind w:left="8505" w:right="-285" w:hanging="14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1250</wp:posOffset>
                </wp:positionH>
                <wp:positionV relativeFrom="paragraph">
                  <wp:posOffset>11430</wp:posOffset>
                </wp:positionV>
                <wp:extent cx="1993265" cy="18351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0.9pt;width:156.95pt;height:14.45pt" coordorigin="5750,18" coordsize="3139,289">
                <v:shape id="shape_0" stroked="t" o:allowincell="f" style="position:absolute;left:575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ОСОБА, ЯКА ПОДАЄ ЗАЯВУ (ПРЕДСТАВНИК ПЛАТНИКА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99125</wp:posOffset>
                </wp:positionH>
                <wp:positionV relativeFrom="paragraph">
                  <wp:posOffset>1905</wp:posOffset>
                </wp:positionV>
                <wp:extent cx="183515" cy="20256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15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прізвище, ім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'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ind w:right="-285" w:hanging="0"/>
        <w:rPr>
          <w:rFonts w:eastAsia="Times New Roman CYR;Times New Roman"/>
          <w:sz w:val="8"/>
          <w:szCs w:val="8"/>
        </w:rPr>
      </w:pPr>
      <w:r>
        <w:rPr>
          <w:rFonts w:eastAsia="Times New Roman CYR;Times New Roman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499860" cy="2476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6985</wp:posOffset>
                </wp:positionV>
                <wp:extent cx="648081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55pt;width:510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51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;Times New Roman" w:hAnsi="Times New Roman CYR;Times New Roman" w:eastAsia="Times New Roman;Times New Roman" w:cs="Times New Roman CYR;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1pt;width:174.95pt;height:14.45pt" coordorigin="890,2" coordsize="3499,289">
                <v:shape id="shape_0" stroked="t" o:allowincell="f" style="position:absolute;left:8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;Times New Roman" w:hAnsi="Times New Roman CYR;Times New Roman" w:eastAsia="Times New Roman;Times New Roman" w:cs="Times New Roman CYR;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55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;Times New Roman" w:hAnsi="Times New Roman CYR;Times New Roman" w:eastAsia="Times New Roman;Times New Roman" w:cs="Times New Roman CYR;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0.1pt;width:174.95pt;height:14.45pt" coordorigin="5930,2" coordsize="3499,289">
                <v:shape id="shape_0" stroked="t" o:allowincell="f" style="position:absolute;left:59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;Times New Roman" w:hAnsi="Times New Roman CYR;Times New Roman" w:eastAsia="Times New Roman;Times New Roman" w:cs="Times New Roman CYR;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                                                                                           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                                                                                                                        </w:t>
      </w:r>
    </w:p>
    <w:p>
      <w:pPr>
        <w:pStyle w:val="Normal"/>
        <w:ind w:firstLine="92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938"/>
        <w:jc w:val="right"/>
        <w:rPr/>
      </w:pPr>
      <w:r>
        <w:rPr>
          <w:sz w:val="16"/>
          <w:szCs w:val="16"/>
        </w:rPr>
        <w:t>Аркуш 1, сторінка 1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426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4"/>
          <w:szCs w:val="24"/>
        </w:rPr>
        <w:t xml:space="preserve">Види економічної діяльності  сільськогосподарського  підприємства  відповідно до пункту 209.17 статті 209 розділу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Кодексу на основі кодів КВЕД-2005 або кодів КВЕД-2010</w:t>
      </w:r>
    </w:p>
    <w:p>
      <w:pPr>
        <w:pStyle w:val="Normal"/>
        <w:spacing w:lineRule="atLeast" w:line="140"/>
        <w:jc w:val="right"/>
        <w:rPr>
          <w:sz w:val="20"/>
          <w:szCs w:val="20"/>
        </w:rPr>
      </w:pPr>
      <w:r>
        <w:rPr>
          <w:sz w:val="20"/>
          <w:szCs w:val="20"/>
        </w:rPr>
        <w:t>Таблиця 1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342"/>
        <w:gridCol w:w="792"/>
        <w:gridCol w:w="283"/>
        <w:gridCol w:w="993"/>
        <w:gridCol w:w="55"/>
      </w:tblGrid>
      <w:tr>
        <w:trPr>
          <w:trHeight w:val="13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діяльності відповідно до пункту 209.17 статті 209 розділу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екс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 -2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-20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1 вирощування зернових та технічних культур: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зернових культур на зерно для продовольчого споживання, на корм, на насі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бобових культур, які підлягатимуть сушінню, лущінню на зерно для продовольчого споживання, на корм, на насі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артоплі для продовольчого споживання, технічних цілей, на насі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фабричного цукрового буряк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тютюну і махорки, первинне оброблення листя (збирання, сушіння, сортування тощо), вирощування розсад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насіння та плодів олійних культур (арахісу, сої, соняшнику, кользи, рапсу, рижію тощо) для продовольчого споживання, технічних цілей, а також на насі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однорічних і багаторічних трав на зелений корм, випас, сіно, сінаж і силос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ормових коренеплодів (буряку, брукви, турнепсу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баштанних кормов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зернових і зернобобових, а також їх сумішей на зелений корм, випас, сіно, сінаж, силос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ування насіння цукрового буряку та насіння кормових культур (включаючи трави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та первинне оброблення (замочування) прядивн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ефіроолійн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лікарських однорічних і багаторічних трав'янистих, напівчагарникових, ліано- та деревоподібн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адивного матеріалу ефіроолійних та лікарськ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оренеплодів і бульбоплодів з високим вмістом крохмалю або інуліну (топінамбуру, батату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шишок хмелю, цикорію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2 овочівництво; декоративне садівництво та вирощування продукції розсадників:</w:t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овочевих та баштанних культур для продовольчого споживання: помідорів, огірків, капусти, столової моркви та буряків, кабачків, баклажанів, динь, кавунів, бобових, які не підлягатимуть лущінню, салатів, цибулі, цукрової кукурудзи та інших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зелені: кропу, петрушки, салату, шпинату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овочевої розсади, насіння овочев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міцелію та грибів, збирання лісових гриб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вітів, насіння, розсади, квіткових цибулин, бульб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адивного матеріалу плодово-ягідних і горіхоплідних культур та виноград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3 вирощування фруктів, ягід, горіхів, культур для виробництва напоїв і прянощів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фруктів: яблук, слив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ягід: суниці, малини, смородини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виноград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горіхів (горіхів волоських, мигдалю, фісташок, фундука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ультур для виробництва прянощів (листя, квітів, насіння, плодів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адивного матеріалу рослин для виробництва прянощ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облення фруктів, ягід і винограду на вино в межах господарства, що їх вирощу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4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4 розведення великої рогатої худоби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творювання поголів'я великої рогатої худоб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1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8222"/>
        <w:jc w:val="right"/>
        <w:rPr/>
      </w:pPr>
      <w:r>
        <w:rPr>
          <w:sz w:val="16"/>
          <w:szCs w:val="16"/>
        </w:rPr>
        <w:t>Аркуш 1, сторінка 2</w:t>
      </w:r>
      <w:r>
        <w:br w:type="page"/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таблиці 1</w:t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866"/>
        <w:gridCol w:w="342"/>
        <w:gridCol w:w="912"/>
        <w:gridCol w:w="285"/>
        <w:gridCol w:w="912"/>
      </w:tblGrid>
      <w:tr>
        <w:trPr>
          <w:trHeight w:val="139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діяльності відповідно до пункту 209.17 статті 209 розділу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екс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 -2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-2005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великої рогатої худоб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ирого молока корів, буйволиць, ячих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перми бугаї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</w:t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5 розведення овець, кіз, коней: 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творювання поголів'я овець, кіз, коней, мулів, віслюк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3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овець, кіз, коней, мулів, віслюк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3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ирого овечого і козячого молок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ирого кобилячого молок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овечої вовн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козячої вовни та козячого пух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ержання волосу тварин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перми баранів, козлів, жеребц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3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6 розведення свиней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творювання поголів'я свиней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виней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4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перми кнур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.0</w:t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7 розведення птиці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творювання поголів'я свійської птиці (курей, гусей, індиків, цесарок, перепілок, страусів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війської птиці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7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яєць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7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8 розведення інших тварин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ведення інших тварин на фермах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кролів, одержання продукції кролівництва (шкурки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бджіл, одержання меду, воску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хутрових звірів, одержання хутрової сировин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водоплавних тварин (нутрій, ондатр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шовкопряда, одержання коконів шовкопряд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аліфорнійського червоного черв'яка та інших вермі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біогумус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інших тварин (верблюдів, оленів, лабораторних тварин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іншої продукції тварин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ирої шкури свиней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9 змішане сільське господар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.0</w:t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10 лісівництво та лісозаготівлі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будівельного лісу: посадка, підсадка саджанців, охорона лісу та лісосік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молодого порослевого лісу та балансової деревин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лісосадивних матеріал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різдвяних ялинок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созаготівлі, рубання лісу та виробництво ділової деревини (колод, стовпів, жердин), одержання паливної деревин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убування (дерев) лісу з метою приведення земель у придатність для сільськогосподарського виробництв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рослинних матеріалів для плеті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1.1</w:t>
            </w:r>
          </w:p>
        </w:tc>
      </w:tr>
    </w:tbl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2, сторінка 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таблиці 1</w:t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866"/>
        <w:gridCol w:w="342"/>
        <w:gridCol w:w="885"/>
        <w:gridCol w:w="35"/>
        <w:gridCol w:w="250"/>
        <w:gridCol w:w="6"/>
        <w:gridCol w:w="851"/>
      </w:tblGrid>
      <w:tr>
        <w:trPr>
          <w:trHeight w:val="139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діяльності відповідно до пункту 209.17 статті 209 розділу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екс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 -201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-2005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1 одержання продукції лісового господарства: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лісових продуктів (жолудів, каштанів, моху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соків (березового, кленового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живиці, природних смол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насіння дерев і чагарників для лісонасаджень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корка, шелаку, камеді, бальзамів, дикорослих луб'яних рослин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2 рибництво: 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ське і прісноводне рибництв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1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2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3 надання послуг у рибальстві, рибництві: 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, пов'язані з рибальством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1 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, пов'язаних з діяльністю риборозплідників та рибних ферм, обстеження стану водоймищ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21 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2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4 надання послуг у рослинництві, облаштування ландшафту: </w:t>
            </w:r>
          </w:p>
        </w:tc>
      </w:tr>
      <w:tr>
        <w:trPr>
          <w:trHeight w:val="57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 у рослинництві за винагороду або на договірній основі: передпосівна підготовка полів і насіння сільськогосподарських культур; посів і садіння сільськогосподарських культур; обприскування сільськогосподарських культур, у тому числі з повітря; обрізання плодових дерев та винограду; пересаджування рису, розсаджування буряк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6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>
          <w:trHeight w:val="5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4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 із збирання врожаю та підготовка продукції до первинної реалізації: очищення, різання, сортування, сушіння, дезінфекція, покривання воском, полірування, пакування, лущення, замочування, охолодження чи пакування навалом, у тому числі з фасуванням у безкисневому середовищі; захист рослин від хвороб і шкідників; агрохімічне обслуговува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6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дання послуг із використанням сільськогосподарської техніки за участю обслуговуючого персонал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я зрошувальних і осушувальних систем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адження та облаштування ландшафту для захисту від шуму, вітру, ерозії, видимості та засліпле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штування і догляд ландшафту з метою захисту навколишнього природного середовища (відновлення природного стану, рекультивація, меліорація земель, створення зон затримки вологи, відстійників дощової води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5 надання послуг у тваринництві: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 у тваринництві за винагороду або на договірній основі: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тварин та послуги з догляду за свійською худобою і птицею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з обстеження стану стада, перегону та випасу худоби, очищення та дезінфекції тваринницьких приміщень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із стимулювання розведення худоби і птиці та забезпечення зростання їх продуктивності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чне запліднення тварин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ження овець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6 надання послуг у лісовому господарстві: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з лісівництва (таксація, оцінка промислового використання лісу, посадка саджанців, залісення та лісовідновлення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ист лісу від пожеж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тьба із шкідниками та хворобами ліс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з лісозаготівлі (транспортування необробленої деревини в межах лісу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</w:t>
            </w:r>
          </w:p>
        </w:tc>
      </w:tr>
    </w:tbl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2, сторінка 2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таблиці 1</w:t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866"/>
        <w:gridCol w:w="342"/>
        <w:gridCol w:w="798"/>
        <w:gridCol w:w="285"/>
        <w:gridCol w:w="969"/>
      </w:tblGrid>
      <w:tr>
        <w:trPr>
          <w:trHeight w:val="139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діяльності відповідно до пункту 209.17 статті 209 розділу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екс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 -2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-2005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17 обробка чи переробка продукції, одержаної в результаті діяльності платника податку у сфері сільського та лісового господарства і рибальства, вважається діяльністю у сфері сільського та лісового господарства і рибальства за умови, якщо така продукція вирощується, відгодовується, виловлюється або збирається (заготовлюється) безпосередньо платником податку (крім їх придбання в інших осіб)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1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1.0 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9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1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2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2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71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85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114" w:hanging="0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Ця позиція обирається за наявності відповідних видів діяльності, визначених:</w:t>
      </w:r>
    </w:p>
    <w:p>
      <w:pPr>
        <w:pStyle w:val="Normal"/>
        <w:ind w:left="-114" w:firstLine="570"/>
        <w:rPr>
          <w:sz w:val="20"/>
          <w:szCs w:val="20"/>
        </w:rPr>
      </w:pPr>
      <w:r>
        <w:rPr>
          <w:sz w:val="20"/>
          <w:szCs w:val="20"/>
        </w:rPr>
        <w:t>за КВЕД-2010 по розділах 01-03 "Сільське господарство, лісове господарство та рибне господарство";</w:t>
      </w:r>
    </w:p>
    <w:p>
      <w:pPr>
        <w:pStyle w:val="Normal"/>
        <w:ind w:left="426" w:firstLine="30"/>
        <w:rPr/>
      </w:pPr>
      <w:r>
        <w:rPr>
          <w:sz w:val="20"/>
          <w:szCs w:val="20"/>
        </w:rPr>
        <w:t>за КВЕД-2005 по розділах 01-02 "Сільське господарство, мисливство, лісове господарство" або</w:t>
      </w:r>
    </w:p>
    <w:p>
      <w:pPr>
        <w:pStyle w:val="Normal"/>
        <w:ind w:left="1440" w:hanging="0"/>
        <w:rPr/>
      </w:pPr>
      <w:r>
        <w:rPr>
          <w:rFonts w:eastAsia="Times New Roman CYR;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 розділу 05 "Рибальство, рибництво та пов'язані з ними послуги".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вказати у Спеціальному свідоцтві такі види діяльності:</w:t>
      </w:r>
    </w:p>
    <w:p>
      <w:pPr>
        <w:pStyle w:val="Normal"/>
        <w:ind w:right="-285" w:hanging="0"/>
        <w:jc w:val="right"/>
        <w:rPr/>
      </w:pPr>
      <w:r>
        <w:rPr/>
        <w:t>Таблиця 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701"/>
        <w:gridCol w:w="2599"/>
      </w:tblGrid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підпункту пункту 209.17 статті 209 розділу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одексу та назва виду економічної діяльності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(із таблиці 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і КВЕД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Перелік кодів КВЕ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ерелічити)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left="8222" w:right="-285" w:hanging="0"/>
        <w:jc w:val="both"/>
        <w:rPr>
          <w:rFonts w:eastAsia="Times New Roman CYR;Times New Roman"/>
          <w:sz w:val="10"/>
          <w:szCs w:val="10"/>
        </w:rPr>
      </w:pPr>
      <w:r>
        <w:rPr>
          <w:rFonts w:eastAsia="Times New Roman CYR;Times New Roman"/>
          <w:sz w:val="10"/>
          <w:szCs w:val="10"/>
        </w:rPr>
        <w:t xml:space="preserve">                   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Вказати "КВЕД-2010" або "КВЕД-2005"</w:t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3, сторінка 1</w:t>
      </w:r>
      <w:r>
        <w:br w:type="page"/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540" w:right="-285" w:hanging="360"/>
        <w:rPr/>
      </w:pPr>
      <w:r>
        <w:rPr>
          <w:b/>
          <w:bCs/>
          <w:sz w:val="24"/>
          <w:szCs w:val="24"/>
        </w:rPr>
        <w:t>Перший день</w:t>
      </w:r>
      <w:r>
        <w:rPr>
          <w:sz w:val="24"/>
          <w:szCs w:val="24"/>
        </w:rPr>
        <w:t xml:space="preserve"> податкового періоду, з якого сільськогосподарське підприємство бажає перейти до </w:t>
      </w:r>
      <w:r>
        <w:rPr>
          <w:b/>
          <w:bCs/>
          <w:sz w:val="24"/>
          <w:szCs w:val="24"/>
        </w:rPr>
        <w:t>застосування спеціального режиму оподаткуванн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1915</wp:posOffset>
                </wp:positionH>
                <wp:positionV relativeFrom="paragraph">
                  <wp:posOffset>31750</wp:posOffset>
                </wp:positionV>
                <wp:extent cx="183515" cy="18351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, ”___” ______________ 20___ року.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Обсяги постачання товарів (послуг) іншим платникам ПДВ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__</w:t>
      </w:r>
      <w:r>
        <w:rPr>
          <w:sz w:val="20"/>
          <w:szCs w:val="20"/>
        </w:rPr>
        <w:t>________________ гривень</w:t>
      </w:r>
      <w:r>
        <w:rPr>
          <w:sz w:val="24"/>
          <w:szCs w:val="24"/>
        </w:rPr>
        <w:t xml:space="preserve">, що становить ______ </w:t>
      </w:r>
      <w:r>
        <w:rPr>
          <w:sz w:val="18"/>
          <w:szCs w:val="18"/>
        </w:rPr>
        <w:t>відсоткі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1915</wp:posOffset>
                </wp:positionH>
                <wp:positionV relativeFrom="paragraph">
                  <wp:posOffset>14605</wp:posOffset>
                </wp:positionV>
                <wp:extent cx="183515" cy="18351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1.1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Вартість товарів (послуг)</w:t>
      </w:r>
      <w:r>
        <w:rPr>
          <w:sz w:val="24"/>
          <w:szCs w:val="24"/>
        </w:rPr>
        <w:t xml:space="preserve">, поставлених протягом попередніх 12 послідовних звітних податкових періодів (без ПДВ) </w:t>
      </w:r>
      <w:r>
        <w:rPr>
          <w:sz w:val="18"/>
          <w:szCs w:val="18"/>
        </w:rPr>
        <w:t>(одиниці виміру - цілі числа з відповідним округленням за загальновстановленими правилами)</w:t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0"/>
          <w:szCs w:val="20"/>
        </w:rPr>
        <w:t>Таблиця 3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53"/>
        <w:gridCol w:w="1284"/>
        <w:gridCol w:w="1479"/>
        <w:gridCol w:w="1276"/>
        <w:gridCol w:w="1214"/>
        <w:gridCol w:w="1134"/>
        <w:gridCol w:w="1276"/>
        <w:gridCol w:w="107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ць та рі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упно всіх товарів (послуг),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огосподарських товарів (послуг)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за видами діяльності, вказаними у цій заяв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з поставки капітальних активів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товарів (послуг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ь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16"/>
          <w:szCs w:val="16"/>
        </w:rPr>
        <w:t xml:space="preserve"> Сільськогосподарськими вважаються товари, зазначені у групах 1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24, товарних позиціях 4101, 4102, 4103, 4301 згідно з УКТ ЗЕД, та послуги, які отримані в результаті здійснення діяльності, на яку відповідно до пункту 209.17 статті 209 розділу V Кодексу поширюється дія спеціального режиму оподаткування у сфері сільського та лісового господарства, а також рибальства, якщо такі товари вирощуються, відгодовуються, виловлюються або збираються (заготовляються), а послуги надаються безпосередньо платником податку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суб’єктом спеціального режиму оподаткування (крім придбання таких товарів у інших осіб), які поставляються зазначеним платником податку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їх виробником.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чання капітальних активів, що перебували у складі його основних фондів не менше ніж 12 послідовних звітних податкових періодів сукупно, якщо такі операції не були постійними і не становили окремої підприємницької діяльності.</w:t>
      </w:r>
    </w:p>
    <w:p>
      <w:pPr>
        <w:pStyle w:val="Normal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1915</wp:posOffset>
                </wp:positionH>
                <wp:positionV relativeFrom="paragraph">
                  <wp:posOffset>33020</wp:posOffset>
                </wp:positionV>
                <wp:extent cx="183515" cy="18351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6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4"/>
          <w:szCs w:val="24"/>
        </w:rPr>
        <w:t xml:space="preserve"> Спосіб отримання Спеціального свідоцтва </w:t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26" w:leader="none"/>
              </w:tabs>
              <w:ind w:left="10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осередньо у податковому органі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firstLine="696"/>
              <w:jc w:val="both"/>
              <w:rPr>
                <w:sz w:val="18"/>
                <w:szCs w:val="18"/>
              </w:rPr>
            </w:pPr>
            <w:r>
              <w:rPr>
                <w:rFonts w:eastAsia="Times New Roman CYR;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штою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2" w:hanging="9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потрібне закреслити)</w:t>
            </w:r>
          </w:p>
        </w:tc>
      </w:tr>
    </w:tbl>
    <w:p>
      <w:pPr>
        <w:pStyle w:val="Normal"/>
        <w:ind w:left="7920" w:firstLine="720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26670</wp:posOffset>
                </wp:positionV>
                <wp:extent cx="183515" cy="18351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1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>11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  До заяви додаються:</w:t>
      </w:r>
    </w:p>
    <w:p>
      <w:pPr>
        <w:pStyle w:val="Heading3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</w:rPr>
        <w:t xml:space="preserve">1. Витяг з Єдиного державного реєстру юридичних осіб та фізичних осіб - підприємців </w:t>
      </w:r>
      <w:r>
        <w:rPr/>
        <w:t>із зазначенням видів діяльності на ____ ар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Інформація, наведена в реєстраційній заяві та додатках до неї, є достовірною. </w:t>
      </w:r>
    </w:p>
    <w:p>
      <w:pPr>
        <w:pStyle w:val="Normal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rFonts w:eastAsia="Times New Roman CYR;Times New Roman"/>
          <w:b/>
          <w:bCs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____________________________                      ____________________                      </w:t>
      </w:r>
      <w:r>
        <w:rPr>
          <w:sz w:val="24"/>
          <w:szCs w:val="24"/>
        </w:rPr>
        <w:t>”___” ______________ 20___ року</w:t>
      </w:r>
    </w:p>
    <w:p>
      <w:pPr>
        <w:pStyle w:val="Normal"/>
        <w:ind w:right="-285" w:hanging="0"/>
        <w:rPr/>
      </w:pPr>
      <w:r>
        <w:rPr>
          <w:rFonts w:eastAsia="Times New Roman CYR;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П.І.Б.)                                                               (підпис)                                                                (дата) </w:t>
      </w:r>
    </w:p>
    <w:p>
      <w:pPr>
        <w:pStyle w:val="Normal"/>
        <w:ind w:left="2160" w:right="-285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П.</w:t>
      </w:r>
    </w:p>
    <w:p>
      <w:pPr>
        <w:pStyle w:val="Normal"/>
        <w:ind w:right="-285" w:firstLine="878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3, сторінка 2</w:t>
      </w:r>
      <w:r>
        <w:br w:type="page"/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ind w:left="7920" w:firstLine="720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183515" cy="18351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.55pt;margin-top: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b/>
          <w:bCs/>
          <w:sz w:val="20"/>
          <w:szCs w:val="20"/>
        </w:rPr>
        <w:t>12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24"/>
          <w:szCs w:val="24"/>
        </w:rPr>
        <w:t>Дані  про  розгляд  заяви</w:t>
      </w:r>
      <w:r>
        <w:rPr>
          <w:b/>
          <w:bCs/>
          <w:sz w:val="18"/>
          <w:szCs w:val="18"/>
        </w:rPr>
        <w:t xml:space="preserve">  </w:t>
      </w:r>
      <w:r>
        <w:rPr>
          <w:sz w:val="16"/>
          <w:szCs w:val="16"/>
        </w:rPr>
        <w:t xml:space="preserve"> (заповнюються посадовими особами податкового органу)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0965</wp:posOffset>
                </wp:positionH>
                <wp:positionV relativeFrom="paragraph">
                  <wp:posOffset>86360</wp:posOffset>
                </wp:positionV>
                <wp:extent cx="6629400" cy="375539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5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6.8pt;width:521.95pt;height:295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2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319"/>
        <w:gridCol w:w="2941"/>
        <w:gridCol w:w="283"/>
        <w:gridCol w:w="2410"/>
        <w:gridCol w:w="284"/>
        <w:gridCol w:w="425"/>
        <w:gridCol w:w="1984"/>
      </w:tblGrid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 обробки реєстраційної заяви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опоновано подати нову заяву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неприйняття рішення про реєстрацію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я та по батькові посадової особи податкового органу, відповідальної за прийняття рішення про реєстрацію (відмову в реєстрації) платника податку на додану вартість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rFonts w:eastAsia="Times New Roman CYR;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Дані про реєстрацію</w: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3700</wp:posOffset>
                </wp:positionH>
                <wp:positionV relativeFrom="paragraph">
                  <wp:posOffset>117475</wp:posOffset>
                </wp:positionV>
                <wp:extent cx="2195195" cy="18351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83600"/>
                          <a:chOff x="0" y="0"/>
                          <a:chExt cx="2195280" cy="1836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9.25pt;width:172.85pt;height:14.45pt" coordorigin="4620,185" coordsize="3457,289">
                <v:rect id="shape_0" stroked="t" o:allowincell="f" style="position:absolute;left:5484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96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08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20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24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36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48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60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72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12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88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00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Номер Спеціального свідоцтва </w:t>
        <w:tab/>
        <w:t xml:space="preserve">                                                          Індивідуальний податковий номер </w:t>
      </w:r>
    </w:p>
    <w:p>
      <w:pPr>
        <w:pStyle w:val="Normal"/>
        <w:ind w:right="-285" w:hanging="0"/>
        <w:rPr>
          <w:rFonts w:eastAsia="Times New Roman CYR;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915</wp:posOffset>
                </wp:positionH>
                <wp:positionV relativeFrom="paragraph">
                  <wp:posOffset>1270</wp:posOffset>
                </wp:positionV>
                <wp:extent cx="1646555" cy="18351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83600"/>
                          <a:chOff x="0" y="0"/>
                          <a:chExt cx="1646640" cy="1836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0.1pt;width:129.65pt;height:14.45pt" coordorigin="129,2" coordsize="2593,289">
                <v:rect id="shape_0" stroked="t" o:allowincell="f" style="position:absolute;left:993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5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7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9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33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45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57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69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81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;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27"/>
        <w:gridCol w:w="3320"/>
      </w:tblGrid>
      <w:tr>
        <w:trPr/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єстрації платником ПД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еєстрації суб'єкт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ого режиму оподаткуванн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чатку ді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іального свідоцтва</w:t>
            </w:r>
          </w:p>
        </w:tc>
      </w:tr>
      <w:tr>
        <w:trPr/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___” __________ 20____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___” __________ 20___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___” __________ 20___ </w:t>
            </w:r>
            <w:r>
              <w:rPr>
                <w:sz w:val="18"/>
                <w:szCs w:val="18"/>
              </w:rPr>
              <w:t>року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 та по батькові посадової особи податкового органу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Normal"/>
        <w:ind w:right="-285" w:firstLine="8789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4, сторінка 1</w:t>
      </w:r>
    </w:p>
    <w:p>
      <w:pPr>
        <w:pStyle w:val="FR11"/>
        <w:spacing w:before="0" w:after="0"/>
        <w:ind w:firstLine="9072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7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72"/>
        </w:tabs>
        <w:ind w:left="27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2"/>
        </w:tabs>
        <w:ind w:left="34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2"/>
        </w:tabs>
        <w:ind w:left="42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2"/>
        </w:tabs>
        <w:ind w:left="49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2"/>
        </w:tabs>
        <w:ind w:left="56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2"/>
        </w:tabs>
        <w:ind w:left="63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2"/>
        </w:tabs>
        <w:ind w:left="7092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5z2">
    <w:name w:val="WW8Num5z2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>
      <w:sz w:val="28"/>
      <w:szCs w:val="28"/>
      <w:lang w:val="en-US"/>
    </w:rPr>
  </w:style>
  <w:style w:type="character" w:styleId="Style14">
    <w:name w:val="Нижний колонтитул Знак"/>
    <w:basedOn w:val="Style12"/>
    <w:qFormat/>
    <w:rPr>
      <w:sz w:val="28"/>
      <w:szCs w:val="28"/>
      <w:lang w:val="en-US"/>
    </w:rPr>
  </w:style>
  <w:style w:type="character" w:styleId="Style15">
    <w:name w:val="Основной текст Знак"/>
    <w:basedOn w:val="Style12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FR1">
    <w:name w:val="FR1 Знак"/>
    <w:basedOn w:val="Style12"/>
    <w:qFormat/>
    <w:rPr>
      <w:rFonts w:ascii="Arial; Helvetica" w:hAnsi="Arial; Helvetica" w:cs="Arial; Helvetica"/>
      <w:sz w:val="24"/>
      <w:szCs w:val="24"/>
      <w:lang w:val="en-US" w:eastAsia="en-US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; Helvetica" w:hAnsi="Arial; Helvetica" w:eastAsia="Times New Roman;Times New Roman" w:cs="Arial; Helvetica"/>
      <w:color w:val="auto"/>
      <w:sz w:val="24"/>
      <w:szCs w:val="24"/>
      <w:lang w:val="en-US" w:eastAsia="en-US" w:bidi="ar-SA"/>
    </w:rPr>
  </w:style>
  <w:style w:type="paragraph" w:styleId="Style18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8:00Z</dcterms:created>
  <dc:creator>Бухгалтер 911</dc:creator>
  <dc:description/>
  <cp:keywords/>
  <dc:language>en-US</dc:language>
  <cp:lastModifiedBy> </cp:lastModifiedBy>
  <cp:lastPrinted>2012-03-06T15:42:00Z</cp:lastPrinted>
  <dcterms:modified xsi:type="dcterms:W3CDTF">2014-02-13T14:32:00Z</dcterms:modified>
  <cp:revision>3</cp:revision>
  <dc:subject/>
  <dc:title>Номер реєстрації </dc:title>
</cp:coreProperties>
</file>